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У К Р А Ї Н А</w:t>
      </w:r>
    </w:p>
    <w:p>
      <w:pPr>
        <w:pStyle w:val="Heading1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Р І Ш Е Н Н Я</w:t>
      </w:r>
    </w:p>
    <w:p>
      <w:pPr>
        <w:pStyle w:val="Style14"/>
        <w:spacing w:before="280" w:after="280"/>
        <w:jc w:val="center"/>
        <w:rPr>
          <w:color w:val="000000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ВИКОНАВЧОГО КОМІТЕТУ КІРОВОГРАДСЬКОЇ МІСЬКОЇ РАДИ</w:t>
      </w:r>
    </w:p>
    <w:p>
      <w:pPr>
        <w:pStyle w:val="Style14"/>
        <w:spacing w:before="280" w:after="280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від  «____»  _______________  2014 року </w:t>
        <w:tab/>
        <w:tab/>
        <w:tab/>
        <w:tab/>
        <w:t xml:space="preserve">               №  _____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опіки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 малолітньою дитиною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 140, 146 Конституції України, підпунктом 4 п. «б»                        ст. 34 Закону України «Про місцеве самоврядування в Україні», ст. 55, 56, 58, 59, 61, 62, 63 Цивільного кодексу України, ст. 243 Сімейного кодексу України, враховуючи висновки комісії з питань захисту прав дитини (протокол  № 13 від 26.03.2014 р.), розглянувши заяву громадянки С*** Н** В** з проханням про встановлення опіки над малолітньою дитиною, виконком Кіровоградської міської ради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Встановити опіку над малолітньою дитиною Ш** А** О***, *** року народження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гр. С*** Н** В***, яка мешкає в м. Кіровограді,                   пров. К****, ***, опікуном над малолітньою племінницею, що позбавлена батьківського піклування,  Ш*** А** О**, *** року народження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12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12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80" w:leader="none"/>
          <w:tab w:val="left" w:pos="360" w:leader="none"/>
          <w:tab w:val="left" w:pos="12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О. Саінсус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ган  22 24 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9:00Z</dcterms:created>
  <dc:creator>Admin</dc:creator>
  <dc:description/>
  <cp:keywords/>
  <dc:language>en-US</dc:language>
  <cp:lastModifiedBy>Admin</cp:lastModifiedBy>
  <dcterms:modified xsi:type="dcterms:W3CDTF">2014-03-27T07:57:00Z</dcterms:modified>
  <cp:revision>4</cp:revision>
  <dc:subject/>
  <dc:title>У К Р А Ї Н А</dc:title>
</cp:coreProperties>
</file>