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42" w:right="0"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24"/>
          <w:szCs w:val="24"/>
        </w:rPr>
        <w:t>У К Р А Ї Н А</w: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40"/>
        </w:rPr>
        <w:t>Р І Ш Е Н Н 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ВИКОНАВЧОГО  КОМІТЕТУ  КІРОВОГРАДСЬКОЇ  МІСЬКОЇ  РАДИ</w:t>
      </w:r>
    </w:p>
    <w:p>
      <w:pPr>
        <w:pStyle w:val="Normal"/>
        <w:spacing w:before="240" w:after="60"/>
        <w:jc w:val="center"/>
        <w:rPr/>
      </w:pPr>
      <w:r>
        <w:rPr/>
      </w:r>
    </w:p>
    <w:p>
      <w:pPr>
        <w:pStyle w:val="Normal"/>
        <w:spacing w:before="240" w:after="60"/>
        <w:ind w:left="142" w:right="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“___”  __________  2015 року                                                                             № ____</w:t>
      </w:r>
    </w:p>
    <w:p>
      <w:pPr>
        <w:pStyle w:val="Normal"/>
        <w:spacing w:before="240" w:after="60"/>
        <w:ind w:left="142" w:right="0" w:hanging="0"/>
        <w:jc w:val="left"/>
        <w:rPr/>
      </w:pPr>
      <w:r>
        <w:rPr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одноразової матеріальної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моги малозабезпеченим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янам міста Кіровог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ст. 46 Конституції України, підпунктом “а” п. 1                           ст. 34 Закону України “Про місцеве самоврядування в Україні”                                  та ст. 5  Закону України “Про соціальні послуги”, відповідно до  Положення про комісію по наданню допомоги малозабезпеченим громадянам міста Кіровограда, затвердженого рішенням Кіровоградської міської ради                  від 27 січня 2011 року № 120, та рішення комісії по наданню допомоги малозабезпеченим громадянам міста Кіровограда (протокол від 15 травня 2015 року № 4) виконавчий комітет Кіровоград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Дати матеріальну допомогу 39 особам, що є важкохворими і потребують значних коштів для лікування, у розмірах, запропонованих комісією, згідно з додатком на суму 16 500,00 грн (шістнадцять тисяч п</w:t>
      </w:r>
      <w:r>
        <w:rPr>
          <w:rFonts w:cs="Times New Roman" w:ascii="Times New Roman" w:hAnsi="Times New Roman"/>
          <w:sz w:val="28"/>
          <w:szCs w:val="28"/>
          <w:lang w:val="en-US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тсот гривень).</w:t>
      </w:r>
    </w:p>
    <w:p>
      <w:pPr>
        <w:pStyle w:val="Normal"/>
        <w:spacing w:lineRule="atLeast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ідділу бухгалтерського обліку Кіровоградської міської ради  виплатити матеріальну допомогу 39 громадянам на суму 16 500,00 грн (шістнадцять тисяч п</w:t>
      </w:r>
      <w:r>
        <w:rPr>
          <w:rFonts w:cs="Times New Roman" w:ascii="Times New Roman" w:hAnsi="Times New Roman"/>
          <w:sz w:val="28"/>
          <w:szCs w:val="28"/>
          <w:lang w:val="en-US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тсот гривень) за рахунок коштів, передбачених для надання допомоги малозабезпеченим громадянам міста Кіровогра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 за виконанням даного рішення покласти  на заступника міського голови з питань діяльності виконавчих органів ради                     Колодяжног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. 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кретар міської ради                                                                 І.  Марковськи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Ахметова   24 55  65</w:t>
      </w:r>
    </w:p>
    <w:p>
      <w:pPr>
        <w:pStyle w:val="Normal"/>
        <w:spacing w:lineRule="atLeast" w:line="240" w:before="0" w:after="0"/>
        <w:ind w:left="4956" w:right="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49:00Z</dcterms:created>
  <dc:creator>Admin</dc:creator>
  <dc:description/>
  <dc:language>en-US</dc:language>
  <cp:lastModifiedBy/>
  <cp:lastPrinted>2015-05-25T16:20:00Z</cp:lastPrinted>
  <dcterms:modified xsi:type="dcterms:W3CDTF">2015-05-20T12:43:51Z</dcterms:modified>
  <cp:revision>42</cp:revision>
  <dc:subject/>
  <dc:title/>
</cp:coreProperties>
</file>