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</w:t>
        <w:softHyphen/>
        <w:softHyphen/>
        <w:softHyphen/>
        <w:softHyphen/>
        <w:t>____» _______________ 2015 року                                                      № _____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рганізацію громадських робіт протягом 2016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 140, 146 Конституції України, підпунктом 7  п. "б"            ст. 34 Закону України "Про місцеве самоврядування в Україні", ст. 31  Закону України "Про зайнятість населення", Порядком організації громадських та інших робіт тимчасового характеру, затвердженим постановою Кабінету Міністрів України від 20 березня 2013 року № 175, відповідно до Програми зайнятості населення м. Кіровограда на період до 2017 року, затвердженої рішенням Кіровоградської міської ради від 03 червня 2014 року № 3145, на підставі листа Кіровоградського міськрайонного центру зайнятості від 29.10.2015 року № 09-28/3748/05, листів Кіровоградського обласного відділення  Всеукраїнської благодійної організації «Всеукраїнська мережа людей, які живуть з ВІЛ/СНІД» від 22.09.2015 року № 176 та від                   25.11.2015 року № 216, виконавчий комітет Кіровоград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изначити перелік видів громадських робіт на 2016 рік згідно з додатком 1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чити перелік роботодавців (підприємств, установ, організацій), за участю яких планується організація  оплачуваних громадських робіт протягом  2016 року, згідно з додатком 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 xml:space="preserve">                                   І.Марковсь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закова 24 06 24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Normal"/>
        <w:ind w:left="4900" w:hanging="0"/>
        <w:jc w:val="both"/>
        <w:rPr/>
      </w:pPr>
      <w:r>
        <w:rPr>
          <w:rFonts w:cs="Times New Roman" w:ascii="Times New Roman" w:hAnsi="Times New Roman"/>
          <w:sz w:val="28"/>
        </w:rPr>
        <w:t>Додаток 1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виконавчого комітету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ровоградської міської ради 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  2015</w:t>
      </w:r>
    </w:p>
    <w:p>
      <w:pPr>
        <w:pStyle w:val="Normal"/>
        <w:ind w:left="4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видів громадських робіт на 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та озеленення територій населених пунктів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ій територій об’єктів соціальної сфери;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пов‘язані з ремонтом об‘єктів соціальної сфери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кладовищ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ляд та надання допомоги особам похилого віку та інвалідам;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провід осіб з інвалідністю по зору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рядкування місць меморіального поховання, пам’ятників та пам’ятних місць, які мають офіційний статус або зареєстровані на території міста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роботі пунктів обігріву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з локалізації  та ліквідації наслідків надзвичайних ситуацій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населення стосовно порядку отримання житлових субсидій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з оформлення документів на отримання житлових субсидій;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г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та надання допомоги соціально незахищеним верствам населення та особам, які потрапили в складні життєві обставини, що обумовлені їх медичним діагнозом чи соціальним статусом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ровоградської міської ради                                                                 О.Осауленко 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2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виконавчого комітету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ровоградської міської ради 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>____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 xml:space="preserve">_____________ </w:t>
      </w:r>
      <w:r>
        <w:rPr>
          <w:rFonts w:cs="Times New Roman" w:ascii="Times New Roman" w:hAnsi="Times New Roman"/>
          <w:sz w:val="28"/>
        </w:rPr>
        <w:t xml:space="preserve"> 2015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роботодавців (підприємств, установ, організацій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астю яких планується організація  оплачуваних громадських робіт протягом  2016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3380"/>
      </w:tblGrid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ідприємства, уста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ізаці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жерела фінансування</w:t>
            </w:r>
          </w:p>
        </w:tc>
      </w:tr>
      <w:tr>
        <w:trPr>
          <w:trHeight w:val="325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орона здоров’я та соціальна допомога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Кіровської районної у м. Кіровограді рад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Ленінської районної у м. Кіровограді рад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ий центр соціального обслуговування (надання соціальних послуг) Ленінського району м. Кіровог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ВБ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е обласне відділення  Всеукраїнської благодійної організації «Всеукраїнська мережа людей, які живуть з ВІЛ/СНІ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ВБ</w:t>
            </w:r>
          </w:p>
        </w:tc>
      </w:tr>
      <w:tr>
        <w:trPr>
          <w:trHeight w:val="318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і навчальні заклади м. Кіровог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325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ктивні, громадські та особисті послуги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Ритуальна служба –  спеціалізований комбінат комунально-побутового обслуговування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Кіровоград-благоустрій» Кіровоградської міської рад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о-експлуат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ізації Кіровоградської міської рад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Кіровоградської міської ради                                                           О.Осаул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3:00Z</dcterms:created>
  <dc:creator>Alexandre Katalov</dc:creator>
  <dc:description/>
  <dc:language>en-US</dc:language>
  <cp:lastModifiedBy>1</cp:lastModifiedBy>
  <cp:lastPrinted>2015-11-24T08:30:00Z</cp:lastPrinted>
  <dcterms:modified xsi:type="dcterms:W3CDTF">2015-11-25T11:43:00Z</dcterms:modified>
  <cp:revision>2</cp:revision>
  <dc:subject/>
  <dc:title>ЗАТВЕРДЖЕНО</dc:title>
</cp:coreProperties>
</file>