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before="280" w:after="11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uk-UA"/>
        </w:rPr>
        <w:t>Р І Ш Е Н Н 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“______  ” _________  2013 року</w:t>
        <w:tab/>
        <w:t xml:space="preserve">                  </w:t>
        <w:tab/>
        <w:t xml:space="preserve">    </w:t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Про   влаштування малолітні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дітей  до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КЗ «Кіровоградський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обласний Будинок дитини»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управління охорони здоров'я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іровоградської обласно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Керуючись ст. 140,  146 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ом 4                  п. «б»  ст. 3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   «Про місцеве самоврядування в Україні»,    враховуючи висновки комісії з питань захисту прав дитини   (протокол  № 37 від 18.09.2013 р.),  виконком Кіров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И Р І Ш И В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Влаштувати до комунального закладу «Кіровоградський обласний Будинок дитини» управління охорони здоров'я Кіровоград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ю  дитину П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наро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  покинули дитину (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акт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 від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рін 22 06 7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2:00Z</dcterms:created>
  <dc:creator>User</dc:creator>
  <dc:description/>
  <cp:keywords/>
  <dc:language>en-US</dc:language>
  <cp:lastModifiedBy>User</cp:lastModifiedBy>
  <cp:lastPrinted>2013-09-25T08:31:00Z</cp:lastPrinted>
  <dcterms:modified xsi:type="dcterms:W3CDTF">2013-09-25T05:39:00Z</dcterms:modified>
  <cp:revision>6</cp:revision>
  <dc:subject/>
  <dc:title/>
</cp:coreProperties>
</file>