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/>
      </w:pPr>
      <w:r>
        <w:rPr/>
        <w:t xml:space="preserve">    </w:t>
      </w:r>
      <w:r>
        <w:rPr>
          <w:sz w:val="24"/>
        </w:rPr>
        <w:t>У  К  Р А  Ї  Н  А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>
          <w:sz w:val="40"/>
          <w:szCs w:val="40"/>
        </w:rPr>
        <w:t xml:space="preserve">Р </w:t>
      </w: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</w:rPr>
        <w:t>І</w:t>
      </w: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</w:rPr>
        <w:t xml:space="preserve"> Ш</w:t>
      </w: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</w:rPr>
        <w:t xml:space="preserve"> Е </w:t>
      </w: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</w:rPr>
        <w:t xml:space="preserve">Н </w:t>
      </w: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</w:rPr>
        <w:t xml:space="preserve">Н </w:t>
      </w: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</w:rPr>
        <w:t>Я</w:t>
      </w:r>
    </w:p>
    <w:p>
      <w:pPr>
        <w:pStyle w:val="Style14"/>
        <w:rPr>
          <w:sz w:val="28"/>
        </w:rPr>
      </w:pPr>
      <w:r>
        <w:rPr/>
        <w:t xml:space="preserve">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ВИКОНАВЧОГО КОМІТЕТУ </w:t>
      </w:r>
      <w:r>
        <w:rPr/>
        <w:t xml:space="preserve"> </w:t>
      </w:r>
      <w:r>
        <w:rPr>
          <w:sz w:val="28"/>
          <w:szCs w:val="28"/>
        </w:rPr>
        <w:t xml:space="preserve">КІРОВОГРАДСЬКОЇ МІСЬКОЇ РАДИ 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від  ______  _____________ 2015 року                                                                №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ліжко-місц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кімнаті № * по вул. Кільцевій, 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***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140, 146 Конституції України, ст. 30 Закону України «Про місцеве самоврядування в Україні»,  постановою Кабінету Міністрів України від 31 березня 2004 року № 422 «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користування», на підставі рішення виконавчого комітету Кіровоградської міської ради               від 30 серпня 2011 року № 838 «Про віднесення до фонду житла для тимчасового проживання кімнати № * по вул. Кільцевій, * та надання в ній ліжко-місця Ш***** В.Ю.», розглянувши заяву громадянина *****, враховуючи пропозиції громадської комісії з житлових питань, виконком Кіровоградської міської ради</w:t>
      </w:r>
    </w:p>
    <w:p>
      <w:pPr>
        <w:pStyle w:val="Normal"/>
        <w:ind w:left="54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ВИРІШИВ:</w:t>
      </w:r>
    </w:p>
    <w:p>
      <w:pPr>
        <w:pStyle w:val="Normal"/>
        <w:ind w:left="54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строком на один рік ліжко-місце у кімнаті № * гуртожитку  по вул. Кільцевій, * громадянину ***.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А.Райк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695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8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51:00Z</dcterms:created>
  <dc:creator>Customer</dc:creator>
  <dc:description/>
  <dc:language>en-US</dc:language>
  <cp:lastModifiedBy>1</cp:lastModifiedBy>
  <cp:lastPrinted>2011-10-19T16:37:00Z</cp:lastPrinted>
  <dcterms:modified xsi:type="dcterms:W3CDTF">2013-02-12T09:59:00Z</dcterms:modified>
  <cp:revision>7</cp:revision>
  <dc:subject/>
  <dc:title>Вінницька міська рада</dc:title>
</cp:coreProperties>
</file>