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000000"/>
        </w:rPr>
      </w:pPr>
      <w:r>
        <w:rPr>
          <w:color w:val="000000"/>
          <w:sz w:val="24"/>
          <w:szCs w:val="24"/>
        </w:rPr>
        <w:t>У К Р А Ї Н 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 xml:space="preserve">Р І Ш Е Н Н Я  </w:t>
      </w:r>
    </w:p>
    <w:p>
      <w:pPr>
        <w:pStyle w:val="Style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>від “___” ____________ 2013 року                                                                № 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 відзнак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Дня міста Кіровог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59 Закону України “Про місцеве самоврядування                   в Україні”, Положенням про відзнаку виконавчого комітету Кіровоградської міської ради “За заслуги”, затвердженим рішенням виконавчого комітету Кіровоградської міської ради від 22 березня 2005 року № 360, враховуючи протокол комісії з питань почесних звань та нагород виконавчого комітету Кіровоградської міської ради, виконавчий комітет Кіровоградської міської рад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за особистий внесок у розвиток соціально-економічної сфери міста, високий професіоналізм, активну громадську позицію та                          з нагоди Дня міста Кіровоград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ками виконавчого комітету Кіровоградської міської ради                    “За заслуги” І ступеня осіб згідно з додатком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знаками виконавчого комітету Кіровоградської міської ради “За заслуги” ІІ ступеня осіб згідно з додатком 2.</w:t>
      </w:r>
    </w:p>
    <w:p>
      <w:pPr>
        <w:pStyle w:val="Style13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. Нагородження відзнаками виконавчого комітету Кіровоградської міської ради “За заслуги” І, ІІ ступенів провести в урочистій обстановц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виконавчого комітету міської ради Єльчанінову Л.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О.Саінсус</w:t>
            </w:r>
          </w:p>
        </w:tc>
      </w:tr>
    </w:tbl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Рожко  24 35 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6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78" w:firstLine="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ток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міської ради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 2013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б, нагороджених відзнаками виконавч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іровоград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 заслуги” І ступе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20"/>
        <w:gridCol w:w="6420"/>
      </w:tblGrid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Анатолій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міського відділу - начальник міліції громадської безпеки Кіровоградського міського відділу УМВС України в області підполковник міліці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луже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йстер</w:t>
            </w:r>
            <w:r>
              <w:rPr>
                <w:sz w:val="28"/>
                <w:szCs w:val="28"/>
              </w:rPr>
              <w:t xml:space="preserve"> спорту України з плавання серед спортсменів з вадами слуху, чемпіо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країни, Європи і світу, </w:t>
            </w:r>
            <w:r>
              <w:rPr>
                <w:sz w:val="28"/>
                <w:szCs w:val="28"/>
                <w:lang w:val="uk-UA"/>
              </w:rPr>
              <w:t>дворазова</w:t>
            </w:r>
            <w:r>
              <w:rPr>
                <w:sz w:val="28"/>
                <w:szCs w:val="28"/>
              </w:rPr>
              <w:t xml:space="preserve"> сріб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трираз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ронз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зерка</w:t>
            </w:r>
            <w:r>
              <w:rPr>
                <w:sz w:val="28"/>
                <w:szCs w:val="28"/>
              </w:rPr>
              <w:t xml:space="preserve"> Дефлімпійських ігор 2013 року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Ігорі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же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йстер</w:t>
            </w:r>
            <w:r>
              <w:rPr>
                <w:sz w:val="28"/>
                <w:szCs w:val="28"/>
              </w:rPr>
              <w:t xml:space="preserve"> спорту України з плавання серед спортсменів з вадами слуху, чемпіо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країни та Європи, </w:t>
            </w:r>
            <w:r>
              <w:rPr>
                <w:sz w:val="28"/>
                <w:szCs w:val="28"/>
                <w:lang w:val="uk-UA"/>
              </w:rPr>
              <w:t>чотириразова</w:t>
            </w:r>
            <w:r>
              <w:rPr>
                <w:sz w:val="28"/>
                <w:szCs w:val="28"/>
              </w:rPr>
              <w:t xml:space="preserve"> сріб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дворазова</w:t>
            </w:r>
            <w:r>
              <w:rPr>
                <w:sz w:val="28"/>
                <w:szCs w:val="28"/>
              </w:rPr>
              <w:t xml:space="preserve"> бронз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зерка</w:t>
            </w:r>
            <w:r>
              <w:rPr>
                <w:sz w:val="28"/>
                <w:szCs w:val="28"/>
              </w:rPr>
              <w:t xml:space="preserve"> Дефлімпійських ігор 2013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020"/>
        <w:gridCol w:w="2144"/>
      </w:tblGrid>
      <w:tr>
        <w:trPr/>
        <w:tc>
          <w:tcPr>
            <w:tcW w:w="530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Т.в.о. начальник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відділу кадрової роботи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Трубчані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6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78" w:firstLine="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ток 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міської ради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 2013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б, нагороджених відзнаками виконавч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іровоград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 заслуги" ІІ ступе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80"/>
        <w:gridCol w:w="5630"/>
      </w:tblGrid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дяницький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о Федо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організаційного відділу Кіровоградського обласного центру з фізичної культури та спорту інвалідів 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7"/>
                <w:szCs w:val="27"/>
                <w:lang w:val="uk-UA"/>
              </w:rPr>
              <w:t>Інваспорт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7"/>
                <w:szCs w:val="27"/>
              </w:rPr>
              <w:t xml:space="preserve">, кандидат у майстри спорту СРСР, бронзовий призер чемпіонату УРСР з футбол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медичної частини пологового будинку № 1                              м. Кіров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хальченк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Іван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</w:rPr>
              <w:t>лікар-хірург Кіровоградської обласної лікарні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дошкільного навчального закладу (ясла-садок) № 68 “Золота рибка” Кіровоградської міської ради Кіровоград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к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іровоградської міської централізованої бібліотечної систе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евятни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ергіївн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же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йстер</w:t>
            </w:r>
            <w:r>
              <w:rPr>
                <w:sz w:val="28"/>
                <w:szCs w:val="28"/>
              </w:rPr>
              <w:t xml:space="preserve"> спорту України                        з таеквандо (ІТФ), чемпіо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віту                      2013 року, </w:t>
            </w:r>
            <w:r>
              <w:rPr>
                <w:sz w:val="28"/>
                <w:szCs w:val="28"/>
                <w:lang w:val="uk-UA"/>
              </w:rPr>
              <w:t>багатораз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зерка</w:t>
            </w:r>
            <w:r>
              <w:rPr>
                <w:sz w:val="28"/>
                <w:szCs w:val="28"/>
              </w:rPr>
              <w:t xml:space="preserve"> чемпіонатів Європи, член збірної команди Украї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020"/>
        <w:gridCol w:w="2144"/>
      </w:tblGrid>
      <w:tr>
        <w:trPr/>
        <w:tc>
          <w:tcPr>
            <w:tcW w:w="530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Т.в.о. начальник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відділу кадрової роботи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Трубчані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59" w:footer="0" w:bottom="3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0:00Z</dcterms:created>
  <dc:creator>1</dc:creator>
  <dc:description/>
  <cp:keywords/>
  <dc:language>en-US</dc:language>
  <cp:lastModifiedBy>Пользователь Windows</cp:lastModifiedBy>
  <cp:lastPrinted>2013-08-22T16:49:00Z</cp:lastPrinted>
  <dcterms:modified xsi:type="dcterms:W3CDTF">2013-08-23T12:30:00Z</dcterms:modified>
  <cp:revision>2</cp:revision>
  <dc:subject/>
  <dc:title>ПОЛОЖЕННЯ</dc:title>
</cp:coreProperties>
</file>