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 xml:space="preserve"> ____________________ 2013 року</w:t>
        <w:tab/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ів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ДЗЮБЕНКО Л.В. </w:t>
      </w:r>
      <w:r>
        <w:rPr>
          <w:szCs w:val="28"/>
        </w:rPr>
        <w:t xml:space="preserve">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, розглянувши заяву фізичної особи – підприємця ДЗЮБЕНКО ЛЮДМИЛИ ВАЛЕНТИНІ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Дати дозволи фізичній особі – підприємцю ДЗЮБЕНКО ЛЮДМИЛІ ВАЛЕНТИНІВНІ на розміщення зовнішньої реклами у вигляді двох лайт-боксів розмірами 1,0 х 1,0 м та 2,0 х 1,0 м, двох банерів розмірами 0,4 х 1,8 м, одного банера розміром 2,0 х 1,17 м, рекламного коробу розміром                0,7 х 0,32 м, двох рекламних засобів розмірами 3,7 х 0,42 м, двох наліпок на вікна розмірами 1,35 х 2,0 м та однієї розміром 1,16 х 1,25 м на фасаді        буд. № 57/35 по вул. Дзержинського.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ю містобудування та архітектури Кіровоградської міської ради) видати </w:t>
      </w:r>
      <w:r>
        <w:rPr/>
        <w:t xml:space="preserve">фізичній особі – підприємцю ДЗЮБЕНКО ЛЮДМИЛІ ВАЛЕНТИНІВНІ </w:t>
      </w:r>
      <w:r>
        <w:rPr>
          <w:szCs w:val="28"/>
        </w:rPr>
        <w:t xml:space="preserve">дозволи на розміщення зовнішньої реклами за вищезазначеною адресою терміном на 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>3. Ф</w:t>
      </w:r>
      <w:r>
        <w:rPr/>
        <w:t xml:space="preserve">ізичній особі – підприємцю ДЗЮБЕНКО ЛЮДМИЛІ ВАЛЕНТИНІВНІ </w:t>
      </w:r>
      <w:r>
        <w:rPr>
          <w:szCs w:val="28"/>
        </w:rPr>
        <w:t xml:space="preserve">розмістити зовнішню рекламу відповідно до дозволів та схем, підтримувати її належний естетичний, технічний стан та санітарне оздоблення. </w:t>
      </w:r>
      <w:r>
        <w:rPr/>
        <w:t>По закінченні терміну дії дозволів демонтувати зовнішню рекламу та привести місце її розміщення у належний стан або продовжити термін дії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рає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Наташа</dc:creator>
  <dc:description/>
  <cp:keywords/>
  <dc:language>en-US</dc:language>
  <cp:lastModifiedBy>Admin</cp:lastModifiedBy>
  <cp:lastPrinted>2013-04-19T10:07:00Z</cp:lastPrinted>
  <dcterms:modified xsi:type="dcterms:W3CDTF">2013-04-23T07:18:00Z</dcterms:modified>
  <cp:revision>2</cp:revision>
  <dc:subject/>
  <dc:title>УКРАЇНА</dc:title>
</cp:coreProperties>
</file>