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1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« ____ » </w:t>
      </w:r>
      <w:r>
        <w:rPr>
          <w:sz w:val="24"/>
          <w:szCs w:val="24"/>
          <w:u w:val="single"/>
          <w:lang w:val="uk-UA"/>
        </w:rPr>
        <w:t>_____________</w:t>
      </w:r>
      <w:r>
        <w:rPr>
          <w:sz w:val="24"/>
          <w:szCs w:val="24"/>
          <w:lang w:val="uk-UA"/>
        </w:rPr>
        <w:t xml:space="preserve"> 2015 року                                                                            № </w:t>
      </w:r>
    </w:p>
    <w:p>
      <w:pPr>
        <w:pStyle w:val="Normal"/>
        <w:jc w:val="center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м. Кіровогра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5386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харчування учнів та вихованців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5386" w:hanging="0"/>
        <w:rPr/>
      </w:pPr>
      <w:r>
        <w:rPr>
          <w:sz w:val="28"/>
          <w:szCs w:val="28"/>
          <w:lang w:val="uk-UA"/>
        </w:rPr>
        <w:t xml:space="preserve">навчальних закладів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5386" w:hanging="0"/>
        <w:rPr/>
      </w:pPr>
      <w:r>
        <w:rPr>
          <w:sz w:val="28"/>
          <w:szCs w:val="28"/>
          <w:lang w:val="uk-UA"/>
        </w:rPr>
        <w:t>м. Кіровограда на 2016 рік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-1" w:firstLine="709"/>
        <w:jc w:val="both"/>
        <w:rPr/>
      </w:pPr>
      <w:r>
        <w:rPr>
          <w:sz w:val="28"/>
          <w:szCs w:val="28"/>
          <w:lang w:val="uk-UA"/>
        </w:rPr>
        <w:t>Керуючись ст. 140, 146 Конституції України, підпунктом 6 п. «а», підпунктом 8 п. «б» ст. 32 Закону України «Про місцеве самоврядування в Україні», Законами України «Про дошкільну освіту», «Про загальну середню освіту», ст. 5 Закону України «Про охорону дитинства», Законом України «Про внесення змін та визнання такими, що втратили чинність, деяких законодавчих актів України», постановами Кабінету Міністрів України        від 29 червня 2002 року № 856 «Про організацію харчування окремих категорій учнів у загальноосвітніх навчальних закладах», від 26 серпня 2002 року № 1243 «Про невідкладні питання діяльності дошкільних та інтернатних навчальних закладів», від 22 листопада 2004 року № 1591 «Про затвердження норм харчування у навчальних та оздоровчих закладах»,                                       від 22 червня 2005 року № 507 «Про внесення змін до пункту 1 постанови Кабінету Міністрів України від 26 серпня 2002 року № 1243»,                              від 26 квітня 2002 року № 564 «Про затвердження Положення про дитячий будинок сімейного типу», від 26 квітня 2002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65 «Про затвердження Положення про прийомну сім’ю», спільним наказом Міністерства освіти і науки України та Міністерства охорони здоров’я України                                     від 17 квітня 2006 року № 298/227 «Про затвердження Інструкції з організації харчування дітей у дошкільних навчальних закладах», наказом Міністерства освіти і науки України від 21 листопада 2002 року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з метою забезпечення повноцінного харчування учнів та вихованців навчальних закладів міста виконавчий комітет Кіровоградської міської рад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371" w:leader="none"/>
        </w:tabs>
        <w:spacing w:lineRule="auto" w:line="240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освіти Кіровоградської міської ради забезпечити організацію харчування учнів та вихованців загальноосвітніх, дошкільних навчальних закладів та </w:t>
      </w:r>
      <w:r>
        <w:rPr>
          <w:rFonts w:cs="Arial"/>
          <w:color w:val="000000"/>
          <w:sz w:val="28"/>
          <w:szCs w:val="28"/>
          <w:lang w:val="uk-UA"/>
        </w:rPr>
        <w:t>школи-інтернату</w:t>
      </w:r>
      <w:r>
        <w:rPr>
          <w:sz w:val="28"/>
          <w:szCs w:val="28"/>
          <w:lang w:val="uk-UA"/>
        </w:rPr>
        <w:t xml:space="preserve"> м. Кіровограда на 2016 рік.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вартість харчування одного учня та вихованця в навчальних закладах м. Кіровограда на 2016 рік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7371" w:leader="none"/>
        </w:tabs>
        <w:spacing w:lineRule="auto" w:line="25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категорії учнів та вихованців навчальних закладів                     м. Кіровограда, які звільняються від плати за харчування, згідно з переліком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371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  <w:lang w:val="uk-UA"/>
        </w:rPr>
        <w:t>Встановити знижку щодо плати для батьків за харчування дітей у дошкільних навчальних закладах у розмірі 50% сім’ям, які мають трьох і більше ді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371" w:leader="none"/>
        </w:tabs>
        <w:spacing w:lineRule="auto" w:line="25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розмір плати за перебування дітей в інтернатних закладах на 50 % батькам, які працюють і проживають на лінійних станціях і перегонах, на 20 % - батькам учнів загальноосвітніх шкіл-інтернатів, які проживають у сім’ях, але харчуються та одягаються за рахунок держа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371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  <w:lang w:val="uk-UA"/>
        </w:rPr>
        <w:t>Встановити розмір плати, що вносять батьки або особи, які їх замінюють, за харчування дітей у дошкільних навчальних закладах на рівні 60% від повної вартості на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371" w:leader="none"/>
        </w:tabs>
        <w:spacing w:lineRule="auto" w:line="25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дошкільним навчальним закладам у літній оздоровчий період (90 днів) збільшити витрати на харчування на 10% за рахунок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даного рішення покласти на заступника міського голови з питань діяльності виконавчих органів ради відповідно до розподілу функціональних повноважень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 Райк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опян 24 56 96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___ „ _______ 2015 № 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артість харчування одного учня та вихованц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навчальних закладах</w:t>
      </w:r>
      <w:r>
        <w:rPr/>
        <w:t xml:space="preserve">  м. Кіровограда на 2016 рік</w:t>
      </w:r>
    </w:p>
    <w:tbl>
      <w:tblPr>
        <w:tblW w:w="10098" w:type="dxa"/>
        <w:jc w:val="left"/>
        <w:tblInd w:w="-6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3"/>
        <w:gridCol w:w="1985"/>
        <w:gridCol w:w="992"/>
        <w:gridCol w:w="1278"/>
      </w:tblGrid>
      <w:tr>
        <w:trPr>
          <w:trHeight w:val="719" w:hRule="atLeast"/>
        </w:trPr>
        <w:tc>
          <w:tcPr>
            <w:tcW w:w="782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val="uk-UA"/>
              </w:rPr>
              <w:t>Грошова норма, грн</w:t>
            </w:r>
          </w:p>
        </w:tc>
      </w:tr>
      <w:tr>
        <w:trPr>
          <w:trHeight w:val="240" w:hRule="atLeast"/>
        </w:trPr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Для вихованців санаторного дошкільного навчального закладу № 65 для діте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з малими та згасаючими формами туберку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ід 1 до 3 рок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ід 4 років до 7 років</w:t>
            </w:r>
          </w:p>
        </w:tc>
      </w:tr>
      <w:tr>
        <w:trPr>
          <w:trHeight w:val="310" w:hRule="atLeast"/>
        </w:trPr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.00</w:t>
            </w:r>
          </w:p>
        </w:tc>
      </w:tr>
      <w:tr>
        <w:trPr>
          <w:trHeight w:val="261" w:hRule="atLeast"/>
        </w:trPr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Для вихованців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спеціальних дошкільних навчальних закладів (груп), дітей, які потребують корекції фізичного або розумового розв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о 3 рок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 3 років до 6 (7) років</w:t>
            </w:r>
          </w:p>
        </w:tc>
      </w:tr>
      <w:tr>
        <w:trPr>
          <w:trHeight w:val="354" w:hRule="atLeast"/>
        </w:trPr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16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23.00</w:t>
            </w:r>
          </w:p>
        </w:tc>
      </w:tr>
      <w:tr>
        <w:trPr>
          <w:trHeight w:val="195" w:hRule="atLeast"/>
        </w:trPr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Для вихованців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ошкільних навчаль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о 3 рок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 3 років до 6 (7) років</w:t>
            </w:r>
          </w:p>
        </w:tc>
      </w:tr>
      <w:tr>
        <w:trPr>
          <w:trHeight w:val="435" w:hRule="atLeast"/>
        </w:trPr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16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23.00</w:t>
            </w:r>
          </w:p>
        </w:tc>
      </w:tr>
      <w:tr>
        <w:trPr>
          <w:trHeight w:val="314" w:hRule="atLeast"/>
        </w:trPr>
        <w:tc>
          <w:tcPr>
            <w:tcW w:w="7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ля вихованців дошкільних навчальних закладів у групах з цілодобовим перебуванням (4-х разове харч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о 3 рок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 3 років до 6 (7) років</w:t>
            </w:r>
          </w:p>
        </w:tc>
      </w:tr>
      <w:tr>
        <w:trPr>
          <w:trHeight w:val="315" w:hRule="atLeast"/>
        </w:trPr>
        <w:tc>
          <w:tcPr>
            <w:tcW w:w="7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2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28.00</w:t>
            </w:r>
          </w:p>
        </w:tc>
      </w:tr>
      <w:tr>
        <w:trPr>
          <w:trHeight w:val="475" w:hRule="atLeast"/>
        </w:trPr>
        <w:tc>
          <w:tcPr>
            <w:tcW w:w="7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ля вихованців дитячих будинкі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50.00</w:t>
            </w:r>
          </w:p>
        </w:tc>
      </w:tr>
      <w:tr>
        <w:trPr>
          <w:trHeight w:val="164" w:hRule="atLeast"/>
        </w:trPr>
        <w:tc>
          <w:tcPr>
            <w:tcW w:w="5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Для учнів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пільгових категорій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мунального закладу «Навчально-виховне об’єднання „Загальноосвітн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школа-інтернат 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ІІ ступенів, ліцей «Сокіл», центр позашкільного вихо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тих, що перебуваю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 закладі цілодоб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ід 6 років до 10 рок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ід 10 років і старше</w:t>
            </w:r>
          </w:p>
        </w:tc>
      </w:tr>
      <w:tr>
        <w:trPr>
          <w:trHeight w:val="465" w:hRule="atLeast"/>
        </w:trPr>
        <w:tc>
          <w:tcPr>
            <w:tcW w:w="5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4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50.00</w:t>
            </w:r>
          </w:p>
        </w:tc>
      </w:tr>
      <w:tr>
        <w:trPr>
          <w:trHeight w:val="740" w:hRule="atLeast"/>
        </w:trPr>
        <w:tc>
          <w:tcPr>
            <w:tcW w:w="5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тих, що перебувають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в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2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25.00</w:t>
            </w:r>
          </w:p>
        </w:tc>
      </w:tr>
      <w:tr>
        <w:trPr>
          <w:trHeight w:val="264" w:hRule="atLeast"/>
        </w:trPr>
        <w:tc>
          <w:tcPr>
            <w:tcW w:w="7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ля учнів 1-4 класів не пільгових категорій школи-інтернату (сніданок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5.00</w:t>
            </w:r>
          </w:p>
        </w:tc>
      </w:tr>
      <w:tr>
        <w:trPr>
          <w:trHeight w:val="264" w:hRule="atLeast"/>
        </w:trPr>
        <w:tc>
          <w:tcPr>
            <w:tcW w:w="7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ля учнів спеціальних шкіл (класів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20.00</w:t>
            </w:r>
          </w:p>
        </w:tc>
      </w:tr>
      <w:tr>
        <w:trPr>
          <w:trHeight w:val="264" w:hRule="atLeast"/>
        </w:trPr>
        <w:tc>
          <w:tcPr>
            <w:tcW w:w="7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ля учнів пільгових категорі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загальноосвітніх навчальних закладів </w:t>
            </w:r>
            <w:r>
              <w:rPr>
                <w:sz w:val="28"/>
                <w:szCs w:val="28"/>
                <w:lang w:val="uk-UA"/>
              </w:rPr>
              <w:t>(обід)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10.00</w:t>
            </w:r>
          </w:p>
        </w:tc>
      </w:tr>
      <w:tr>
        <w:trPr>
          <w:trHeight w:val="727" w:hRule="atLeast"/>
        </w:trPr>
        <w:tc>
          <w:tcPr>
            <w:tcW w:w="7828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Для учнів пільгових категорій загальноосвітніх навчальних закладів, які відвідують групи продовженого дня </w:t>
            </w:r>
            <w:r>
              <w:rPr>
                <w:sz w:val="28"/>
                <w:szCs w:val="28"/>
                <w:lang w:val="uk-UA"/>
              </w:rPr>
              <w:t>(обід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10.00</w:t>
            </w:r>
          </w:p>
        </w:tc>
      </w:tr>
      <w:tr>
        <w:trPr>
          <w:trHeight w:val="322" w:hRule="atLeast"/>
        </w:trPr>
        <w:tc>
          <w:tcPr>
            <w:tcW w:w="7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дноразового харчування студентів-сиріт комунального закладу Кіровоградського кібернетико-технічного коледжу (обід)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  <w:lang w:val="uk-UA"/>
              </w:rPr>
              <w:t>10.00</w:t>
            </w:r>
          </w:p>
        </w:tc>
      </w:tr>
      <w:tr>
        <w:trPr>
          <w:trHeight w:val="322" w:hRule="atLeast"/>
        </w:trPr>
        <w:tc>
          <w:tcPr>
            <w:tcW w:w="7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ля учнів 1 – 4 класів загальноосвітніх навчальних закладів (сніданок)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5.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</w:t>
        <w:tab/>
        <w:tab/>
        <w:tab/>
        <w:tab/>
        <w:tab/>
        <w:tab/>
        <w:t>Л. Костенко</w:t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320" w:firstLine="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ind w:left="4320" w:firstLine="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 xml:space="preserve">___ „ _________ 2015 </w:t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горій учнів та вихованців навчальних закладів м. Кіровоград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вільняються від плати за харч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ихованці санаторного дошкільного навчального закладу (ясла-садок)      № 65 «Лукомор'є» для дітей з малими та згасаючими формами туберкульозу.</w:t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Діти-інваліди, що виховуються в спеціальних дошкільних навчальних закладах (групах), які потребують корекції фізичного та (або) розумового розвитку, навчаються в інклюзивних класах загальноосвітніх навчальних закладів.</w:t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Учні спеціальних загальноосвітніх шкіл (класів) для дітей, які потребують корекції фізичного та (або) розумового розвитку, та вихованці дошкільних відділень цих закладів.</w:t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Діти працівників органів внутрішніх справ, які загинули під час виконання службових обов’язків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Вихованці дошкільних навчальних закладів, учні загальноосвітніх навчальних закладів, студенти Кіровоградського кібернетико-технічного коледжу окремих категорій, а саме: діти - сироти, діти, позбавлені батьківського піклування, діти із прийомних сімей, діти-вихованці будинків сімейного типу.</w:t>
      </w:r>
    </w:p>
    <w:p>
      <w:pPr>
        <w:pStyle w:val="TextBodyIndent"/>
        <w:tabs>
          <w:tab w:val="clear" w:pos="7371"/>
          <w:tab w:val="left" w:pos="0" w:leader="none"/>
        </w:tabs>
        <w:spacing w:lineRule="auto" w:line="256"/>
        <w:ind w:left="-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Вихованці спеціальних класів школи-інтернату, які проживають в родинах одиноких матерів (батьків), які виховуються без батька (матері).</w:t>
      </w:r>
    </w:p>
    <w:p>
      <w:pPr>
        <w:pStyle w:val="TextBodyIndent"/>
        <w:tabs>
          <w:tab w:val="clear" w:pos="7371"/>
          <w:tab w:val="left" w:pos="0" w:leader="none"/>
        </w:tabs>
        <w:spacing w:lineRule="auto" w:line="256"/>
        <w:ind w:left="-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Учні загальноосвітніх навчальних закладів, школи-інтернату з малозабезпечених сімей, які одержують допомогу відповідно до Закону України “Про державну соціальну допомогу малозабезпеченим сім’ям”.</w:t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Вихованці дошкільних навчальних закладів, у сім’ях яких сукупний дохід на кожного члена за попередній квартал не перевищував рівня забезпечення прожиткового мінімуму (гарантованого мінімуму).</w:t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 Діти, які виховуються без батька (матері) і перебувають в інтернатному закладі.</w:t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Учні 1-4 класів загальноосвітніх та інтернатних навчальних закладів.</w:t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</w:t>
        <w:tab/>
        <w:tab/>
        <w:tab/>
        <w:tab/>
        <w:tab/>
        <w:tab/>
        <w:t>Л. Кост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ind w:right="-1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8:00Z</dcterms:created>
  <dc:creator>Admin</dc:creator>
  <dc:description/>
  <cp:keywords/>
  <dc:language>en-US</dc:language>
  <cp:lastModifiedBy>Ирина </cp:lastModifiedBy>
  <cp:lastPrinted>2015-12-22T14:19:00Z</cp:lastPrinted>
  <dcterms:modified xsi:type="dcterms:W3CDTF">2015-12-22T12:20:00Z</dcterms:modified>
  <cp:revision>33</cp:revision>
  <dc:subject/>
  <dc:title>У К Р А Ї Н А</dc:title>
</cp:coreProperties>
</file>