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____" ______________ 201   року</w:t>
        <w:tab/>
        <w:tab/>
        <w:tab/>
        <w:tab/>
        <w:t xml:space="preserve">        </w:t>
        <w:tab/>
        <w:tab/>
        <w:t>№ ______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rPr/>
      </w:pPr>
      <w:r>
        <w:rPr/>
        <w:t>Про надання дозволу на розміщення</w:t>
      </w:r>
    </w:p>
    <w:p>
      <w:pPr>
        <w:pStyle w:val="Heading1"/>
        <w:rPr/>
      </w:pPr>
      <w:r>
        <w:rPr/>
        <w:t xml:space="preserve">зовнішньої реклами фізичній </w:t>
      </w:r>
    </w:p>
    <w:p>
      <w:pPr>
        <w:pStyle w:val="Heading1"/>
        <w:rPr/>
      </w:pPr>
      <w:r>
        <w:rPr/>
        <w:t xml:space="preserve">особі – підприємцю ТІРЯКІ Л.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20" w:hanging="0"/>
        <w:jc w:val="both"/>
        <w:rPr/>
      </w:pPr>
      <w:r>
        <w:rPr/>
        <w:t xml:space="preserve">       </w:t>
      </w:r>
      <w:r>
        <w:rPr/>
        <w:tab/>
        <w:t>Керуючись ст. 140, 146 Конституції України, підпунктом 13 п. "а"        ст. 30 Закону України "Про місцеве самоврядування в Україні",                                 п. 1 ст. 16 Закону України "Про рекламу", п. 19 Типових правил розміщення зовнішньої реклами, затверджених постановою Кабінету Міністрів України                                           від 29 грудня 2003 року № 2067, п. 4.12.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відповідні погодження дозволу на розміщення зовнішньої реклами, розглянувши заяву фізичної особи – підприємця ТІРЯКІ ЛЕСІ ВОЛОДИМИРІВНИ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 xml:space="preserve">1. Дати дозвіл фізичній особі – підприємцю ТІРЯКІ Л.В. на розміщення зовнішньої реклами у вигляді двох рекламних банерів розмірами 4,0 х 3,0 м та двох рекламних банерів розмірами 2,3 х 3,0 м на фасаді будинку № 51 по вул. Великій Перспективній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Робочому органу (управління містобудування та архітектури Кіровоградської міської ради) видати </w:t>
      </w:r>
      <w:r>
        <w:rPr/>
        <w:t xml:space="preserve">фізичній особі – підприємцю                  ТІРЯКІ Л.В. </w:t>
      </w:r>
      <w:r>
        <w:rPr>
          <w:szCs w:val="28"/>
        </w:rPr>
        <w:t>дозвіл на розміщення зовнішньої реклами за вищезазначеною адресою терміном на 1 рік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/>
        <w:t xml:space="preserve">3. Фізичній особі – підприємцю ТІРЯКІ Л.В. </w:t>
      </w:r>
      <w:r>
        <w:rPr>
          <w:szCs w:val="28"/>
        </w:rPr>
        <w:t xml:space="preserve">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демонтувати зовнішню рекламу та привести місце її розміщення у належний стан або продовжити термін дії дозволу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 xml:space="preserve"> </w:t>
        <w:tab/>
        <w:tab/>
        <w:t xml:space="preserve">  </w:t>
        <w:tab/>
        <w:t xml:space="preserve">  І. Марковський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Тураєва  24 52 36 </w:t>
      </w:r>
    </w:p>
    <w:sectPr>
      <w:type w:val="nextPage"/>
      <w:pgSz w:w="11906" w:h="16838"/>
      <w:pgMar w:left="1701" w:right="84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5:00Z</dcterms:created>
  <dc:creator>Наташа</dc:creator>
  <dc:description/>
  <cp:keywords/>
  <dc:language>en-US</dc:language>
  <cp:lastModifiedBy>Admin</cp:lastModifiedBy>
  <cp:lastPrinted>2014-12-10T15:37:00Z</cp:lastPrinted>
  <dcterms:modified xsi:type="dcterms:W3CDTF">2014-12-18T06:35:00Z</dcterms:modified>
  <cp:revision>2</cp:revision>
  <dc:subject/>
  <dc:title>УКРАЇНА</dc:title>
</cp:coreProperties>
</file>