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КІРОВОГРАДСЬКОЇ МІСЬКОЇ РАДИ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  <w:szCs w:val="24"/>
        </w:rPr>
        <w:t>від «____» _________ 2015 року                                                                       № 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Про відрахування М** О. М.</w:t>
      </w:r>
    </w:p>
    <w:p>
      <w:pPr>
        <w:pStyle w:val="Normal"/>
        <w:jc w:val="both"/>
        <w:rPr/>
      </w:pPr>
      <w:r>
        <w:rPr>
          <w:sz w:val="28"/>
        </w:rPr>
        <w:t xml:space="preserve">з прийомної родини Г*** О.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еруючись   ст.  140,  146  Конституції  України,  підпунктом  4   п.  «б»                ст. 34 Закону України «Про місцеве самоврядування в Україні»,                      ст. 256-1 – 256-4 Сімейного кодексу України, Положенням про прийомну сім»ю, затвердженим постановою Кабінету Міністрів України  від                26 квітня 2002 року № 565, висновком комісії з питань захисту прав дитини (протокол від 16.09.2015 р. № 35), розглянувши заяву гр. Г**** О. С.,  виконком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ідрахувати з прийомної сім»ї Г*** О**** С***, яка мешкає в м. Кіровограді, вул. М****, **, гр. М**** О*** М****, ***** року народження, у зв»язку з досягненням нею       23-річного віку.  Припинити дію угоди від ***** № **** «Про влаштування дитини на виховання та спільне проживання до прийомної сім»ї», що стосується гр. М*** О**** М****.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Визнати таким, що втратив чинність, пункт 1 рішення виконавчого комітету Кіровоградської міської ради від 24 січня 2007 року № 98 «Про утворення прийомної сім»ї та зарахування до неї дітей», що стосується        гр. М*** О*** М****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І. Марковський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Носаль 22 24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0:00Z</dcterms:created>
  <dc:creator>Nosalsa1125</dc:creator>
  <dc:description/>
  <cp:keywords/>
  <dc:language>en-US</dc:language>
  <cp:lastModifiedBy>Nosalsa1125</cp:lastModifiedBy>
  <dcterms:modified xsi:type="dcterms:W3CDTF">2015-09-22T10:23:00Z</dcterms:modified>
  <cp:revision>2</cp:revision>
  <dc:subject/>
  <dc:title>У К Р А Ї Н А</dc:title>
</cp:coreProperties>
</file>