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 ____ " ________________  2016 року</w:t>
        <w:tab/>
        <w:tab/>
        <w:tab/>
        <w:t xml:space="preserve">                             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/>
        <w:t xml:space="preserve">Про відмову у наданні дозволів </w:t>
      </w:r>
      <w:r>
        <w:rPr>
          <w:szCs w:val="28"/>
        </w:rPr>
        <w:t xml:space="preserve">н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зміщення зовнішньої реклами </w:t>
      </w:r>
    </w:p>
    <w:p>
      <w:pPr>
        <w:pStyle w:val="Heading1"/>
        <w:rPr/>
      </w:pPr>
      <w:r>
        <w:rPr/>
        <w:t>фізичній особі – підприємцю</w:t>
      </w:r>
    </w:p>
    <w:p>
      <w:pPr>
        <w:pStyle w:val="Heading1"/>
        <w:rPr/>
      </w:pPr>
      <w:r>
        <w:rPr/>
        <w:t>БАЛАНЦОВУ О.Л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ст. 140, 146 Конституції України, п. 6 ст. 59 Закону України  «Про місцеве самоврядування в Україні», ч. 5 ст. 4-1 Закону України «Про дозвільну систему у сфері господарської діяльності», абз. 2 п. 3 Типових правил розміщення зовнішньої реклами, затверджених постановою Кабінету Міністрів України від 29 грудня 2003 року № 2067 (далі – Типові правила), розглянувши пропозиції робочого органу (управління містобудування та архітектури Кіровоградської міської ради) за результатом розгляду заяв фізичної особи - підприємця БАЛАНЦОВА ОЛЕКСАНДРА ЛЕОНІДОВИЧА </w:t>
      </w:r>
      <w:r>
        <w:rPr/>
        <w:t xml:space="preserve">про надання дозволів на розміщення зовнішньої реклами, а також листи                Комунального підприємства «ЕЛЕКТРОТРАНС» Кіровоградської міської ради від 20.07.2016 р. № 132 та ККПЄЗО «Міськсвітло» № 196 від         19.07.2016 р. про відмови у погодженні видачі дозволів, виконавчий комітет </w:t>
      </w:r>
      <w:r>
        <w:rPr>
          <w:szCs w:val="28"/>
        </w:rPr>
        <w:t xml:space="preserve">Кіровоградської міської рад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Відмовити фізичній особі – підприємцю БАЛАНЦОВУ ОЛЕКСАНДРУ ЛЕОНІДОВИЧУ у наданні дозволів на розміщення зовнішньої реклами у вигляді рекламних вказівників розмірами 1,25 х 1,00 м за адресами: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на опорі тролейбусної контактної мережі № 434 по вул. Великій Перспективній, з боку кінотеатру «Зоряний»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sz w:val="28"/>
          <w:szCs w:val="28"/>
          <w:lang w:val="uk-UA"/>
        </w:rPr>
        <w:t>на опорі тролейбусної контактної мережі № 464 по вул. Великій Перспективній, з боку буд. № 46/9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опорі тролейбусної контактної мережі № 1461 по                                           вул. Преображенській, з боку буд. № 4-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опорі тролейбусної контактної мережі № 1465 по                                           вул. Преображенській, з боку готелю «Київ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опорі тролейбусної контактної мережі № 425 по                                           вул. Преображенській, з боку торгівельного центру «Лісова пісня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порі тролейбусної контактної мережі № 593 по вул. Соборній, напроти буд. № 4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порі тролейбусної контактної мережі № 591по вул. Соборній, з боку буд. № 23/34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порі тролейбусної контактної мережі № 1481 по вул. Вокзальній, напроти ринку «Босфор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порі тролейбусної контактної мережі № 1448 по вул. Вокзальній, з боку ринку «Босфор»;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порі тролейбусної контактної мережі № 982 по вул. Космонавта Попова, з боку буд. № 15/1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А.Райкович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ураєва 24 52 3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46355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Управління містобудування та архітектур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uk-UA"/>
        </w:rPr>
        <w:t>25006, м. Кіровоград, вул. Тараса Карпи</w:t>
      </w:r>
      <w:r>
        <w:rPr>
          <w:sz w:val="22"/>
          <w:szCs w:val="22"/>
        </w:rPr>
        <w:t>, 68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 xml:space="preserve">тел. 22-86-78, факс 22-47-35, </w:t>
      </w:r>
      <w:r>
        <w:rPr>
          <w:i/>
          <w:sz w:val="22"/>
          <w:szCs w:val="22"/>
          <w:lang w:val="en-US"/>
        </w:rPr>
        <w:t>arkh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krmr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gov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ua</w:t>
      </w:r>
    </w:p>
    <w:p>
      <w:pPr>
        <w:pStyle w:val="Normal"/>
        <w:jc w:val="center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lang w:val="uk-UA"/>
        </w:rPr>
        <w:t>Від _________________№ 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>на № __________ від 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органу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ідмову у  наданні дозволів на розміщення зовнішньої рекл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ОВ «УКРРЕКЛАМ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ТОВ «УКРРЕКЛАМА» щодо надання дозволів на розміщення зовнішньої реклами у вигляді рекламних щитів розмірами 3,0 х 6,0 м за адресами: 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і вул. Яновського та вул. Ушакова; 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Вокзальній (Жовтневої революції), з боку буд. № 16, корп. 1; 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і вул. Кавалерійської (Орджонікідзе) та вул. Євгена Чикаленка (Медведєва)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розі вул. В’ячеслава Чорновола та вул. Євгена Чикаленка (Медведєва), </w:t>
      </w:r>
      <w:r>
        <w:rPr>
          <w:b/>
          <w:sz w:val="28"/>
          <w:szCs w:val="28"/>
          <w:u w:val="single"/>
          <w:lang w:val="uk-UA"/>
        </w:rPr>
        <w:t xml:space="preserve">пропонуємо відмовити у наданні дозволів на розміщення зовнішньої реклами виходячи з нижчевикладеного. 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 з абз. 4  ч. 5 ст. 4-1 Закону України «Про дозвільну систему у сфері господарської діяльності» негативний висновок за результатами проведених обстежень або інших наукових і технічних оцінок, необхідних для видачі документа дозвільного характеру, є однією з підстав для відмови у видачі дозволу на розміщення зовнішньої реклами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16 Типових правил розміщення зовнішньої реклами, затверджених постановою Кабінету Міністрів України від 29 грудня 2003 року № 2067, встановлений вичерпний перелік органів та осіб, з якими погоджується видача дозволу на розміщення зовнішньої реклами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ом від 09.06.2016 р. № 04-5/2749 ВАТ по газопостачанню та газифікації «Кіровоградгаз» відмовлено ТОВ «УКРРЕКЛАМА» у погодженні видачі  дозволів на розміщення зовнішньої реклами у вигляді рекламних щитів розмірами 3,0 х 6,0 м на розі вул. Яновського та вул. Ушакова, по вул. Вокзальній (Жовтневої революції), з боку буд. № 16, корп. 1, на розі вул. Кавалерійської (Орджонікідзе) та вул. Євгена Чикаленка </w:t>
      </w:r>
      <w:r>
        <w:rPr>
          <w:sz w:val="28"/>
          <w:szCs w:val="28"/>
        </w:rPr>
        <w:t>(Медведєва), на розі вул. В’ячеслава Чорновола та вул. Євгена Чикаленка (Медведєва).</w:t>
      </w:r>
    </w:p>
    <w:p>
      <w:pPr>
        <w:pStyle w:val="Normal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uk-UA"/>
        </w:rPr>
        <w:t>Комісією з координації заходів щодо впорядкування розміщення зовнішньої реклами на території м. Кіровограда, затвердженою рішенням  виконавчого комітету Кіровоградської міської ради від 02 березня 2015 року № 107, 06.06.2016 р. більшістю голосів її членів рекомендовано відмовити у наданні дозволів на розміщення зовнішньої реклами за вищезазначеними адресами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  <w:tab/>
        <w:tab/>
        <w:tab/>
        <w:tab/>
        <w:tab/>
        <w:t xml:space="preserve">                </w:t>
        <w:tab/>
        <w:t>В.Мезд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ураєва  24 52 36</w:t>
      </w:r>
    </w:p>
    <w:p>
      <w:pPr>
        <w:pStyle w:val="Normal"/>
        <w:jc w:val="center"/>
        <w:rPr/>
      </w:pPr>
      <w:r>
        <w:rPr/>
        <w:t xml:space="preserve">Відомості про погодження видачі дозволів на розміщення зовнішньої реклами ТОВ «Укрреклама» органами та особами, визначеними  п. 16 Типових правил розміщення зовнішньої реклами </w:t>
      </w:r>
    </w:p>
    <w:tbl>
      <w:tblPr>
        <w:tblW w:w="963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47"/>
        <w:gridCol w:w="908"/>
        <w:gridCol w:w="1071"/>
        <w:gridCol w:w="909"/>
        <w:gridCol w:w="1258"/>
        <w:gridCol w:w="1339"/>
        <w:gridCol w:w="1256"/>
        <w:gridCol w:w="1257"/>
      </w:tblGrid>
      <w:tr>
        <w:trPr>
          <w:trHeight w:val="36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дреса місця розміщення рекламного засоб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ласник місця розміщення рекламного засоб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Мінкультури (у разі необхідності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Департамент культури, туризму та культурної спадщини Кіровоградської 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Укравтодор або власник автомобільних дорі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ціональна поліція (у разі необхідності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КГ ОКВП «Дніпро-Кіровогра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КП ЕМЗО «Міськсвітл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ДП «Кіровоградтепло» ТОВ «ЦНТІ УНГА»</w:t>
            </w:r>
          </w:p>
        </w:tc>
      </w:tr>
      <w:tr>
        <w:trPr>
          <w:trHeight w:val="36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ublic@culture.admin.gov.u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alivoda123456ukr.ne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4"/>
                  <w:szCs w:val="14"/>
                  <w:lang w:val="uk-UA"/>
                </w:rPr>
                <w:t>zv@dnipro-kirovograd.com.ua</w:t>
              </w:r>
            </w:hyperlink>
            <w:r>
              <w:rPr>
                <w:sz w:val="14"/>
                <w:szCs w:val="1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vkg@|dnipro-kirovograd.com.u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misksvitlo@krmr.gov.u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ir-teplo@ukr.net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to109@ukr.net</w:t>
            </w:r>
          </w:p>
        </w:tc>
      </w:tr>
      <w:tr>
        <w:trPr>
          <w:trHeight w:val="1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 розі вул. Яновського та вул. Ушако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7.06.2016 р. № 11-1325/04</w:t>
            </w:r>
          </w:p>
        </w:tc>
      </w:tr>
      <w:tr>
        <w:trPr>
          <w:trHeight w:val="3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о вул. Вокзальній, з боку буд. № 16, корп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7.06.2016 р. № 11-1325/04</w:t>
            </w:r>
          </w:p>
        </w:tc>
      </w:tr>
      <w:tr>
        <w:trPr>
          <w:trHeight w:val="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 розі вул. Кавалерійської та вул. Євгена Чикал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7.06.2016 р. № 11-1325/04</w:t>
            </w:r>
          </w:p>
        </w:tc>
      </w:tr>
      <w:tr>
        <w:trPr>
          <w:trHeight w:val="9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 розі вул. Вячеслава Чорновола та Євгена Чикал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7.06.2016 р. № 11-1325/04</w:t>
            </w:r>
          </w:p>
        </w:tc>
      </w:tr>
    </w:tbl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одовження таблиці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63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48"/>
        <w:gridCol w:w="1248"/>
        <w:gridCol w:w="1330"/>
        <w:gridCol w:w="1291"/>
        <w:gridCol w:w="1205"/>
        <w:gridCol w:w="1330"/>
        <w:gridCol w:w="1084"/>
      </w:tblGrid>
      <w:tr>
        <w:trPr>
          <w:trHeight w:val="36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дреса місця розміщення рекламного засоб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П «Теплоенергети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П «Електротранс» КМ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АТ по газопостачанню та газифікації «Кіровоградгаз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АТ «Кіровогадобленер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П «Кіровоград-Благоустрій» «КМ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П «Кіровоград-Універсал 2005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АТ «Укртелеком»</w:t>
            </w:r>
          </w:p>
        </w:tc>
      </w:tr>
      <w:tr>
        <w:trPr>
          <w:trHeight w:val="36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p_tec@ukr.n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0666983251@yandex.u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mail.kirgas.com; tender1@ukr.n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anc@kiroe.com.ua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anc@kr.energy.gov.u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8776@ukr.ne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 розі вул. Яновського та вул. Ушак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8.06..2016 р. № 1167/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мова у погоджені. Лист від 09.06.2016 р. № 04-5/27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7.06.2016 р. № 1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</w:tr>
      <w:tr>
        <w:trPr>
          <w:trHeight w:val="3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о вул. Вокзальній, з боку буд. № 16, корп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8.06..2016 р. № 1167/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мова у погоджені. Лист від 09.06.2016 р. № 04-5/27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7.06.2016 р. № 1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 розі вул. Кавалерійської та вул. Євгена Чикален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8.06..2016 р. № 1167/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мова у погоджені. Лист від 09.06.2016 р. № 04-5/27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7.06.2016 р. № 1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 розі вул. Вячеслава Чорновола та Євгена Чикален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8.06..2016 р. № 1167/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мова у погоджені. Лист від 09.06.2016 р. № 04-5/27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Лист від 07.06.2016 р. № 1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. Мовчазна згода</w:t>
            </w:r>
          </w:p>
        </w:tc>
      </w:tr>
    </w:tbl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@dnipro-kirovograd.com.ua$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8:00Z</dcterms:created>
  <dc:creator>Наташа</dc:creator>
  <dc:description/>
  <cp:keywords/>
  <dc:language>en-US</dc:language>
  <cp:lastModifiedBy>Хричова Г В</cp:lastModifiedBy>
  <cp:lastPrinted>2016-06-24T15:45:00Z</cp:lastPrinted>
  <dcterms:modified xsi:type="dcterms:W3CDTF">2016-07-22T12:36:00Z</dcterms:modified>
  <cp:revision>4</cp:revision>
  <dc:subject/>
  <dc:title>УКРАЇНА</dc:title>
</cp:coreProperties>
</file>