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У К Р А Ї Н А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  <w:lang w:val="ru-RU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Р І Ш Е Н Н Я</w:t>
      </w:r>
    </w:p>
    <w:p>
      <w:pPr>
        <w:pStyle w:val="Heading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ИКОНАВЧОГО КОМІТЕТУ КІРОВОГРАДСЬКОЇ МІСЬКОЇ РАДИ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sz w:val="24"/>
          <w:lang w:val="ru-RU"/>
        </w:rPr>
      </w:pPr>
      <w:r>
        <w:rPr>
          <w:sz w:val="24"/>
        </w:rPr>
        <w:t xml:space="preserve">  </w:t>
      </w:r>
      <w:r>
        <w:rPr>
          <w:sz w:val="24"/>
        </w:rPr>
        <w:t>від «</w:t>
      </w:r>
      <w:r>
        <w:rPr>
          <w:sz w:val="24"/>
          <w:lang w:val="ru-RU"/>
        </w:rPr>
        <w:t>____</w:t>
      </w:r>
      <w:r>
        <w:rPr>
          <w:sz w:val="24"/>
        </w:rPr>
        <w:t xml:space="preserve">»  </w:t>
      </w:r>
      <w:r>
        <w:rPr>
          <w:sz w:val="24"/>
          <w:lang w:val="ru-RU"/>
        </w:rPr>
        <w:t>_________________</w:t>
      </w:r>
      <w:r>
        <w:rPr>
          <w:sz w:val="24"/>
        </w:rPr>
        <w:t xml:space="preserve">  2015 року</w:t>
        <w:tab/>
        <w:tab/>
        <w:tab/>
        <w:tab/>
        <w:tab/>
        <w:t xml:space="preserve">№ </w:t>
      </w:r>
      <w:r>
        <w:rPr>
          <w:sz w:val="24"/>
          <w:lang w:val="ru-RU"/>
        </w:rPr>
        <w:t>____</w:t>
      </w:r>
    </w:p>
    <w:p>
      <w:pPr>
        <w:pStyle w:val="Heading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 надання дозволів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Керуючись ст. 140, 146 Конституції України, ст. 177 Сімейного      кодексу   України,  ст.  32, 68, 71  Цивільного кодексу України, підпунктом 4 </w:t>
      </w:r>
    </w:p>
    <w:p>
      <w:pPr>
        <w:pStyle w:val="Normal"/>
        <w:jc w:val="both"/>
        <w:rPr/>
      </w:pPr>
      <w:r>
        <w:rPr>
          <w:sz w:val="28"/>
        </w:rPr>
        <w:t xml:space="preserve">п. «б» ст. 34 Закону України “Про  місцеве    самоврядування     в     Україні”,    ст.  17   Закону України “Про  охорону дитинства”, ст. 12 Закону України “Про основи соціального захисту бездомних громадян і безпритульних дітей”,     враховуючи   висновки    комісії   з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 питань   захисту  прав   дитини </w:t>
      </w:r>
      <w:r>
        <w:rPr>
          <w:sz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(протоколи №  </w:t>
      </w:r>
      <w:r>
        <w:rPr>
          <w:sz w:val="28"/>
          <w:lang w:val="ru-RU"/>
        </w:rPr>
        <w:t xml:space="preserve">26 </w:t>
      </w:r>
      <w:r>
        <w:rPr>
          <w:sz w:val="28"/>
        </w:rPr>
        <w:t xml:space="preserve">від </w:t>
      </w:r>
      <w:r>
        <w:rPr>
          <w:sz w:val="28"/>
          <w:lang w:val="ru-RU"/>
        </w:rPr>
        <w:t>08</w:t>
      </w:r>
      <w:r>
        <w:rPr>
          <w:sz w:val="28"/>
        </w:rPr>
        <w:t>.0</w:t>
      </w:r>
      <w:r>
        <w:rPr>
          <w:sz w:val="28"/>
          <w:lang w:val="ru-RU"/>
        </w:rPr>
        <w:t>7</w:t>
      </w:r>
      <w:r>
        <w:rPr>
          <w:sz w:val="28"/>
        </w:rPr>
        <w:t xml:space="preserve">.2015 р., № 27 від 15.07.2015 р.), розглянувши заяви  громадян з проханням про надання дозволу на </w:t>
      </w:r>
      <w:r>
        <w:rPr>
          <w:sz w:val="28"/>
          <w:lang w:val="ru-RU"/>
        </w:rPr>
        <w:t>д</w:t>
      </w:r>
      <w:r>
        <w:rPr>
          <w:sz w:val="28"/>
        </w:rPr>
        <w:t>арування, продаж та придбання житла, виконком Кіровоградської міськ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И Р І Ш И В 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зволити: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rPr>
          <w:sz w:val="28"/>
          <w:szCs w:val="28"/>
          <w:lang w:val="uk-UA"/>
        </w:rPr>
      </w:pPr>
      <w:r>
        <w:rPr/>
        <w:tab/>
      </w:r>
      <w:r>
        <w:rPr>
          <w:sz w:val="28"/>
          <w:szCs w:val="28"/>
          <w:lang w:val="uk-UA"/>
        </w:rPr>
        <w:t xml:space="preserve">гр.    Ж**,    який   мешкає  в м. Кіровограді, </w:t>
      </w:r>
    </w:p>
    <w:p>
      <w:pPr>
        <w:pStyle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.  С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подарувати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установленому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аконо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рядку </w:t>
      </w:r>
    </w:p>
    <w:p>
      <w:pPr>
        <w:pStyle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Ф** домоволодіння та земельну ділянку, що знаходяться за вищезазначеною адресою, право користування якими має неповнолітня дитина Г**, ** року народження;</w:t>
      </w:r>
    </w:p>
    <w:p>
      <w:pPr>
        <w:pStyle w:val="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гр.    Р** який  мешкає в м. Кіровограді, </w:t>
      </w:r>
    </w:p>
    <w:p>
      <w:pPr>
        <w:pStyle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Р**, продати в установленому законом порядку частину домоволодіння, що знаходиться в м. Кіровограді, вул. В**, право користування яким має неповнолітня дитина Г**, ** року народження;</w:t>
      </w:r>
    </w:p>
    <w:p>
      <w:pPr>
        <w:pStyle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rPr/>
      </w:pPr>
      <w:r>
        <w:rPr>
          <w:sz w:val="28"/>
          <w:szCs w:val="28"/>
          <w:lang w:val="uk-UA"/>
        </w:rPr>
        <w:tab/>
        <w:t xml:space="preserve">гр.    К**,  яка  мешкає  в смт. Єлизаветградці, </w:t>
      </w:r>
    </w:p>
    <w:p>
      <w:pPr>
        <w:pStyle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Л**, Олександрівський район, Кіровоградська область, та К**, який мешкає в смт. Голованівськ, вул. О**, Голованівський район, Кіровоградська область, придбати в установленому законом порядку частину житлового будинку з надвірними будівлями, що знаходиться в смт. Єлизаветградка, вул. Л**, Олександрівський   район,   Кіровоградська   область,   на імена їх малолітніх </w:t>
      </w:r>
    </w:p>
    <w:p>
      <w:pPr>
        <w:pStyle w:val="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ей К**, ** року народження, та К**, ** року народження;</w:t>
      </w:r>
    </w:p>
    <w:p>
      <w:pPr>
        <w:pStyle w:val="3"/>
        <w:rPr/>
      </w:pPr>
      <w:r>
        <w:rPr>
          <w:sz w:val="28"/>
          <w:szCs w:val="28"/>
          <w:lang w:val="uk-UA"/>
        </w:rPr>
        <w:tab/>
        <w:t xml:space="preserve"> гр.    К**,  яка  мешкає  в смт. Єлизаветградці, </w:t>
      </w:r>
    </w:p>
    <w:p>
      <w:pPr>
        <w:pStyle w:val="3"/>
        <w:rPr/>
      </w:pPr>
      <w:r>
        <w:rPr>
          <w:sz w:val="28"/>
          <w:szCs w:val="28"/>
          <w:lang w:val="uk-UA"/>
        </w:rPr>
        <w:t xml:space="preserve">вул. Л**, Олександрівський район, Кіровоградська область, придбати в установленому законом порядку частину житлового будинку з надвірними будівлями, що знаходиться в смт. Єлизаветградка, вул. Л**, Олександрівський   район,   Кіровоградська   область,   на ім»я  її малолітньої </w:t>
      </w:r>
    </w:p>
    <w:p>
      <w:pPr>
        <w:pStyle w:val="3"/>
        <w:rPr/>
      </w:pPr>
      <w:r>
        <w:rPr>
          <w:sz w:val="28"/>
          <w:szCs w:val="28"/>
          <w:lang w:val="uk-UA"/>
        </w:rPr>
        <w:t>дитини Х**, ** року народження;</w:t>
      </w:r>
    </w:p>
    <w:p>
      <w:pPr>
        <w:pStyle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р. Р**, який мешкає в м. Кіровограді, просп. К**, продати в установленому законом порядку  квартиру, що знаходиться в м. Кіровограді, вул. Ф**, право користування якою мають неповнолітня дитина Р**, ** року народження, та малолітня дитина Г**, ** року народження;</w:t>
      </w:r>
    </w:p>
    <w:p>
      <w:pPr>
        <w:pStyle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rPr/>
      </w:pPr>
      <w:r>
        <w:rPr>
          <w:sz w:val="28"/>
          <w:szCs w:val="28"/>
          <w:lang w:val="uk-UA"/>
        </w:rPr>
        <w:tab/>
        <w:t xml:space="preserve">гр.     Л**,   яка  мешкає в м. Кіровограді, </w:t>
      </w:r>
    </w:p>
    <w:p>
      <w:pPr>
        <w:pStyle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А**, продати в установленому законом порядку квартиру, що знаходиться за вищезазначеною адресою та належить на підставі свідоцтва про право на спадщину за заповітом № ** від ** р. її малолітній дитині Л**, ** року народження, та право користування якою має малолітня дитина Л**, ** року народження; </w:t>
      </w:r>
    </w:p>
    <w:p>
      <w:pPr>
        <w:pStyle w:val="3"/>
        <w:rPr/>
      </w:pPr>
      <w:r>
        <w:rPr>
          <w:sz w:val="28"/>
          <w:szCs w:val="28"/>
          <w:lang w:val="uk-UA"/>
        </w:rPr>
        <w:tab/>
        <w:t xml:space="preserve"> гр.     Л**,   яка  мешкає в м. Кіровограді, </w:t>
      </w:r>
    </w:p>
    <w:p>
      <w:pPr>
        <w:pStyle w:val="3"/>
        <w:rPr/>
      </w:pPr>
      <w:r>
        <w:rPr>
          <w:sz w:val="28"/>
          <w:szCs w:val="28"/>
          <w:lang w:val="uk-UA"/>
        </w:rPr>
        <w:t xml:space="preserve">вул. А**, придбати в установленому законом порядку    частини   жилого  будинку  та земельної ділянки, що знаходяться в </w:t>
      </w:r>
    </w:p>
    <w:p>
      <w:pPr>
        <w:pStyle w:val="3"/>
        <w:rPr/>
      </w:pPr>
      <w:r>
        <w:rPr>
          <w:sz w:val="28"/>
          <w:szCs w:val="28"/>
          <w:lang w:val="uk-UA"/>
        </w:rPr>
        <w:t xml:space="preserve">м. Кіровограді, пров. Л** на ім»я її малолітньої дитини Л**, ** року народження; 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szCs w:val="28"/>
        </w:rPr>
        <w:t xml:space="preserve">зобов'язати </w:t>
      </w:r>
      <w:r>
        <w:rPr>
          <w:sz w:val="28"/>
        </w:rPr>
        <w:t>гр. Л** надати службі у     справах    дітей   виконавчого комітету Кіровоградської міської ради  документи, що підтверджують право власності на житло, яке придбано на ім»я малолітньої дитини Л**, ** року народження, до 16.09.2015 р.;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"/>
        <w:ind w:firstLine="720"/>
        <w:rPr/>
      </w:pPr>
      <w:r>
        <w:rPr>
          <w:sz w:val="28"/>
          <w:szCs w:val="28"/>
          <w:lang w:val="uk-UA"/>
        </w:rPr>
        <w:t xml:space="preserve">гр.     Б**,   яка  мешкає в м. Кіровограді, </w:t>
      </w:r>
    </w:p>
    <w:p>
      <w:pPr>
        <w:pStyle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сп. У**, продати в установленому законом порядку частину квартири, що знаходиться за вищезазначеною адресою та належить     на        підставі      свідоцтва     про     право    власності  на житло </w:t>
      </w:r>
    </w:p>
    <w:p>
      <w:pPr>
        <w:pStyle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** р.     її     малолітній    дитині   Б**, </w:t>
      </w:r>
    </w:p>
    <w:p>
      <w:pPr>
        <w:pStyle w:val="3"/>
        <w:rPr/>
      </w:pPr>
      <w:r>
        <w:rPr>
          <w:sz w:val="28"/>
          <w:szCs w:val="28"/>
          <w:lang w:val="uk-UA"/>
        </w:rPr>
        <w:t xml:space="preserve">** року народження; </w:t>
      </w:r>
    </w:p>
    <w:p>
      <w:pPr>
        <w:pStyle w:val="3"/>
        <w:rPr/>
      </w:pPr>
      <w:r>
        <w:rPr>
          <w:sz w:val="28"/>
          <w:szCs w:val="28"/>
          <w:lang w:val="uk-UA"/>
        </w:rPr>
        <w:tab/>
        <w:t xml:space="preserve"> гр.    Б**,   яка  мешкає в м. Кіровограді, </w:t>
      </w:r>
    </w:p>
    <w:p>
      <w:pPr>
        <w:pStyle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п. У**, придбати в установленому законом порядку    частину     квартири,      що     знаходиться    в      м.      Кіровограді,</w:t>
      </w:r>
    </w:p>
    <w:p>
      <w:pPr>
        <w:pStyle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rPr/>
      </w:pPr>
      <w:r>
        <w:rPr>
          <w:sz w:val="28"/>
          <w:szCs w:val="28"/>
          <w:lang w:val="uk-UA"/>
        </w:rPr>
        <w:t xml:space="preserve">вул. М**, на ім»я її малолітньої дитини Б**, ** року народженн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обов'язати </w:t>
      </w:r>
      <w:r>
        <w:rPr>
          <w:sz w:val="28"/>
        </w:rPr>
        <w:t>гр. Б** надати службі у     справах    дітей   виконавчого комітету Кіровоградської міської ради  документи, що підтверджують право власності на житло, яке придбано на ім»я малолітньої дитини Б**, ** року народження, до 16.09.2015 р.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еповнолітній       дитині         В**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* року народження, який мешкає в м. Кіровограді, вул. Т**, продати в установленому законом порядку частину житлового будинку з відповідною часткою господарсько-побутових будівель, що знаходиться за вищезазначеною адресою та належить йому на підставі договору купівлі-продажу № ** від ** р.;</w:t>
      </w:r>
    </w:p>
    <w:p>
      <w:pPr>
        <w:pStyle w:val="Normal"/>
        <w:jc w:val="both"/>
        <w:rPr/>
      </w:pPr>
      <w:r>
        <w:rPr>
          <w:sz w:val="28"/>
        </w:rPr>
        <w:tab/>
        <w:t xml:space="preserve">гр.      Н**,     яка    мешкає  в м. Кіровограді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ул. Т**, дати згоду її неповнолітній дитині В**, ** року народження, продати в установленому законом порядку частину  житлового будинку з відповідною часткою господарсько-побутових будівель, що знаходиться за вищезазначеною адресою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гр.      Н**,     яка    мешкає  в м. Кіровограді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ул. Т**, продати в установленому законом порядку частину  житлового будинку з відповідною часткою господарсько-побутових будівель, що знаходиться за вищезазначеною адресою та належить на підставі договору купівлі-продажу № ** від ** р. її малолітній дитині В**, ** року народженн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р.      Н** та Л**,     які мешкають  в м. Кіровограді, вул. Т**, продати в установленому законом порядку частину  житлового будинку з відповідною часткою господарсько-побутових будівель, що знаходиться за вищезазначеною адресою та належить на підставі договору купівлі-продажу № ** від ** р. їх малолітній дитині Л**, ** року народження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еповнолітній       дитині         В**, </w:t>
      </w:r>
    </w:p>
    <w:p>
      <w:pPr>
        <w:pStyle w:val="Normal"/>
        <w:jc w:val="both"/>
        <w:rPr/>
      </w:pPr>
      <w:r>
        <w:rPr>
          <w:sz w:val="28"/>
        </w:rPr>
        <w:t>** року народження, який мешкає в м. Кіровограді, вул. Т**, прийняти в дарунок в установленому законом порядку частину житлового будинку, що знаходиться в с. Мальовниче, вул. Г**, Кіровоградський район, Кіровоградська область;</w:t>
      </w:r>
    </w:p>
    <w:p>
      <w:pPr>
        <w:pStyle w:val="Normal"/>
        <w:jc w:val="both"/>
        <w:rPr/>
      </w:pPr>
      <w:r>
        <w:rPr>
          <w:sz w:val="28"/>
        </w:rPr>
        <w:tab/>
        <w:t xml:space="preserve">гр.      Н**,     яка    мешкає  в м. Кіровограді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ул. Т** дати згоду її неповнолітній дитині В**, ** року народження, прийняти в дарунок  в установленому законом порядку частину  житлового будинку, що знаходиться с. Мальовниче, вул. Г**, Кіровоградський район, Кіровоградська область;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4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гр.      Н**,     яка    мешкає  в м. Кіровограді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ул. Т**, прийняти в дарунок в установленому законом порядку частину  житлового будинку, що знаходиться с. Мальовниче, вул. Г**, Кіровоградський район, Кіровоградська область, на ім»я її малолітньої дитини В**, ** року народженн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р.      Н** та Л**,     які мешкають  в м. Кіровограді, вул. Т**, прийняти в дарунок в установленому законом порядку частину  житлового будинку, що знаходиться с. Мальовниче, вул. Г**, Кіровоградський район, Кіровоградська область, на ім»я їх малолітньої дитини Л**, ** року народженн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обов'язати </w:t>
      </w:r>
      <w:r>
        <w:rPr>
          <w:sz w:val="28"/>
        </w:rPr>
        <w:t>гр. Н** та Л** надати службі у     справах    дітей   виконавчого комітету Кіровоградської міської ради  документи, що підтверджують право власності на житло, яке подаровано на ім»я неповнолітньої дитини В**, ** року народження, та малолітніх дітей В**, ** року народження, та Л**, ** року народження, до 16.09.2015 р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В   разі   ненадходження   у   встановлені    терміни   інформації    пр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иконання батьками або особами, які їх замінюють,  відповідних зобов»язан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ужбі у справах дітей виконавчого комітету Кіровоградської міської ради звернутися до органів прокуратури для подальшого усунення цих порушен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І.Марковськ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Мосендз 24 37 05</w:t>
      </w:r>
    </w:p>
    <w:p>
      <w:pPr>
        <w:pStyle w:val="3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p>
      <w:pPr>
        <w:pStyle w:val="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3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lang w:val="ru-RU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36:00Z</dcterms:created>
  <dc:creator>Olga</dc:creator>
  <dc:description/>
  <cp:keywords/>
  <dc:language>en-US</dc:language>
  <cp:lastModifiedBy>Анжелика</cp:lastModifiedBy>
  <cp:lastPrinted>2015-07-20T09:41:00Z</cp:lastPrinted>
  <dcterms:modified xsi:type="dcterms:W3CDTF">2015-07-22T08:39:00Z</dcterms:modified>
  <cp:revision>2116</cp:revision>
  <dc:subject/>
  <dc:title>У К Р А Ї Н А</dc:title>
</cp:coreProperties>
</file>