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К Р А Ї Н 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«_____» ______________ 2013 року</w:t>
        <w:tab/>
        <w:tab/>
        <w:tab/>
        <w:tab/>
        <w:tab/>
        <w:t>№ _________</w:t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 xml:space="preserve">Про надання дозволу на </w:t>
      </w:r>
    </w:p>
    <w:p>
      <w:pPr>
        <w:pStyle w:val="Heading1"/>
        <w:rPr/>
      </w:pPr>
      <w:r>
        <w:rPr/>
        <w:t xml:space="preserve">розміщення зовнішньої реклами </w:t>
      </w:r>
    </w:p>
    <w:p>
      <w:pPr>
        <w:pStyle w:val="Heading1"/>
        <w:rPr/>
      </w:pPr>
      <w:r>
        <w:rPr/>
        <w:t xml:space="preserve">фізичній особі – підприємцю </w:t>
      </w:r>
    </w:p>
    <w:p>
      <w:pPr>
        <w:pStyle w:val="Heading1"/>
        <w:rPr/>
      </w:pPr>
      <w:r>
        <w:rPr/>
        <w:t xml:space="preserve">КОВАЛЕНКУ Ю. В.    </w:t>
      </w: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/>
      </w:pPr>
      <w:r>
        <w:rPr/>
        <w:t xml:space="preserve">          </w:t>
      </w:r>
      <w:r>
        <w:rPr/>
        <w:t>Керуючись ст. 140, 146 Конституції України, пп 13 п. «а» ст. 30 Закону  України  “Про місцеве самоврядування в Україні”, п. 1 ст. 16 Закону України „Про рекламу”, п. 19 Типових правил розміщення зовнішньої реклами, затверджених постановою Кабінету Міністрів України                                                від 29 грудня 2003 року № 2067, п. 4.12., 4.13. Правил розміщення зовнішньої реклами в м. Кіровограді, затверджених рішенням виконавчого комітету Кіровоградської міської ради від 09 лютого 2009 року № 195, враховуючи відповідні погодження та договір щодо надання у тимчасове користування місць, які перебувають у комунальній власності (для розташування рекламних засобів), від 22.06.2013 р. № 4043,  розглянувши заяву фізичної особи – підприємця КОВАЛЕНКА ЮРІЯ ВІКТОРОВИЧА, пропозиції управління містобудування та архітектури Кіровоградської міської ради, виконавчий комітет Кіровоградської міської ради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lang w:val="uk-UA"/>
        </w:rPr>
        <w:t>В И Р І Ш И В:</w:t>
      </w:r>
    </w:p>
    <w:p>
      <w:pPr>
        <w:pStyle w:val="Heading1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1"/>
        <w:jc w:val="both"/>
        <w:rPr/>
      </w:pPr>
      <w:r>
        <w:rPr/>
        <w:t xml:space="preserve">       </w:t>
      </w:r>
      <w:r>
        <w:rPr/>
        <w:t>1. Дати дозвіл фізичній особі – підприємцю КОВАЛЕНКУ Ю. В. на розміщення зовнішньої реклами магазину «</w:t>
      </w:r>
      <w:r>
        <w:rPr>
          <w:lang w:val="en-US"/>
        </w:rPr>
        <w:t>Military</w:t>
      </w:r>
      <w:r>
        <w:rPr>
          <w:lang w:val="ru-RU"/>
        </w:rPr>
        <w:t>-стиль</w:t>
      </w:r>
      <w:r>
        <w:rPr/>
        <w:t xml:space="preserve">» у вигляді рекламного фриза розміром 8,40 х 0,45 м та банера розміром 2,20 х 1,70 м на фасаді буд. № 18 по вул. 50 років Жовтня. </w:t>
      </w:r>
    </w:p>
    <w:p>
      <w:pPr>
        <w:pStyle w:val="Heading1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Робочому органу (управління містобудування та архітектури Кіровоградської міської ради) видати фізичній особі – підприємцю               КОВАЛЕНКУ Ю. В. дозвіл на розміщення зовнішньої реклами за вищезазначеною адресою терміном на 5 років.    </w:t>
      </w:r>
    </w:p>
    <w:p>
      <w:pPr>
        <w:pStyle w:val="Heading1"/>
        <w:jc w:val="both"/>
        <w:rPr/>
      </w:pPr>
      <w:r>
        <w:rPr/>
        <w:t xml:space="preserve">       </w:t>
      </w:r>
      <w:r>
        <w:rPr>
          <w:szCs w:val="28"/>
        </w:rPr>
        <w:t xml:space="preserve">3. Фізичній особі – підприємцю КОВАЛЕНКУ Ю. В. розмістити зовнішню рекламу відповідно до дозволу та схеми, підтримувати її належний естетичний, технічний стан та санітарне оздоблення. </w:t>
      </w:r>
      <w:r>
        <w:rPr/>
        <w:t>По закінченні терміну дії дозволу та договору демонтувати зовнішню рекламу та привести місце її розміщення у належний стан або продовжити термін дії дозволу та договору.</w:t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8"/>
          <w:lang w:val="uk-UA"/>
        </w:rPr>
        <w:t xml:space="preserve">Секретар міської ради </w:t>
        <w:tab/>
        <w:tab/>
        <w:tab/>
        <w:tab/>
        <w:tab/>
        <w:tab/>
        <w:tab/>
        <w:t>І. Волков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Хричова  24 52 3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50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25:00Z</dcterms:created>
  <dc:creator>Наташа</dc:creator>
  <dc:description/>
  <cp:keywords/>
  <dc:language>en-US</dc:language>
  <cp:lastModifiedBy>Admin</cp:lastModifiedBy>
  <cp:lastPrinted>2013-07-11T14:42:00Z</cp:lastPrinted>
  <dcterms:modified xsi:type="dcterms:W3CDTF">2013-07-19T05:34:00Z</dcterms:modified>
  <cp:revision>6</cp:revision>
  <dc:subject/>
  <dc:title>УКРАЇНА</dc:title>
</cp:coreProperties>
</file>