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0"/>
        <w:rPr>
          <w:u w:val="single"/>
          <w:lang w:val="uk-UA"/>
        </w:rPr>
      </w:pPr>
      <w:r>
        <w:rPr/>
        <w:t xml:space="preserve">від </w:t>
      </w:r>
      <w:r>
        <w:rPr>
          <w:lang w:val="uk-UA"/>
        </w:rPr>
        <w:t>«_____»  __________________ 2015</w:t>
      </w:r>
      <w:r>
        <w:rPr/>
        <w:t xml:space="preserve"> року</w:t>
      </w:r>
      <w:r>
        <w:rPr>
          <w:lang w:val="uk-UA"/>
        </w:rPr>
        <w:tab/>
        <w:tab/>
        <w:tab/>
        <w:tab/>
        <w:tab/>
      </w:r>
      <w:r>
        <w:rPr/>
        <w:t xml:space="preserve">№ </w:t>
      </w:r>
      <w:r>
        <w:rPr>
          <w:lang w:val="uk-UA"/>
        </w:rPr>
        <w:t xml:space="preserve">  ______</w:t>
      </w:r>
    </w:p>
    <w:p>
      <w:pPr>
        <w:pStyle w:val="Style14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іклування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неповнолітньою дитиною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140, 146 Конституції України, підпунктом 4 п. «б» ст. 34 Закону України «Про місцеве самоврядування в Україні», ст. 11 Закону України «Про охорону дитинства», ст. 6, 76 Цивільного кодексу України, ст. 250 Сімейного кодексу України, п. 50 постанови Кабінету Міністрів України від 24 вересня  2008 року № 866 «Питання діяльності органів опіки та піклування, пов’язаної із захистом прав дитини», враховуючи висновок комісії з питань захисту прав дитини (протокол № 19 від 20.05.2015 р.), розглянувши матеріали про припинення піклування над неповнолітньою дитиною, виконком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пинити піклування над неповнолітньою дитиною З* К* В*, * року народження, у зв’язку з передачею дитини батькам (усиновлювачам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ти такими, що втратили чинність, підпункт 1.2 пункту 1, підпункт 3.2 пункту 3 рішення виконавчого комітету Кіровоградської міської ради            від 26 травня 1999 року  № 439 «Про призначення опіки над неповнолітніми дітьми, майном та надання щомісячної грошової допомоги»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І. Марков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ган 22 24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5:00Z</dcterms:created>
  <dc:creator>Admin</dc:creator>
  <dc:description/>
  <cp:keywords/>
  <dc:language>en-US</dc:language>
  <cp:lastModifiedBy>Admin</cp:lastModifiedBy>
  <dcterms:modified xsi:type="dcterms:W3CDTF">2015-05-22T07:34:00Z</dcterms:modified>
  <cp:revision>8</cp:revision>
  <dc:subject/>
  <dc:title>У К Р А Ї Н А</dc:title>
</cp:coreProperties>
</file>