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У К Р А Ї Н 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 КІРОВОГРАДСЬКОЇ МІСЬКОЇ РАДИ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"/>
        <w:jc w:val="both"/>
        <w:rPr>
          <w:sz w:val="24"/>
        </w:rPr>
      </w:pPr>
      <w:r>
        <w:rPr>
          <w:sz w:val="24"/>
          <w:szCs w:val="24"/>
        </w:rPr>
        <w:t>від «____» ___________2015 року                                                                         № _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рипинення функціонув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йомної сім’ї В****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*** І*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еруючись   ст.  140,  146  Конституції  України,  підпунктом  4   п.  «б»                ст. 34 Закону України «Про місцеве самоврядування в Україні»,                      ст. 256-1 – 256-4 Сімейного кодексу України, Положенням про прийомну сім’ю, затвердженим постановою Кабінету Міністрів України від 26 квітня 2002 року № 565, висновком комісії з питань захисту прав дитини (протокол від 06.05.2015 р. № 17), розглянувши матеріали щодо припинення функціонування прийомної сім’ї, виконком Кіровоград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 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Припинити функціонування прийомної сім’ї В*** С*** І***, яка мешкає в м. Кіровограді, вул. Т****, **, кв. ***, та припинити   дію  угоди від *** грудня *** року «Про влаштування дитини на виховання та спільне проживання до прийомної сім»ї» у зв»язку з тим, що її прийомна дитина Н*** В**** А***, *** року народження, досягла 23-річного віку.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Визнати таким, що втратило чинність, рішення виконавчого комітету Кіровоградської міської ради від ** листопада *** року № *** «Про переведення малолітньої дитини з дитячого будинку «Барвінок» до прийомної сім»ї В*** С. І.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     І. Марковський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аль 22 24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44:00Z</dcterms:created>
  <dc:creator>Nosalsa1125</dc:creator>
  <dc:description/>
  <cp:keywords/>
  <dc:language>en-US</dc:language>
  <cp:lastModifiedBy>Nosalsa1125</cp:lastModifiedBy>
  <dcterms:modified xsi:type="dcterms:W3CDTF">2015-05-21T13:40:00Z</dcterms:modified>
  <cp:revision>4</cp:revision>
  <dc:subject/>
  <dc:title>У К Р А Ї Н А</dc:title>
</cp:coreProperties>
</file>