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«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____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»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_____________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2014 року</w:t>
        <w:tab/>
        <w:tab/>
        <w:tab/>
        <w:t xml:space="preserve">                         №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______</w:t>
      </w:r>
    </w:p>
    <w:p>
      <w:pPr>
        <w:pStyle w:val="Style14"/>
        <w:spacing w:before="278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скарги по спра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дміністративне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Власенка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скаргу на постанову адміністративної комісії                           при виконавчому комітеті Кіровоградської міської ради щодо притягнення            гр. Власенка Геннадія Володимировича до адміністративної відповідальності                         за порушення вимог  підпункту 1 пункту 2 розділу 7 Правил благоустрою            м. Кіровограда, затверджених рішенням Кіровоградської міської ради                   від 05.06.2012 р. за № 1710 (надалі - Правила), виконавчий комітет Кіровоградської міської ради встановив наступне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sz w:val="28"/>
          <w:szCs w:val="28"/>
          <w:lang w:val="uk-UA"/>
        </w:rPr>
        <w:t>Підпунктом 1 пункту 2 розділу 7</w:t>
      </w:r>
      <w:r>
        <w:rPr>
          <w:sz w:val="28"/>
          <w:szCs w:val="28"/>
          <w:lang w:val="uk-UA"/>
        </w:rPr>
        <w:t xml:space="preserve"> Правил передбачено, що суб’єктам у сфері благоустрою забороняється: захаращувати прилеглі, закріплені та будь-які інші території загального користування будівельними матеріалами, сміттям, опалим листям, зрізаним гіллям, негабаритними матеріалами та конструкціями, механізмами, побутовими відходами, відходами виробництва та іншим, а також складувати вуличне та будь-яке інше сміття під бордюрами доріг. За порушення Правил передбачається адміністративна  відповідальність за ст. 152 Кодексу України про адміністративні правопорушенн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легла територія приватного домоволодіння гр. Власенка Г.В., що розташована за адресою: вул. Куйбишева, 60/66, </w:t>
      </w:r>
      <w:r>
        <w:rPr>
          <w:rFonts w:eastAsia="Times New Roman" w:cs="Times New Roman"/>
          <w:sz w:val="28"/>
          <w:szCs w:val="28"/>
          <w:u w:val="none"/>
          <w:lang w:val="uk-UA"/>
        </w:rPr>
        <w:t xml:space="preserve">на час складання протоколу була </w:t>
      </w:r>
      <w:r>
        <w:rPr>
          <w:sz w:val="28"/>
          <w:szCs w:val="28"/>
          <w:lang w:val="uk-UA"/>
        </w:rPr>
        <w:t>захаращена будівельними матеріалами (відсів, пісок)</w:t>
      </w:r>
      <w:r>
        <w:rPr>
          <w:rFonts w:eastAsia="Times New Roman" w:cs="Times New Roman"/>
          <w:sz w:val="28"/>
          <w:szCs w:val="28"/>
          <w:u w:val="none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ий  комітет  Кіровоградської  міської  ради  встановив, що постанова  № 119/04-ак, яка винесена 16 квітня 2014 року адміністративною комісією при виконавчому комітеті Кіровоградської міської ради, підлягає скасуванню, оскільки слід врахувати пом’якшуючі обставини, як того вимагає ст. 280 КУпАП, а саме те, що Власенко Г.В. прибрав відсів згідно з довідкою квартального комітету від 19 квітня 2014 року № 105, про що стало відомо лише при отриманні скарги на постанову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 ст. 59  Закону  України  «Про  місцеве  самоврядування                    в Україні»,  п. 1 ч. 1 ст. 288, п. 2 ч. 1 ст. 293 Кодексу України                                   про адміністративні правопорушення,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sz w:val="28"/>
          <w:szCs w:val="28"/>
          <w:lang w:val="uk-UA"/>
        </w:rPr>
        <w:t>Скасувати постанову № 119/04–ак, яка винесена 16.04.2014 р. адміністративною комісією при виконавчому комітеті Кіровоградської міської ради, і закрити справу, порушену проти гр. Власенка Г.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вітко  22 85 8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60" w:top="15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35Z</dcterms:created>
  <dc:creator/>
  <dc:description/>
  <dc:language>en-US</dc:language>
  <cp:lastModifiedBy/>
  <cp:lastPrinted>2014-05-22T08:30:00Z</cp:lastPrinted>
  <cp:revision>0</cp:revision>
  <dc:subject/>
  <dc:title/>
</cp:coreProperties>
</file>