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“__” _______ 2013 року                                                                             </w:t>
        <w:tab/>
        <w:t xml:space="preserve">         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годження виїз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упи дітей до Італ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підпунктом 8 п. «б» ст. 32 Закону України “Про місцеве самоврядування в Україні”, ст. 246 Сімейного кодексу України, постановою Кабінету Міністрів України від 21 грудня 2005 року № 1251 «Про затвердження Порядку організації виїзду дітей за кордон на відпочинок та оздоровлення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зареєстрованим в Міністерстві юстиції України 17 червня 1999 року за № 387/3680, розглянувши лист Кіровоградського дитячого будинку інтернатного типу для дітей дошкільного та шкільного віку з компенсуючими групами “Барвінок” від 22.05.14 № 117 про виїзд групи дітей до Італії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>Погодити виїзд групи дітей у кількості 3 осіб (додаток) до Італії на відпочинок та оздоровлення з 19 червня по 31 серпня 2014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>Управлінню освіти Кіровоградської міської ради, Всеукраїнській громадській організації інвалідів «Союз Чорнобиль України» забезпечити оформлення документів на виїзд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згідно                          з розподілом функціональних повнов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О.Саінсус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</w:rPr>
        <w:t>Цегельник</w:t>
      </w:r>
      <w:r>
        <w:rPr>
          <w:sz w:val="18"/>
          <w:lang w:val="uk-UA"/>
        </w:rPr>
        <w:t xml:space="preserve"> </w:t>
      </w:r>
      <w:r>
        <w:rPr>
          <w:sz w:val="18"/>
        </w:rPr>
        <w:t>24</w:t>
      </w:r>
      <w:r>
        <w:rPr>
          <w:sz w:val="18"/>
          <w:lang w:val="uk-UA"/>
        </w:rPr>
        <w:t xml:space="preserve"> </w:t>
      </w:r>
      <w:r>
        <w:rPr>
          <w:sz w:val="18"/>
        </w:rPr>
        <w:t>5</w:t>
      </w:r>
      <w:r>
        <w:rPr>
          <w:sz w:val="18"/>
          <w:lang w:val="uk-UA"/>
        </w:rPr>
        <w:t>7 49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” ___________ 2014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Кіровоградського дитячого будинку інтернатного типу для дітей дошкільного та шкільного віку з компенсуючими групами “Барвінок”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'їжджають до Італії на відпочинок та оздор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лас,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бу Окс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Валент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ський Арте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 xml:space="preserve">           Л.Костенко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1:00Z</dcterms:created>
  <dc:creator>Olga</dc:creator>
  <dc:description/>
  <cp:keywords/>
  <dc:language>en-US</dc:language>
  <cp:lastModifiedBy>Admin</cp:lastModifiedBy>
  <cp:lastPrinted>2012-04-17T15:22:00Z</cp:lastPrinted>
  <dcterms:modified xsi:type="dcterms:W3CDTF">2014-05-22T13:31:00Z</dcterms:modified>
  <cp:revision>2</cp:revision>
  <dc:subject/>
  <dc:title>У К Р А Ї Н А</dc:title>
</cp:coreProperties>
</file>