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b/>
          <w:bCs/>
        </w:rPr>
        <w:t>У К Р А Ї Н А</w:t>
      </w:r>
    </w:p>
    <w:p>
      <w:pPr>
        <w:pStyle w:val="Heading1"/>
        <w:bidi w:val="0"/>
        <w:spacing w:beforeAutospacing="1" w:after="119"/>
        <w:ind w:left="0" w:right="0" w:hanging="0"/>
        <w:jc w:val="center"/>
        <w:rPr/>
      </w:pPr>
      <w:r>
        <w:rPr>
          <w:sz w:val="40"/>
          <w:szCs w:val="40"/>
        </w:rPr>
        <w:t>Р І Ш Е Н Н 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27"/>
          <w:szCs w:val="27"/>
        </w:rPr>
        <w:t>ВИКОНАВЧОГО КОМІТЕТУ КІРОВОГРАДСЬКОЇ МІСЬКОЇ РАД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 xml:space="preserve">від  «____»  ________  2016 року </w:t>
        <w:tab/>
        <w:tab/>
        <w:t xml:space="preserve">   </w:t>
        <w:tab/>
        <w:t xml:space="preserve">                                                       №  _____</w:t>
      </w:r>
    </w:p>
    <w:p>
      <w:pPr>
        <w:pStyle w:val="NormalWeb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малолітніми дітьми та піклування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над неповнолітньою дитиною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Керуючись ст. 140, 146 Конституції України, підпунктом 4 п. «б»                        ст. 34 Закону України «Про місцеве самоврядування в Україні», ст. 55, 56, 58, 59, 61, 62, 63 Цивільного кодексу України, ст. 243 Сімейного кодексу України, враховуючи висновок комісії з питань захисту прав дитини (протокол № 28        від 12.07.2016 р., № 29 від 20.07.2016 р.), розглянувши заяви громадян з проханням про встановлення опіки над малолітніми дітьми та піклування над неповнолітньою дитиною, виконавчий комітет Кіровоградської міської рад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900" w:right="0" w:hanging="360"/>
        <w:jc w:val="both"/>
        <w:rPr/>
      </w:pPr>
      <w:r>
        <w:rPr>
          <w:sz w:val="28"/>
          <w:szCs w:val="28"/>
        </w:rPr>
        <w:t>Встановити опіку над малолітніми дітьми: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М**  М***   М***,   ***   року    народження,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М*** К** М***, *** року народження;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sz w:val="28"/>
          <w:szCs w:val="28"/>
        </w:rPr>
        <w:t>Ш*** І*** К***, *** року народження.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900" w:right="0" w:hanging="360"/>
        <w:jc w:val="both"/>
        <w:rPr/>
      </w:pPr>
      <w:r>
        <w:rPr>
          <w:sz w:val="28"/>
          <w:szCs w:val="28"/>
        </w:rPr>
        <w:t xml:space="preserve">Встановити   піклування       над     неповнолітньою      О**    Л*** 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В**** року народження.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900" w:right="0" w:hanging="360"/>
        <w:jc w:val="both"/>
        <w:rPr/>
      </w:pPr>
      <w:r>
        <w:rPr>
          <w:sz w:val="28"/>
          <w:szCs w:val="28"/>
        </w:rPr>
        <w:t>Призначити: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900" w:right="0" w:hanging="0"/>
        <w:jc w:val="both"/>
        <w:rPr/>
      </w:pPr>
      <w:r>
        <w:rPr>
          <w:sz w:val="28"/>
          <w:szCs w:val="28"/>
        </w:rPr>
        <w:t xml:space="preserve">гр.     М*** – Б***     І***    І**,      яка       мешкає      в 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м. Кропивницькому, вул. П***, **, к. *, кв. **, опікуном над малолітніми онуками, позбавленими батьківського піклування, М** М*** М***, **** року народження, М*** К*** М***, *** року народження;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. П** Н** Н***, яка мешкає в м. Кропивницькому, вул. В*** (Ж*** р***), **, к. ***, кв. ***, опікуном над малолітньою онукою, позбавленою батьківського піклування, Ш** І** К**, ***року народження;  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гр. Ш** Л*** М****, яка мешкає в м.  Кропивницькому,                   вул. С*** ( *****), **, кв. ***, піклувальником над неповнолітньою дитиною, позбавленою батьківського піклування, О*** Л** В**, ***</w:t>
      </w:r>
      <w:bookmarkStart w:id="0" w:name="_GoBack"/>
      <w:bookmarkEnd w:id="0"/>
      <w:r>
        <w:rPr>
          <w:sz w:val="28"/>
          <w:szCs w:val="28"/>
        </w:rPr>
        <w:t xml:space="preserve"> року народження.  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А. Райкович</w:t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180" w:leader="none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Носаль 22 24 18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8"/>
      <w:szCs w:val="22"/>
      <w:lang w:val="uk-UA" w:eastAsia="en-US" w:bidi="ar-SA"/>
    </w:rPr>
  </w:style>
  <w:style w:type="paragraph" w:styleId="Heading1">
    <w:name w:val="Heading 1"/>
    <w:basedOn w:val="Normal"/>
    <w:qFormat/>
    <w:pPr>
      <w:keepNext w:val="true"/>
      <w:spacing w:lineRule="auto" w:line="240" w:beforeAutospacing="1" w:after="119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 w:eastAsia="ru-RU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9</Characters>
  <CharactersWithSpaces>164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03:00Z</dcterms:created>
  <dc:creator>2</dc:creator>
  <dc:description/>
  <dc:language>en-US</dc:language>
  <cp:lastModifiedBy/>
  <cp:lastPrinted>2016-07-20T16:49:00Z</cp:lastPrinted>
  <dcterms:modified xsi:type="dcterms:W3CDTF">2016-07-21T19:03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