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_____» _____________ 2013 року</w:t>
        <w:tab/>
        <w:t xml:space="preserve">  </w:t>
        <w:tab/>
        <w:tab/>
        <w:tab/>
        <w:tab/>
        <w:t xml:space="preserve"> № ______</w:t>
      </w:r>
    </w:p>
    <w:p>
      <w:pPr>
        <w:pStyle w:val="Heading1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both"/>
        <w:rPr/>
      </w:pPr>
      <w:r>
        <w:rPr/>
        <w:t>Про надання дозволів на розміщення</w:t>
      </w:r>
    </w:p>
    <w:p>
      <w:pPr>
        <w:pStyle w:val="Heading1"/>
        <w:jc w:val="both"/>
        <w:rPr>
          <w:szCs w:val="28"/>
        </w:rPr>
      </w:pPr>
      <w:r>
        <w:rPr/>
        <w:t>зовнішньої реклами ТОВ „АТБ-МАРКЕТ”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Heading1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Heading1"/>
        <w:jc w:val="both"/>
        <w:rPr/>
      </w:pPr>
      <w:r>
        <w:rPr/>
        <w:t xml:space="preserve">        </w:t>
      </w:r>
      <w:r>
        <w:rPr/>
        <w:t>Керуючись ст. 140, 146 Конституції України, ст. 30 Закону  України  „Про місцеве самоврядування в Україні”, п. 1 ст. 16 Закону України „Про рекламу”, п. 19 Типових правил розміщення зовнішньої реклами, затверджених постановою Кабінету Міністрів України                                                від 29 грудня 2003 року № 2067, п. 4.12, 4.13. Правил розміщення зовнішньої реклами в м. Кіровограді, затверджених рішенням виконавчого комітету Кіровоградської міської ради від 09 лютого 2009 року № 195, враховуючи договори щодо надання у тимчасове користування місць, які перебувають у комунальній власності (для розташування рекламних засобів), від 01 травня  2013 року № 3962, 3963, відповідні погодження, пропозиції управління містобудування та архітектури Кіровоградської міської ради, розглянувши заяви ТОВАРИСТВА З ОБМЕЖЕНОЮ ВІДПОВІДАЛЬНІСТЮ                        „АТБ-МАРКЕТ”, виконавчий комітет Кіровоградської міської ради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Heading1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1"/>
        <w:jc w:val="both"/>
        <w:rPr/>
      </w:pPr>
      <w:r>
        <w:rPr/>
        <w:t xml:space="preserve">        </w:t>
      </w:r>
      <w:r>
        <w:rPr/>
        <w:t>1. Дати дозволи ТОВАРИСТВУ З ОБМЕЖЕНОЮ ВІДПОВІДАЛЬНІСТЮ „АТБ-МАРКЕТ”  на розміщення зовнішньої реклами згідно з додатком.</w:t>
      </w:r>
    </w:p>
    <w:p>
      <w:pPr>
        <w:pStyle w:val="Heading1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Робочому органу (управління містобудування та архітектури Кіровоградської міської ради) видати </w:t>
      </w:r>
      <w:r>
        <w:rPr/>
        <w:t xml:space="preserve">ТОВАРИСТВУ З ОБМЕЖЕНОЮ ВІДПОВІДАЛЬНІСТЮ „АТБ-МАРКЕТ” </w:t>
      </w:r>
      <w:r>
        <w:rPr>
          <w:szCs w:val="28"/>
        </w:rPr>
        <w:t xml:space="preserve"> дозволи на розміщення зовнішньої реклами згідно з додатком терміном на 5 років.</w:t>
      </w:r>
    </w:p>
    <w:p>
      <w:pPr>
        <w:pStyle w:val="Heading1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 </w:t>
      </w:r>
      <w:r>
        <w:rPr/>
        <w:t xml:space="preserve">ТОВАРИСТВУ З ОБМЕЖЕНОЮ ВІДПОВІДАЛЬНІСТЮ                        „АТБ-МАРКЕТ” </w:t>
      </w:r>
      <w:r>
        <w:rPr>
          <w:szCs w:val="28"/>
        </w:rPr>
        <w:t xml:space="preserve">розмістити зовнішню рекламу відповідно до дозволів та схем, підтримувати її належний естетичний, технічний стан та санітарне оздоблення. </w:t>
      </w:r>
      <w:r>
        <w:rPr/>
        <w:t>По закінченні терміну дії дозволів та договорів демонтувати зовнішню рекламу та привести місця її розміщення у належний стан або продовжити термін дії дозволів та догово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О. Саінсус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ричова 24 52 36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7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Кіровоградської міської ради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___»________ 2013 року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70" w:leader="none"/>
          <w:tab w:val="center" w:pos="4677" w:leader="none"/>
        </w:tabs>
        <w:rPr/>
      </w:pPr>
      <w:r>
        <w:rPr>
          <w:sz w:val="28"/>
          <w:szCs w:val="28"/>
          <w:lang w:val="uk-UA"/>
        </w:rPr>
        <w:tab/>
        <w:tab/>
        <w:t xml:space="preserve">Перел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рес розміщення рекламних засоб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АТБ-МАРКЕТ», їх видів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54"/>
        <w:gridCol w:w="4962"/>
      </w:tblGrid>
      <w:tr>
        <w:trPr>
          <w:trHeight w:val="8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и розміщення  рекламних засобі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и рекламних засобів </w:t>
            </w:r>
          </w:p>
        </w:tc>
      </w:tr>
      <w:tr>
        <w:trPr>
          <w:trHeight w:val="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фасаді магазину «АТБ» по                            вул. Габдрахманова, 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ламні щити розмірами                        0,67 х 0,90 м (6 шт.), 3,0 х 6,0 м               (4 шт.), 2,74 х 1,90 м (1 шт.),                   10,0 х 1,70 м (1 шт.), лайт-бокс розміром 1,5 х 1,5 м (1 шт.)</w:t>
            </w:r>
          </w:p>
        </w:tc>
      </w:tr>
      <w:tr>
        <w:trPr>
          <w:trHeight w:val="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фасаді магазину «АТБ» п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о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тникова, 23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ламні щити розмірами                    0,67 х 0,90 м (6 шт.), 3,0 х 6,0 м               (3 шт.), 2,74 х 1,90 м (1 шт.),                   лайт-бокс розміром 1,5 х 1,5 м (1 шт.)</w:t>
            </w:r>
          </w:p>
        </w:tc>
      </w:tr>
      <w:tr>
        <w:trPr>
          <w:trHeight w:val="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фасаді магазину «АТБ» по вул. Генерала Жадова, 20-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ламні щити розмірами                         0,67 х 0,90 м (6 шт.), 3,0 х 6,0 м                     (6 шт.), 6,0 х 1,0 м (1 шт.)</w:t>
            </w:r>
          </w:p>
        </w:tc>
      </w:tr>
      <w:tr>
        <w:trPr>
          <w:trHeight w:val="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 фасаді магазину «АТБ» п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осмонавта  Попова, 9-г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ламні щити розмірами                        1,90 х 2,74 м, 3,0 х 6,0 м (8 шт.),               0,67 х 0,9 м (6 шт.), 10,0 х 1,7 м                (1 шт.)</w:t>
            </w:r>
          </w:p>
        </w:tc>
      </w:tr>
      <w:tr>
        <w:trPr>
          <w:trHeight w:val="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 фасаді магазину «АТБ» п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Жовтневої революції, 35-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ламні щити розмірами                        1,90 х 2,74 м, 2,03 х 1,40 м,                        3,0 х 6,0 м (6 шт.), 0,67 х 0,90 м                (5 шт.), 6,0 х 1,0 м (1 шт.)</w:t>
            </w:r>
          </w:p>
        </w:tc>
      </w:tr>
      <w:tr>
        <w:trPr>
          <w:trHeight w:val="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фасаді магазину «АТБ» п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Правди, 9-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ламні щити розмірами                     1,90 х 2,74 м, 3,0 х 6,0 м (7 шт.),               0,67 х 0,90 м (6 шт.), 10,00 х 1,70 м                (1 шт.)</w:t>
            </w:r>
          </w:p>
        </w:tc>
      </w:tr>
      <w:tr>
        <w:trPr>
          <w:trHeight w:val="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фасаді магазину «АТБ» по                            вул. Преображенській, 109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ламні щити розмірами                        0,67 х 0,90 м (6 шт.), 2,74 х 1,90 м                (1 шт.), 3,0 х 6,0 м (2 шт.), лайт-бокс розміром 1,5 х 1,5 м (1 шт.)</w:t>
            </w:r>
          </w:p>
        </w:tc>
      </w:tr>
      <w:tr>
        <w:trPr>
          <w:trHeight w:val="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фасаді магазину «АТБ» по вул. Пашутінській, 69-в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ламні щити розмірами                        1,90 х 2,74 м, 0,67 х 0,90 м (6 шт.),            3,0 х 6,0 м (4 шт.), 10,0 х 1,70 м  (1 шт.)          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br w:type="page"/>
      </w:r>
      <w:r>
        <w:rPr>
          <w:lang w:val="uk-UA"/>
        </w:rPr>
        <w:t>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54"/>
        <w:gridCol w:w="4820"/>
      </w:tblGrid>
      <w:tr>
        <w:trPr>
          <w:trHeight w:val="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фасаді магазину «АТБ» по вул. Євгена Маланюка, 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ламні щити розмірами                       0,67 х 0,90 м (6 шт.), 2,74 х 1,90 м                   (1 шт.), 3,0 х 6,0 м (3 шт.), лайт-бокс розміром 1,5 х 1,5 м (1 шт.)</w:t>
            </w:r>
          </w:p>
        </w:tc>
      </w:tr>
      <w:tr>
        <w:trPr>
          <w:trHeight w:val="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фасаді магазину «АТБ» по вул. Полтавській, 6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ламні щити розмірами                        0,67 х 0,90 м (6 шт.), 2,74 х 1,90 м               (1 шт.), 3,0 х 6,0 м (6 шт.),                          10,0 х 1,70 м (1 шт.)</w:t>
            </w:r>
          </w:p>
        </w:tc>
      </w:tr>
      <w:tr>
        <w:trPr>
          <w:trHeight w:val="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фасаді магазину «АТБ» по вул. Короленка, 3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ламні щити розмірами                            1,90 х 2,74 м, 3,0 х 6,0 м (2 шт.),                 0,67 х 0,90 м (6 шт.), 6,0 х 1,0 м                    (1 шт.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Начальник управлі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істобудування та архітектур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іровоградської міської ради –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головний архітектор міста                                                                   В. Мездрін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50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06:00Z</dcterms:created>
  <dc:creator>Наташа</dc:creator>
  <dc:description/>
  <cp:keywords/>
  <dc:language>en-US</dc:language>
  <cp:lastModifiedBy>Admin</cp:lastModifiedBy>
  <cp:lastPrinted>2013-06-20T15:46:00Z</cp:lastPrinted>
  <dcterms:modified xsi:type="dcterms:W3CDTF">2013-06-20T12:46:00Z</dcterms:modified>
  <cp:revision>44</cp:revision>
  <dc:subject/>
  <dc:title>УКРАЇНА</dc:title>
</cp:coreProperties>
</file>