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 ____ " ________________  2016 року</w:t>
        <w:tab/>
        <w:tab/>
        <w:tab/>
        <w:t xml:space="preserve">                             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/>
        <w:t xml:space="preserve">Про відмову у наданні дозволу </w:t>
      </w:r>
      <w:r>
        <w:rPr>
          <w:szCs w:val="28"/>
        </w:rPr>
        <w:t xml:space="preserve">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зміщення зовнішньої реклами </w:t>
      </w:r>
    </w:p>
    <w:p>
      <w:pPr>
        <w:pStyle w:val="Heading1"/>
        <w:rPr/>
      </w:pPr>
      <w:r>
        <w:rPr/>
        <w:t>ТОВ «РЕКЛАМНЕ АГЕНТСТВО «РІК»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. 140, 146 Конституції України, п. 6 ст. 59 Закону України  «Про місцеве самоврядування в Україні», ч. 5 ст. 4-1 Закону України «Про дозвільну систему у сфері господарської діяльності», абз. 2 п. 3 Типових правил розміщення зовнішньої реклами, затверджених постановою Кабінету Міністрів України від 29 грудня 2003 року № 2067 (далі – Типові правила), розглянувши пропозиції робочого органу (управління містобудування та архітектури Кіровоградської міської ради) за результатом розгляду заяви ТОВАРИСТВА З ОБМЕЖЕНОЮ ВІДПОВІДАЛЬНІСТЮ </w:t>
      </w:r>
      <w:r>
        <w:rPr/>
        <w:t xml:space="preserve">«РЕКЛАМНЕ АГЕНТСТВО «РІК» </w:t>
      </w:r>
      <w:r>
        <w:rPr>
          <w:szCs w:val="28"/>
        </w:rPr>
        <w:t>від 14.03.2016 р.</w:t>
      </w:r>
      <w:r>
        <w:rPr/>
        <w:t xml:space="preserve"> про надання дозволу на розміщення зовнішньої реклами, а також дозвільної (погоджувальної) процедури органами, зазначеними в абзацах першому – п’ятому пункту 16 Типових правил, виконавчий комітет </w:t>
      </w:r>
      <w:r>
        <w:rPr>
          <w:szCs w:val="28"/>
        </w:rPr>
        <w:t xml:space="preserve">Кіровоградської міської ради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В И Р І Ш И В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Відмовити ТОВАРИСТВУ З ОБМЕЖЕНОЮ ВІДПОВІДАЛЬНІСТЮ «РЕКЛАМНЕ АГЕНТСТВО «РІК» у наданні дозволу на розміщення зовнішньої реклами у вигляді рекламного щита розміром 3,0 х 6,0 м по                  вул. Валентини Терешково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                                  </w:t>
        <w:tab/>
        <w:t xml:space="preserve">А.Райкович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character" w:styleId="Style13">
    <w:name w:val="Колонтитул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sz w:val="26"/>
      <w:szCs w:val="26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3:00Z</dcterms:created>
  <dc:creator>Наташа</dc:creator>
  <dc:description/>
  <dc:language>en-US</dc:language>
  <cp:lastModifiedBy>Хричова Г В</cp:lastModifiedBy>
  <cp:lastPrinted>2016-03-21T08:52:00Z</cp:lastPrinted>
  <dcterms:modified xsi:type="dcterms:W3CDTF">2016-03-21T12:13:00Z</dcterms:modified>
  <cp:revision>2</cp:revision>
  <dc:subject/>
  <dc:title>УКРАЇНА</dc:title>
</cp:coreProperties>
</file>