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</w:rPr>
        <w:t xml:space="preserve">У К Р А </w:t>
      </w:r>
      <w:r>
        <w:rPr>
          <w:b/>
          <w:lang w:val="uk-UA"/>
        </w:rPr>
        <w:t>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«____» ___________  2016 року                                                              № 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вартирного об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40, 146 Конституції України, ст. 40 Житлового кодексу Української   РСР   та ст. 30 Закону   України   ”Про   місцеве самоврядування в Україні”,  беручи   до   уваги  лист міського  відділу  по  державній реєстрації смертей  реєстраційної служби Головного управління  юстиції у  Кіровоградській  області та інформацію, надану управлінням Державної міграційної служби України в Кіровоградській області, розглянувши квартирні справи та враховуючи пропозиції громадської комісії з житлових питань, виконком 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няти  з   квартирного  обліку  громадян у  зв’язку з виїздом  на постійне місце проживання до іншого населеного пункту або у зв’язку зі смертю  (додаток на 1 арк.) 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А.Райк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1:00Z</dcterms:created>
  <dc:creator>Ira</dc:creator>
  <dc:description/>
  <dc:language>en-US</dc:language>
  <cp:lastModifiedBy>1</cp:lastModifiedBy>
  <dcterms:modified xsi:type="dcterms:W3CDTF">2013-02-12T11:30:00Z</dcterms:modified>
  <cp:revision>4</cp:revision>
  <dc:subject/>
  <dc:title/>
</cp:coreProperties>
</file>