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30" w:leader="none"/>
          <w:tab w:val="center" w:pos="4677" w:leader="none"/>
        </w:tabs>
        <w:jc w:val="left"/>
        <w:rPr/>
      </w:pPr>
      <w:r>
        <w:rPr>
          <w:b/>
          <w:sz w:val="24"/>
          <w:lang w:val="ru-RU"/>
        </w:rPr>
        <w:tab/>
        <w:t xml:space="preserve">     У </w:t>
      </w:r>
      <w:r>
        <w:rPr>
          <w:b/>
          <w:sz w:val="24"/>
        </w:rPr>
        <w:t>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ід «______»  ________________  2016 року</w:t>
        <w:tab/>
        <w:tab/>
        <w:tab/>
        <w:tab/>
        <w:t xml:space="preserve">                   № 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о надання дозволів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еруючись ст. 140, 146 Конституції України, ст. 177 Сімейного      кодексу   України,  ст.  32, 68, 71  Цивільного кодексу України, підпунктом 4 </w:t>
      </w:r>
    </w:p>
    <w:p>
      <w:pPr>
        <w:pStyle w:val="Normal"/>
        <w:jc w:val="both"/>
        <w:rPr/>
      </w:pPr>
      <w:r>
        <w:rPr>
          <w:sz w:val="28"/>
        </w:rPr>
        <w:t xml:space="preserve">п. «б» ст. 34 Закону України “Про  місцеве    самоврядування     в     Україні”,    ст.  17   Закону України “Про  охорону дитинства”, ст. 12 Закону України “Про основи соціального захисту бездомних громадян і безпритульних дітей”,     враховуючи   висновки    комісії   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итань   захисту  прав   дитини 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(протоколи № </w:t>
      </w:r>
      <w:r>
        <w:rPr>
          <w:sz w:val="28"/>
          <w:lang w:val="ru-RU"/>
        </w:rPr>
        <w:t>42</w:t>
      </w:r>
      <w:r>
        <w:rPr>
          <w:sz w:val="28"/>
        </w:rPr>
        <w:t xml:space="preserve"> від 12.10.2016 р., № 43 від 19.10.2016 р.),  розглянувши  заяви  громадян з проханням про надання дозволів на продаж та дарування житла, виконавчий комітет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воли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С**, яка мешкає   в   м.   Кропивницько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   К**,  та    гр.  Щ**, яка мешкає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ропивницькому, вул. К**, подарувати в   установленому законом порядку гр. Ш** частину житлового будинку    з    господарсько-побутовими      будівлями,    що    знаходиться    в </w:t>
      </w:r>
    </w:p>
    <w:p>
      <w:pPr>
        <w:pStyle w:val="Normal"/>
        <w:jc w:val="both"/>
        <w:rPr/>
      </w:pPr>
      <w:r>
        <w:rPr>
          <w:sz w:val="28"/>
          <w:szCs w:val="28"/>
        </w:rPr>
        <w:t>м. Кропивницькому, вул. К** право користування яким має малолітня дитина Ш**, ** року наро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. Б**,    який     мешкає     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 Кропивницькому, пров. Т**, продати в установленому законом порядку     гр.    С**   квартиру, що знаходи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опивницькому, вул. В** та право користування якою має малолітня дитина С**, ** року наро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.     К**,   яка  мешкає в м. Кропивницьком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ул. Є**, та К**, який мешкає в м. Кропивницькому, вул. К**, продати     в     установленому     законом     квартиру,    що    знаходиться  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 Кропивницькому, вул. Є** та належить     на    підставі      свідоцтва     про    право   власності      на   жит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   02.07.2015 р.     їх        малолітній    дитині   К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року народженн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**,   яка  мешкає    в   м.      Кропивницьком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ул. Є**, подарувати в     установленому     законом     порядку частину квартири,    що    знаходиться    в м. Кропивницькому, вул. Я**, на ім»я  їх малолітньої    дитини К**, ** року народженн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**, який мешкає  в   м.      Кропивницько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К**, прийняти в дарунок  в     установленому     законом     порядку      частину      квартири,     що   знаходиться   в   м. Кропивницьком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ул. Я**, на ім»я  їх малолітньої    дитини К**, ** року народженн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гр. К** та К** надати службі у справах дітей виконавчого комітету Кіровоградської міської ради документи, що підтверджують право власності на житло, яке подаровано на ім»я малолітньої дитини К**, ** року народж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   С**,  яка   мешкає в м. Кропивницьком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ул. А**, подарувати в установленому законом порядку гр. К** частину житлового будинку з господарсько-побутовими        будівлями    та    земельної    ділянки,    що    знаходяться  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 Кропивницькому, вул. Ф** та право користування якими мають малолітні діти К**, ** року народження, та К**, ** року народженн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  разі   ненадходження   у   встановлені    терміни   інформації    про виконання батьками або особами, які їх замінюють,  відповідних зобов»язань, службі у справах дітей виконавчого комітету Кіровоградської міської ради звернутися до органів прокуратури для подальшого усунення цих поруш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А. Рай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сендз 24 37 05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9:00Z</dcterms:created>
  <dc:creator>Анжелика</dc:creator>
  <dc:description/>
  <cp:keywords/>
  <dc:language>en-US</dc:language>
  <cp:lastModifiedBy>Анжелика</cp:lastModifiedBy>
  <cp:lastPrinted>2016-09-06T13:41:00Z</cp:lastPrinted>
  <dcterms:modified xsi:type="dcterms:W3CDTF">2016-10-20T06:26:00Z</dcterms:modified>
  <cp:revision>239</cp:revision>
  <dc:subject/>
  <dc:title/>
</cp:coreProperties>
</file>