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 </w:t>
      </w:r>
      <w:r>
        <w:rPr>
          <w:sz w:val="28"/>
          <w:szCs w:val="28"/>
          <w:u w:val="none"/>
          <w:lang w:val="uk-UA"/>
        </w:rPr>
        <w:t xml:space="preserve">____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none"/>
          <w:lang w:val="uk-UA"/>
        </w:rPr>
        <w:t>___________</w:t>
      </w:r>
      <w:r>
        <w:rPr>
          <w:sz w:val="28"/>
          <w:szCs w:val="28"/>
          <w:lang w:val="uk-UA"/>
        </w:rPr>
        <w:t xml:space="preserve"> 2013 року</w:t>
        <w:tab/>
        <w:tab/>
        <w:tab/>
        <w:t xml:space="preserve">                                     № </w:t>
      </w:r>
      <w:r>
        <w:rPr>
          <w:sz w:val="28"/>
          <w:szCs w:val="28"/>
          <w:u w:val="none"/>
          <w:lang w:val="uk-UA"/>
        </w:rPr>
        <w:t>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скарги по спра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дміністративне правопору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Стрельченка 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скаргу на постанову адміністративної комісії                                     при виконавчому комітеті Кіровоградської міської ради щодо притягнення            гр. Стрельченка Валерія Олексійовича до адміністративної відповідальності           за порушення вимог підпункту 3 пункту 2 розділу 7 Правил благоустрою                                 м. Кіровограда, затверджених рішенням Кіровоградської міської ради                     від 05 червня 2012 року № 1710 (надалі - Правила), виконавчий комітет Кіровоградської міської ради встановив наступне. </w:t>
      </w:r>
    </w:p>
    <w:p>
      <w:pPr>
        <w:pStyle w:val="Normal"/>
        <w:spacing w:lineRule="exact" w:line="300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унктом 3 пункту 2 розділу 7 Правил передбачено, що суб’єктам                 в сфері благоустрою </w:t>
      </w:r>
      <w:r>
        <w:rPr>
          <w:sz w:val="28"/>
          <w:szCs w:val="28"/>
        </w:rPr>
        <w:t xml:space="preserve">забороняється: </w:t>
      </w:r>
      <w:r>
        <w:rPr>
          <w:sz w:val="28"/>
          <w:szCs w:val="28"/>
          <w:lang w:val="uk-UA"/>
        </w:rPr>
        <w:t>спалювати сміття, опале листя, сухостій, деревину, будівельні, побутові відходи, відходи виробництва. За порушення Правил передбачається адміністративна  відповідальність за ст. 152 Кодексу України про адміністративні правопорушенн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none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 постанові № 206/05-ак, яка  винесена  15  травня  2013 року адміністративною комісією при виконавчому комітеті Кіровоградської міської ради, зазначено, що </w:t>
      </w:r>
      <w:r>
        <w:rPr>
          <w:sz w:val="28"/>
          <w:szCs w:val="28"/>
          <w:u w:val="none"/>
          <w:lang w:val="uk-UA"/>
        </w:rPr>
        <w:t>громадянин Стрельченко  В.О., який проживає за адресою: пров. Крутий, 35-б, на газонній частині навпроти свого будинку, спалює сміття, гілки, сухості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none"/>
          <w:lang w:val="uk-UA"/>
        </w:rPr>
      </w:pPr>
      <w:r>
        <w:rPr>
          <w:rFonts w:eastAsia="Times New Roman" w:cs="Times New Roman"/>
          <w:sz w:val="28"/>
          <w:szCs w:val="28"/>
          <w:u w:val="none"/>
          <w:lang w:val="uk-UA"/>
        </w:rPr>
        <w:t xml:space="preserve">             </w:t>
      </w:r>
      <w:r>
        <w:rPr>
          <w:sz w:val="28"/>
          <w:szCs w:val="28"/>
          <w:u w:val="none"/>
          <w:lang w:val="uk-UA"/>
        </w:rPr>
        <w:t>Гр. Стрельченко В.О. був присутній на засіданні адміністративної комісії при виконавчому комітеті Кіровоградської міської ради та підтвердив факт спалювання сміття на газонній частині навпроти свого будинк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u w:val="none"/>
          <w:lang w:val="uk-UA"/>
        </w:rPr>
        <w:t xml:space="preserve">        </w:t>
      </w:r>
      <w:r>
        <w:rPr>
          <w:sz w:val="28"/>
          <w:szCs w:val="28"/>
          <w:u w:val="none"/>
          <w:lang w:val="uk-UA"/>
        </w:rPr>
        <w:t>Інформація, яка викладена в скарзі гр. Стрельченка В.О. не спростовує фактів, які встановлені адміністративною комісією при виконавчому комітеті Кіровоградської міської ради при розгляді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ходячи з вищевикладеного та аналізуючи матеріали справи, в яких вбачається, що факт адміністративного правопорушення існував на момент складання відповідного протоколу, керуючись ст. 59 Закону України                 «Про місцеве самоврядування в Україні»,  п. 1 ст. 288, п. 1 ст. 293 Кодексу  України про адміністративні правопорушення, виконавчий комітет Кіровоград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лишити постанову № 206/05–ак, яка винесена 15.05.2013 р. адміністративною комісією при виконавчому комітеті Кіровоградської міської ради,  без змін, а скаргу гр. Стрельченко В.О. - без задово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О. 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вітко 22 85 83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8:40Z</dcterms:created>
  <dc:creator/>
  <dc:description/>
  <dc:language>en-US</dc:language>
  <cp:lastModifiedBy/>
  <cp:lastPrinted>2013-06-20T14:26:00Z</cp:lastPrinted>
  <cp:revision>0</cp:revision>
  <dc:subject/>
  <dc:title/>
</cp:coreProperties>
</file>