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left="0" w:right="-261" w:hanging="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b/>
        </w:rPr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від  “______” ____________ 2016 року                                                         </w:t>
        <w:tab/>
        <w:t>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 xml:space="preserve">щомісячної адре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ї допомоги  сі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 xml:space="preserve">я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иблих, які є мешканц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іровограда, для ви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оціально-побутових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2"/>
          <w:szCs w:val="22"/>
        </w:rPr>
      </w:pPr>
      <w:r>
        <w:rPr/>
        <w:t>Керуючись ст. 46 Конституції України, п</w:t>
      </w:r>
      <w:r>
        <w:rPr>
          <w:rFonts w:cs="Times New Roman"/>
          <w:sz w:val="28"/>
          <w:szCs w:val="28"/>
          <w:lang w:val="uk-UA"/>
        </w:rPr>
        <w:t xml:space="preserve">ідпунктом 1 п. “а”                          </w:t>
      </w:r>
      <w:r>
        <w:rPr/>
        <w:t xml:space="preserve">ст. 34  Закону України “Про місцеве самоврядування в Україні”,  відповідно до Порядку надання щомісячної адресної матеріальної допомоги </w:t>
      </w:r>
      <w:r>
        <w:rPr>
          <w:lang w:val="uk-UA"/>
        </w:rPr>
        <w:t>сім'ям загиблих, які є мешканцями м. Кіровограда, для вирішення соціально-побутових питань, затвердженого рішенням виконавчого комітету Кіровоградської міської ради від 12 квітня 2016 року № 220, та</w:t>
      </w:r>
      <w:r>
        <w:rPr/>
        <w:t xml:space="preserve"> рішення комісії з питань</w:t>
      </w:r>
      <w:r>
        <w:rPr>
          <w:sz w:val="28"/>
          <w:lang w:val="uk-UA"/>
        </w:rPr>
        <w:t xml:space="preserve"> надання матеріальної допомоги учасникам антитерористичної операції та членам сімей загиблих, як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є мешканцями м. Кіровограда (протокол від 19 травня 2016 року № 1), </w:t>
      </w:r>
      <w:r>
        <w:rPr/>
        <w:t>виконавчий комітет Кіровоградської міської рад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lang w:val="uk-UA"/>
        </w:rPr>
        <w:t xml:space="preserve">1. Дати </w:t>
      </w:r>
      <w:r>
        <w:rPr>
          <w:b w:val="false"/>
          <w:bCs w:val="false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місячну адресну матеріальну допомогу для вирішення соціально-побутових питань 44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ям загиблих, які є мешканцями                          м. Кіровограда, а саме:</w:t>
      </w:r>
    </w:p>
    <w:p>
      <w:pPr>
        <w:pStyle w:val="Normal"/>
        <w:ind w:left="0" w:right="0" w:firstLine="705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ab/>
        <w:t>з 01 січня по 31 березня 2016 року (включно) у сумі 572,50 грн (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п'ятсот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сімдесят дві гривні п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'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ятдесят копійок)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ab/>
        <w:t>з 01 квітня по 31 вересня 2016 року (включно) у сумі 272,50 грн (двісті сімдесят дві гривні п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'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ятдесят копійок);</w:t>
      </w:r>
    </w:p>
    <w:p>
      <w:pPr>
        <w:pStyle w:val="Normal"/>
        <w:ind w:left="0" w:right="0" w:firstLine="705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 01 жовтня по 31 грудня 2016 року (включно) у сумі  572,50 грн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п'ятс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імдесят дві гривні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ятдесят копійок) </w:t>
      </w:r>
      <w:r>
        <w:rPr>
          <w:sz w:val="28"/>
          <w:lang w:val="uk-UA"/>
        </w:rPr>
        <w:t>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 Відділу бухгалтерського обліку Кіровоградської міської ради </w:t>
      </w:r>
      <w:r>
        <w:rPr>
          <w:b w:val="false"/>
          <w:bCs w:val="false"/>
          <w:sz w:val="28"/>
          <w:szCs w:val="28"/>
          <w:lang w:val="uk-UA"/>
        </w:rPr>
        <w:t>провести виплату допомо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ідповідно до пункту 18 Порядку надання щомісячної адресної матеріальної допомоги сім'ям загиблих, які є мешканцями                                  м. Кіровограда, для вирішення соціально-побутових питань, затвердженого рішенням виконавчого комітету Кіровоградської міської ради від 12 квітня 2016 року № 220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lang w:val="uk-UA"/>
        </w:rPr>
        <w:t>Контроль за виконанням даного рішення покласти на керуючого справами виконавчого комітету міської ради  Бондаренко А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олова                                                                                       А. Райк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нькова 24 36 58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605" w:gutter="0" w:header="0" w:top="9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8:00Z</dcterms:created>
  <dc:creator>Admin</dc:creator>
  <dc:description/>
  <dc:language>en-US</dc:language>
  <cp:lastModifiedBy/>
  <cp:lastPrinted>2016-01-22T10:01:00Z</cp:lastPrinted>
  <dcterms:modified xsi:type="dcterms:W3CDTF">2014-04-02T08:53:36Z</dcterms:modified>
  <cp:revision>36</cp:revision>
  <dc:subject/>
  <dc:title/>
</cp:coreProperties>
</file>