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left="0" w:right="-261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ід  “______” ____________ 2016 року                                                         </w:t>
        <w:tab/>
        <w:t>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 xml:space="preserve">щоміся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 д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иблих учасників антитерорист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ї, які є мешканц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. Кіровограда, для ви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/>
        <w:t>Керуючись ст. 46 Конституції України, п</w:t>
      </w:r>
      <w:r>
        <w:rPr>
          <w:rFonts w:cs="Times New Roman"/>
          <w:sz w:val="28"/>
          <w:szCs w:val="28"/>
          <w:lang w:val="uk-UA"/>
        </w:rPr>
        <w:t xml:space="preserve">ідпунктом 1 п. “а”                          </w:t>
      </w:r>
      <w:r>
        <w:rPr/>
        <w:t xml:space="preserve">ст. 34 та ст. 59  Закону України “Про місцеве самоврядування в Україні”,  відповідно до Порядку надання щомісячної адресної матеріальної допомоги дітям </w:t>
      </w:r>
      <w:r>
        <w:rPr>
          <w:lang w:val="uk-UA"/>
        </w:rPr>
        <w:t>загиблих учасників антитерористичної операції, які є мешканцями             м. Кіровограда, затвердженого рішенням виконавчого комітету Кіровоградської міської ради від 12 квітня 2016 року № 219, та</w:t>
      </w:r>
      <w:r>
        <w:rPr/>
        <w:t xml:space="preserve"> рішення комісії з питань</w:t>
      </w:r>
      <w:r>
        <w:rPr>
          <w:sz w:val="28"/>
          <w:lang w:val="uk-UA"/>
        </w:rPr>
        <w:t xml:space="preserve"> надання матеріальної допомоги учасникам антитерористичної операції та членам сімей загиблих, як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є мешканцями м. Кіровограда (протокол від            19 травня 2016 року № 1), </w:t>
      </w:r>
      <w:r>
        <w:rPr/>
        <w:t>виконавчий комітет Кіровоградської міської рад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lang w:val="uk-UA"/>
        </w:rPr>
        <w:t xml:space="preserve">1. Д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у матеріальну допомогу 25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м загиблих учасників антитерористичної операції, які мають дітей віком до 18 років, а у разі навчання до 23 років, з 01 січня 2016 року по 31 грудня 2016 року (включно)             у розмірі 1500,00 грн (одна тисяча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тсот гривень) на кожну дитину згідно з додатком 1.</w:t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 Дати щомісячну матеріальну допомогу одній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ї загиблого учасника антитерористичної операції на період навчання дитини у вищому навчальному закладі  з 01 січня 2016 року по 31 червня  2016 року (включно) у розмірі 1500,00 грн </w:t>
      </w:r>
      <w:r>
        <w:rPr>
          <w:sz w:val="28"/>
          <w:lang w:val="uk-UA"/>
        </w:rPr>
        <w:t>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Відділу бухгалтерського обліку Кіровоградської міської ради </w:t>
      </w:r>
      <w:r>
        <w:rPr>
          <w:b w:val="false"/>
          <w:bCs w:val="false"/>
          <w:sz w:val="28"/>
          <w:szCs w:val="28"/>
          <w:lang w:val="uk-UA"/>
        </w:rPr>
        <w:t>провести виплату допомо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повідно до пункту 18 Порядку надання щомісячної адресної матеріальної допомоги сім'ям загиблих, які є мешканцями                                  м. Кіровограда, для вирішення соціально-побутових питань, затвердженого рішенням виконавчого комітету Кіровоградської міської ради від 12 квітня 2016 року № 220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>Контроль за виконанням даного рішення покласти на керуючого справами виконавчого комітету міської ради  Бондарен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 Райк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нькова 24 36 58</w:t>
      </w:r>
    </w:p>
    <w:sectPr>
      <w:type w:val="nextPage"/>
      <w:pgSz w:w="11906" w:h="16838"/>
      <w:pgMar w:left="1701" w:right="605" w:gutter="0" w:header="0" w:top="9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Admin</dc:creator>
  <dc:description/>
  <dc:language>en-US</dc:language>
  <cp:lastModifiedBy/>
  <cp:lastPrinted>2016-05-20T14:19:00Z</cp:lastPrinted>
  <dcterms:modified xsi:type="dcterms:W3CDTF">2014-04-02T08:53:36Z</dcterms:modified>
  <cp:revision>36</cp:revision>
  <dc:subject/>
  <dc:title/>
</cp:coreProperties>
</file>