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__ 2013 року</w:t>
        <w:tab/>
        <w:tab/>
        <w:tab/>
        <w:tab/>
        <w:tab/>
        <w:tab/>
        <w:t>№ 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огодження проекту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розгляд подання прокур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іровограда від 18 лютого 2013 року</w:t>
      </w:r>
    </w:p>
    <w:p>
      <w:pPr>
        <w:pStyle w:val="Normal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-1469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ст. 140-146 Конституції України, підпунктом 10 п. «а» та підпунктом 1 п. «б» </w:t>
      </w:r>
      <w:r>
        <w:rPr>
          <w:sz w:val="28"/>
          <w:szCs w:val="28"/>
        </w:rPr>
        <w:t xml:space="preserve">ст. 3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, ст. 7 Закону України «Про автомобільний транспорт», пунктом 14 Правил надання послуг пасажирського автомобільного транспорту, затверджених постановою Кабінету Міністрів України від 18 лютого             1997 року № 176 (зі змінами та доповненнями), наказом Міністерства транспорту та зв’язку України від 12 квітня 2007 року № 285 «Про затвердження Порядку визначення класу комфортності автобусів, сфери їх використання за видами сполучень та режимами руху» та враховуючи подання прокурора м. Кіровограда від 18 лютого 2013 року № 2-1469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роект рішення Кіровоград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розгляд подання прокурора м. Кіровограда від 18 лютого 2013 року № 2-1469</w:t>
      </w:r>
      <w:r>
        <w:rPr>
          <w:sz w:val="28"/>
          <w:szCs w:val="28"/>
          <w:lang w:val="uk-UA"/>
        </w:rPr>
        <w:t>»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розвитку транспорту та зв’язку Кіровоградської міської ради забезпечити внесення даного </w:t>
      </w:r>
      <w:r>
        <w:rPr>
          <w:sz w:val="28"/>
          <w:lang w:val="uk-UA"/>
        </w:rPr>
        <w:t>проекту рішення на розгляд міської ради на чергову сесі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Каніщева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О.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гун 24 58 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Г О Д Ж Е Н 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 201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«____» ____________ 2013 року </w:t>
        <w:tab/>
        <w:tab/>
        <w:tab/>
        <w:tab/>
        <w:tab/>
        <w:t xml:space="preserve">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згляд подання прокур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іровограда від 18 лютого 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-1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ст. 140-146 Конституції України, підпунктом 10 п. «а» та підпунктом 1 п. «б» </w:t>
      </w:r>
      <w:r>
        <w:rPr>
          <w:sz w:val="28"/>
          <w:szCs w:val="28"/>
        </w:rPr>
        <w:t xml:space="preserve">ст. 3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, ст. 7 Закону України «Про автомобільний транспорт», пунктом 14 Правил надання послуг пасажирського автомобільного транспорту, затверджених постановою Кабінету Міністрів України від 18 лютого              1997 року № 176 (зі змінами та доповненнями), наказом Міністерства транспорту та зв’язку України від 12 квітня 2007 року № 285 «Про затвердження Порядку визначення класу комфортності автобусів, сфери їх використання за видами сполучень та режимами руху» та враховуючи подання прокурора м. Кіровограда від 18 лютого 2013 року № 2-1469, Кіровоградська міська рада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виконавчого комітету Кіровоградської міської ради від 11 лютого 2013 року № 86 «Про внесення змін до рішення виконавчого комітету Кіровоградської міської ради від 08 листопада             2012 року № 942 «Про затвердження мережі автобусних маршрутів загального користування» (зі змінами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виконавчого комітету Кіровоградської міської ради від 30 січня 2013 року № 49 в частині пунктів 23 щодо внесення змін до автобусного маршруту № 103 «вул. Урицького - вул. Кільцева» та 44 щодо внесення змін до автобусного маршруту № 274 «площа Богдана Хмельницького - сел. Нове»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оручити управлінню розвитку транспорту та зв’язку Кіровоградської міської ради організувати перевезення за вищевказаними маршрутами відповідно до рішення виконавчого комітету Кіровоградської міської ради від 08 листопада 2012 року № 942 «Про затвердження мережі автобусних маршрутів загального користування м. Кіровоград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Саінсу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гун 24 58 9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6:00Z</dcterms:created>
  <dc:creator>Наташа</dc:creator>
  <dc:description/>
  <cp:keywords/>
  <dc:language>en-US</dc:language>
  <cp:lastModifiedBy>Александр</cp:lastModifiedBy>
  <cp:lastPrinted>2013-05-20T15:53:00Z</cp:lastPrinted>
  <dcterms:modified xsi:type="dcterms:W3CDTF">2013-05-20T13:12:00Z</dcterms:modified>
  <cp:revision>9</cp:revision>
  <dc:subject/>
  <dc:title>УКРАЇНА</dc:title>
</cp:coreProperties>
</file>