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Style14"/>
        <w:spacing w:before="280" w:after="0"/>
        <w:rPr>
          <w:u w:val="single"/>
          <w:lang w:val="uk-UA"/>
        </w:rPr>
      </w:pPr>
      <w:r>
        <w:rPr/>
        <w:t xml:space="preserve">від </w:t>
      </w:r>
      <w:r>
        <w:rPr>
          <w:lang w:val="uk-UA"/>
        </w:rPr>
        <w:t>«___»  ________________ 2015</w:t>
      </w:r>
      <w:r>
        <w:rPr/>
        <w:t xml:space="preserve"> року</w:t>
      </w:r>
      <w:r>
        <w:rPr>
          <w:lang w:val="uk-UA"/>
        </w:rPr>
        <w:tab/>
        <w:tab/>
        <w:tab/>
        <w:t xml:space="preserve">                     </w:t>
        <w:tab/>
        <w:tab/>
        <w:t xml:space="preserve"> </w:t>
      </w:r>
      <w:r>
        <w:rPr/>
        <w:t xml:space="preserve">№ </w:t>
      </w:r>
      <w:r>
        <w:rPr>
          <w:lang w:val="uk-UA"/>
        </w:rPr>
        <w:t xml:space="preserve">  _______</w:t>
      </w:r>
    </w:p>
    <w:p>
      <w:pPr>
        <w:pStyle w:val="Style14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опіки над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ьою дитиною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 140, 146 Конституції України, підпунктом 4 п. «б» ст. 34 Закону України «Про місцеве самоврядування в Україні», ст. 11 Закону України «Про охорону дитинства», ст. 6, 76 Цивільного кодексу України, ст. 250 Сімейного кодексу України, п. 50 постанови Кабінету Міністрів України від 24 вересня  2008 року № 866 «Питання діяльності органів опіки та піклування, пов’язаної із захистом прав дитини», враховуючи висновок комісії з питань захисту прав дитини (протокол № 14 від 15.04.2015 р.), розглянувши матеріали про припинення опіки над малолітньою дитиною, виконком Кіровоградської міської рад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опіку над малолітньою дитиною Х* Л* В*, * року народження, у зв’язку з передачею дитини батькам (усиновлювачам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знати такими, що втратили чинність, абзаци другі пунктів 1, 2 рішення виконавчого комітету Кіровоградської міської ради від 13 липня 2009 року  № 850 «Про встановлення опіки над малолітніми дітьми»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І. Марковс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ган 22 24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5:00Z</dcterms:created>
  <dc:creator>Admin</dc:creator>
  <dc:description/>
  <cp:keywords/>
  <dc:language>en-US</dc:language>
  <cp:lastModifiedBy>Admin</cp:lastModifiedBy>
  <dcterms:modified xsi:type="dcterms:W3CDTF">2015-04-20T05:26:00Z</dcterms:modified>
  <cp:revision>5</cp:revision>
  <dc:subject/>
  <dc:title>У К Р А Ї Н А</dc:title>
</cp:coreProperties>
</file>