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«___» ___________ 2015 року</w:t>
        <w:tab/>
        <w:t xml:space="preserve">                                                            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ладання догов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40, 144 Конституції України, ст. 52, 59 Закону України „Про місцеве самоврядування в Україні”, виконавчий комітет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 xml:space="preserve">Дати згоду начальникам КП «ЖЕО № 1» КМР» КП «ЖЕО № 2» КМР» КП «ЖЕО № 3» КМР», КП «ЖЕО № 4» КМР» на укладання договорів доручення щодо адміністрування дебіторської заборгованості з житлово-експлуатаційними організаціями, на балансі яких перебував відповідний житловий фонд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секретаря міської ради Марковського І.І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>Секретар міської ради</w:t>
        <w:tab/>
        <w:tab/>
        <w:tab/>
        <w:tab/>
        <w:tab/>
        <w:tab/>
        <w:tab/>
        <w:tab/>
        <w:t xml:space="preserve">І.Марковський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нчаренко 22 06 0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8:00Z</dcterms:created>
  <dc:creator>Comfy</dc:creator>
  <dc:description/>
  <cp:keywords/>
  <dc:language>en-US</dc:language>
  <cp:lastModifiedBy>WiZaRd</cp:lastModifiedBy>
  <cp:lastPrinted>2015-04-17T14:53:00Z</cp:lastPrinted>
  <dcterms:modified xsi:type="dcterms:W3CDTF">2015-04-20T13:10:00Z</dcterms:modified>
  <cp:revision>4</cp:revision>
  <dc:subject/>
  <dc:title>У К Р А Ї Н А</dc:title>
</cp:coreProperties>
</file>