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uk-UA"/>
        </w:rPr>
      </w:pPr>
      <w:r>
        <w:rPr>
          <w:b/>
          <w:color w:val="FFFFFF"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b/>
          <w:color w:val="FFFFFF"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/>
      </w:pPr>
      <w:r>
        <w:rPr>
          <w:color w:val="FFFFFF"/>
          <w:lang w:val="uk-UA"/>
        </w:rPr>
        <w:t>від „ _____” ________________ 2015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додат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4 червня 2011 року № 613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20 Закону України «Про регулювання містобудівної діяльності», у зв’язку з кадровими змінами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додатка до рішення виконкому Кіровоградської міської ради від 14 червня 2011 року № 613 «Про затвердження складу архітектурно-містобудівної ради при управлінні містобудування та архітектури Кіровоградської міської ради» та викласти склад архітектурно-містобудівної ради при управлінні містобудування та архітектури Кіровоградської міської ради в новій редакції згідно з додатк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Архітектурно-містобудівній раді при управлінні містобудування та архітектури Кіровоградської міської ради здійснювати свою діяльність відповідно до Типового положення про архітектурно-містобудівні ради, затвердженого наказом Міністерства регіонального розвитку, будівництва та житлово-комунального господарства України від 07 липня 2011 року № 108, зареєстрованого в Міністерстві юстиції України 22 липня 2011 року                           за № 903/196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.Мар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рова  22 59 55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_________2015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рхітектурно-містобудівної ради при управлінні містобудування та архітектури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Литвин</w:t>
        <w:tab/>
        <w:tab/>
        <w:tab/>
        <w:tab/>
        <w:tab/>
        <w:tab/>
        <w:t xml:space="preserve">- заступник міського голов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ій Миколайович</w:t>
        <w:tab/>
        <w:tab/>
        <w:tab/>
        <w:tab/>
        <w:t>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рганів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ков</w:t>
        <w:tab/>
        <w:tab/>
        <w:tab/>
        <w:tab/>
        <w:tab/>
        <w:tab/>
        <w:t>- в.о. начальника управління-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>Сергій Борисович</w:t>
        <w:tab/>
        <w:tab/>
        <w:t>містобудування та архітектури Кіровоградської міської ради-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архітектора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ова</w:t>
        <w:tab/>
        <w:tab/>
        <w:tab/>
        <w:tab/>
        <w:tab/>
        <w:tab/>
        <w:t>- головний спеціаліст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хайлівна</w:t>
        <w:tab/>
        <w:tab/>
        <w:tab/>
        <w:tab/>
        <w:t>містобудування та архіте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ад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ько</w:t>
        <w:tab/>
        <w:tab/>
        <w:tab/>
        <w:tab/>
        <w:tab/>
        <w:tab/>
        <w:t>- архітектор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Григо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ачова</w:t>
        <w:tab/>
        <w:tab/>
        <w:tab/>
        <w:tab/>
        <w:tab/>
        <w:tab/>
        <w:t>- головний спеціаліст - архіт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асилівна</w:t>
        <w:tab/>
        <w:tab/>
        <w:tab/>
        <w:tab/>
        <w:tab/>
        <w:t>ПрАТ «Проектно-вишукув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Інститут «Кіровоградагропроек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ченко</w:t>
        <w:tab/>
        <w:tab/>
        <w:tab/>
        <w:tab/>
        <w:tab/>
        <w:tab/>
        <w:t xml:space="preserve">- генеральний дир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Іванович</w:t>
        <w:tab/>
        <w:tab/>
        <w:tab/>
        <w:tab/>
        <w:tab/>
        <w:t>ПрАТ «Проектно-вишукув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інститут «Кіровоградагропроек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ченко</w:t>
        <w:tab/>
        <w:tab/>
        <w:tab/>
        <w:tab/>
        <w:tab/>
        <w:tab/>
        <w:t>- Кіровоградський інстит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 Георгійович</w:t>
        <w:tab/>
        <w:tab/>
        <w:tab/>
        <w:tab/>
        <w:t>«Міськбудпроек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аренко</w:t>
        <w:tab/>
        <w:tab/>
        <w:tab/>
        <w:tab/>
        <w:tab/>
        <w:tab/>
        <w:t>- директор філії держав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ій Петрович</w:t>
        <w:tab/>
        <w:tab/>
        <w:tab/>
        <w:tab/>
        <w:t>підприємства «Спеціалізована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експертна організація-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служба української державної будівельної експертизи в області» (за згодою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</w:t>
        <w:tab/>
        <w:tab/>
        <w:tab/>
        <w:tab/>
        <w:tab/>
        <w:tab/>
        <w:t>- головний архітектор проектів Ганна Валентинівна</w:t>
        <w:tab/>
        <w:tab/>
        <w:tab/>
        <w:tab/>
        <w:t>ЗАТ «Кіровоградський інстит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«Міськбудпроек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</w:t>
        <w:tab/>
        <w:tab/>
        <w:tab/>
        <w:tab/>
        <w:tab/>
        <w:tab/>
        <w:t>-заступник директора департаменту-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 Іванович</w:t>
        <w:tab/>
        <w:t xml:space="preserve">начальник управління охорони </w:t>
        <w:tab/>
        <w:t>культурної спадщини, розвитку музейної справи та туризму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ab/>
        <w:tab/>
        <w:t>департаменту культури, туризму та культурної спадщини облдержадміністрації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а згодою)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о</w:t>
        <w:tab/>
        <w:t>заслужений архітектор України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Єфремович</w:t>
        <w:tab/>
        <w:t>(за згодою)</w:t>
      </w:r>
    </w:p>
    <w:p>
      <w:pPr>
        <w:pStyle w:val="Normal"/>
        <w:ind w:left="4950" w:hanging="495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>Кухаренко</w:t>
        <w:tab/>
        <w:tab/>
        <w:t xml:space="preserve">- заступник начальника управління 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Олександрівна</w:t>
        <w:tab/>
        <w:t>регіонального розвитку,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стобудування та архітектури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іровоградської обласної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ржавної адміністрації - головний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рхітектор області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за згодою)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ніч</w:t>
        <w:tab/>
        <w:tab/>
        <w:t>- начальник управління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Миколайович</w:t>
        <w:tab/>
        <w:tab/>
        <w:t>капітального будівництва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іровоградської міської ради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ін</w:t>
        <w:tab/>
        <w:tab/>
        <w:t>- депутат Кіровоградської міської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</w:t>
        <w:tab/>
        <w:tab/>
        <w:t>ради (за згодою)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 </w:t>
        <w:tab/>
        <w:tab/>
        <w:t>- архітектор (за згодою)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Петрович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зь</w:t>
        <w:tab/>
        <w:tab/>
        <w:t>- архітектор (за згодою)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Олександрович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дорич</w:t>
        <w:tab/>
        <w:t>- начальник управління земельних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>Володимир Олександрович</w:t>
        <w:tab/>
        <w:t>відносин та охорони навколишнього</w:t>
        <w:tab/>
        <w:t>природного середовища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ровоградської міської ради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олатій</w:t>
        <w:tab/>
        <w:t>- архітектор (за згодою)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Олександрович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3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>Рак</w:t>
        <w:tab/>
        <w:t>- архітектор, генеральний директор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Олександрович</w:t>
        <w:tab/>
        <w:t>проектно-будівельної фірми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ОВ «АБРІС» «Либідея»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left="4950" w:hanging="495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єнко</w:t>
        <w:tab/>
        <w:t>- голова спілки рекламістів України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Анатоліївна</w:t>
        <w:tab/>
        <w:t>Кіровоградської області,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путат Кіровоградської міської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ab/>
        <w:t xml:space="preserve">ради (за згодою)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</w:t>
        <w:tab/>
        <w:t>- начальник Кіровоградського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>Сергій Григорович</w:t>
        <w:tab/>
        <w:tab/>
        <w:t>міжрайонного головного управління держсанепідслужби  у Кіровоградській області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а згодою)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вий</w:t>
        <w:tab/>
        <w:t>- науковець краєзнавчого музею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 Васильович</w:t>
        <w:tab/>
        <w:t>(за згодою)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грін</w:t>
        <w:tab/>
        <w:t>- начальник Кіровоградського</w:t>
      </w:r>
    </w:p>
    <w:p>
      <w:pPr>
        <w:pStyle w:val="Normal"/>
        <w:ind w:left="4950" w:hanging="495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асиль Іванович</w:t>
        <w:tab/>
        <w:t>міськвідділу управління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ржтехногенбезпеки у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ровоградській області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а згодою)</w:t>
        <w:tab/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-</w:t>
      </w:r>
    </w:p>
    <w:p>
      <w:pPr>
        <w:pStyle w:val="Normal"/>
        <w:ind w:left="4950" w:hanging="4950"/>
        <w:rPr/>
      </w:pPr>
      <w:r>
        <w:rPr>
          <w:sz w:val="28"/>
          <w:szCs w:val="28"/>
          <w:lang w:val="uk-UA"/>
        </w:rPr>
        <w:t>головного архітектора міста</w:t>
        <w:tab/>
        <w:tab/>
        <w:tab/>
        <w:tab/>
        <w:tab/>
        <w:t>С.Чертков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9:00Z</dcterms:created>
  <dc:creator>Admin</dc:creator>
  <dc:description/>
  <cp:keywords/>
  <dc:language>en-US</dc:language>
  <cp:lastModifiedBy>Admin</cp:lastModifiedBy>
  <cp:lastPrinted>2015-03-19T10:11:00Z</cp:lastPrinted>
  <dcterms:modified xsi:type="dcterms:W3CDTF">2015-03-19T08:11:00Z</dcterms:modified>
  <cp:revision>6</cp:revision>
  <dc:subject/>
  <dc:title/>
</cp:coreProperties>
</file>