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У К Р А Ї Н 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Р І Ш Е Н Н 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«______» _____________  2016 року </w:t>
        <w:tab/>
        <w:tab/>
        <w:tab/>
        <w:tab/>
        <w:tab/>
        <w:t>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оп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айном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. 140, 146 Конституції України, підпунктом 4 п. «б» ст. 34 Закону України «Про місцеве самоврядування в Україні», ст. 55, 56, 72, 74 Цивільного кодексу Україн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раховуючи рішення комісії з питань захисту прав дитини (протокол № 45 від 02.11.2016 р.)</w:t>
      </w:r>
      <w:r>
        <w:rPr>
          <w:rFonts w:cs="Times New Roman" w:ascii="Times New Roman" w:hAnsi="Times New Roman"/>
          <w:sz w:val="28"/>
          <w:szCs w:val="28"/>
        </w:rPr>
        <w:t xml:space="preserve"> та розглянувши заяву громадянки  Чумак Інни Валентинівн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авчий комітет Кіровоград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И Р І Ш И 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овити опіку над частками житла  дітей,  позбавлених батьківського піклування, В 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7"/>
          <w:szCs w:val="27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 xml:space="preserve">року народження, В 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року народження, які належать їм на підставі договорів дарування часток домоволодіння з відповідною частиною господарсько-побутових будівель  від </w:t>
      </w:r>
      <w:r>
        <w:rPr>
          <w:sz w:val="27"/>
          <w:szCs w:val="27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 xml:space="preserve">р.    та знаходяться за адресою: м. Кропивницький, вул. К 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ити громадянку Ч 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</w:rPr>
        <w:t>, яка мешкає за адресою: Кіровоградська область, З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айон, с. С 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 вул. К 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опікуном над майном дітей,  позбавлених батьківського піклування, В 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7"/>
          <w:szCs w:val="27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 xml:space="preserve">року народження, В 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7"/>
          <w:szCs w:val="27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 xml:space="preserve">року народження, яке знаходиться за адресою: м. Кропивницький, вул. К 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Рай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ін 22 06 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8:00Z</dcterms:created>
  <dc:creator>User</dc:creator>
  <dc:description/>
  <cp:keywords/>
  <dc:language>en-US</dc:language>
  <cp:lastModifiedBy>User</cp:lastModifiedBy>
  <cp:lastPrinted>2016-11-02T09:24:00Z</cp:lastPrinted>
  <dcterms:modified xsi:type="dcterms:W3CDTF">2016-11-02T13:20:00Z</dcterms:modified>
  <cp:revision>9</cp:revision>
  <dc:subject/>
  <dc:title/>
</cp:coreProperties>
</file>