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24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Р І Ш Е Н Н Я</w:t>
      </w:r>
    </w:p>
    <w:p>
      <w:pPr>
        <w:pStyle w:val="Normal"/>
        <w:ind w:left="0" w:right="-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80" w:leader="none"/>
        </w:tabs>
        <w:spacing w:before="240" w:after="60"/>
        <w:ind w:left="142" w:right="0" w:hanging="0"/>
        <w:jc w:val="left"/>
        <w:rPr>
          <w:sz w:val="28"/>
          <w:szCs w:val="28"/>
          <w:lang w:val="uk-UA"/>
        </w:rPr>
      </w:pPr>
      <w:r>
        <w:rPr>
          <w:sz w:val="24"/>
          <w:lang w:val="uk-UA"/>
        </w:rPr>
        <w:t>від “_____” _____________  2015 року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 xml:space="preserve">щомісячної адресної мате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учасникам антитерорист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 в східних областях України та сі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иблих, які є мешканцями м. Кіровогра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ля вирішення соціально-побутових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/>
        <w:t>Керуючись ст. 46 Конституції України, п</w:t>
      </w:r>
      <w:r>
        <w:rPr>
          <w:rFonts w:cs="Times New Roman"/>
          <w:sz w:val="28"/>
          <w:szCs w:val="28"/>
          <w:lang w:val="uk-UA"/>
        </w:rPr>
        <w:t xml:space="preserve">ідпунктом 1 п. “а”                          </w:t>
      </w:r>
      <w:r>
        <w:rPr/>
        <w:t xml:space="preserve">ст. 34 Закону України “Про місцеве самоврядування в Україні”, на виконання п. 2.2 розділу 2 </w:t>
      </w:r>
      <w:r>
        <w:rPr>
          <w:b w:val="false"/>
          <w:bCs w:val="false"/>
          <w:sz w:val="28"/>
          <w:szCs w:val="28"/>
        </w:rPr>
        <w:t xml:space="preserve">Заход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реалізації Комплексної програми підтримки                                                                                                                                                                     учасників антитерористичної операції в східних областях України та членів їх сімей - мешканців м. Кіровограда, </w:t>
      </w:r>
      <w:r>
        <w:rPr/>
        <w:t xml:space="preserve">затверджених рішенням Кіровоградської міської ради від 31 березня 2015 року № 4066, відповідно до Порядку надання щомісячної адресної матеріальної допомоги учасникам антитерористичної операції в східних областях України та </w:t>
      </w:r>
      <w:r>
        <w:rPr>
          <w:lang w:val="uk-UA"/>
        </w:rPr>
        <w:t>сім'ям загиблих, які є мешканцями                  м. Кіровограда, для вирішення соціально-побутових питань, затвердженого рішенням Кіровоградської міської ради від 31 березня 2015 року № 4069,                     та</w:t>
      </w:r>
      <w:r>
        <w:rPr/>
        <w:t xml:space="preserve"> рішення комісії </w:t>
      </w:r>
      <w:r>
        <w:rPr>
          <w:sz w:val="28"/>
          <w:lang w:val="uk-UA"/>
        </w:rPr>
        <w:t>щодо надання 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ячної адресної матеріальної допомоги для вирішення соціально-побутових питань учасникам антитерористичної операції та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ям загиблих, які є мешканцями м. Кіровограда (протокол                        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жовтня 2015 року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), </w:t>
      </w:r>
      <w:r>
        <w:rPr/>
        <w:t>виконавчий комітет Кіровоградської міської рад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lang w:val="uk-UA"/>
        </w:rPr>
        <w:t>В И Р І Ш И В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lang w:val="ru-RU"/>
        </w:rPr>
        <w:t>1</w:t>
      </w:r>
      <w:r>
        <w:rPr>
          <w:sz w:val="28"/>
          <w:lang w:val="uk-UA"/>
        </w:rPr>
        <w:t xml:space="preserve">. Дати </w:t>
      </w:r>
      <w:r>
        <w:rPr>
          <w:b w:val="false"/>
          <w:bCs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ячну адресну матеріальну допомогу для вирішення соціально-побутових питань 75 учасникам антитерористичної операції, які є мешканцями м. Кіровограда</w:t>
      </w:r>
      <w:r>
        <w:rPr>
          <w:sz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01 вересня по 30 вересня 2015 року (включно) у сумі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0 грн (двісті сімдесят дві гривні 50 коп.), а з 01 жовтня по 31 грудня    2015 року (включно) у сумі 572,50 грн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'ят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імдесят дві гривні 50 коп.) згідно з додат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Д</w:t>
      </w:r>
      <w:r>
        <w:rPr>
          <w:sz w:val="28"/>
          <w:lang w:val="uk-UA"/>
        </w:rPr>
        <w:t xml:space="preserve">ати </w:t>
      </w:r>
      <w:r>
        <w:rPr>
          <w:b w:val="false"/>
          <w:bCs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ячну адресну матеріальну допомогу для вирішення соціально-побутових питань 54 учасникам антитерористичної операції, які є мешканцями м. Кіровограда</w:t>
      </w:r>
      <w:r>
        <w:rPr>
          <w:sz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01 жовтня по 31 грудня 2015 року (включно) у сумі 572,50 грн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'ят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імдесят дві гривні 50 коп.) згідно з додат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Відділу бухгалтерського обліку Кіровоградської міської ради </w:t>
      </w:r>
      <w:r>
        <w:rPr>
          <w:b w:val="false"/>
          <w:bCs w:val="false"/>
          <w:sz w:val="28"/>
          <w:szCs w:val="28"/>
          <w:lang w:val="uk-UA"/>
        </w:rPr>
        <w:t>прове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плату допомо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ідповідно до пункту 18 Порядку надання щомісячної адресної матеріальної допомоги учасникам антитерористичної операції в східних областях України, які є мешканцями м. Кіровограда, для вирішення соціально-побутових питань, затвердженого рішенням Кіровоградської міської ради від 31 березня  2015 року № 4069 (зі змінами)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                         Колодяжного С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І. Марко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щенко   24 36 58</w:t>
      </w:r>
    </w:p>
    <w:sectPr>
      <w:type w:val="nextPage"/>
      <w:pgSz w:w="11906" w:h="16838"/>
      <w:pgMar w:left="1701" w:right="605" w:gutter="0" w:header="0" w:top="9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8:00Z</dcterms:created>
  <dc:creator>Admin</dc:creator>
  <dc:description/>
  <dc:language>en-US</dc:language>
  <cp:lastModifiedBy/>
  <cp:lastPrinted>2015-09-21T09:58:00Z</cp:lastPrinted>
  <dcterms:modified xsi:type="dcterms:W3CDTF">2014-04-02T08:53:36Z</dcterms:modified>
  <cp:revision>36</cp:revision>
  <dc:subject/>
  <dc:title/>
</cp:coreProperties>
</file>