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z w:val="24"/>
        </w:rPr>
        <w:t>У К Р А Ї Н 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Р І Ш Е Н Н Я</w:t>
      </w:r>
    </w:p>
    <w:p>
      <w:pPr>
        <w:pStyle w:val="Normal"/>
        <w:ind w:left="0" w:right="-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 КОМІТЕТУ  КІРОВОГРАДСЬКОЇ  МІСЬКОЇ 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165" w:leader="none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pacing w:before="240" w:after="60"/>
        <w:ind w:left="113" w:right="-57" w:hanging="113"/>
        <w:jc w:val="left"/>
        <w:rPr>
          <w:sz w:val="24"/>
          <w:lang w:val="uk-UA"/>
        </w:rPr>
      </w:pPr>
      <w:r>
        <w:rPr>
          <w:sz w:val="28"/>
          <w:szCs w:val="28"/>
          <w:lang w:val="uk-UA"/>
        </w:rPr>
        <w:t xml:space="preserve">від “___”  _________ 2016 року </w:t>
      </w:r>
      <w:r>
        <w:rPr>
          <w:sz w:val="24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№ ____</w:t>
      </w:r>
    </w:p>
    <w:p>
      <w:pPr>
        <w:pStyle w:val="Normal"/>
        <w:tabs>
          <w:tab w:val="clear" w:pos="708"/>
          <w:tab w:val="left" w:pos="9180" w:leader="none"/>
        </w:tabs>
        <w:spacing w:before="240" w:after="60"/>
        <w:ind w:left="142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before="240" w:after="60"/>
        <w:ind w:left="142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 xml:space="preserve">щомісячної адресної мате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 учасникам антитерористич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ї в східних областях України та сім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uk-UA"/>
        </w:rPr>
        <w:t xml:space="preserve">я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иблих, які є мешканцями м. Кіровоград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ля вирішення соціально-побутових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2"/>
          <w:szCs w:val="22"/>
        </w:rPr>
      </w:pPr>
      <w:r>
        <w:rPr/>
        <w:t>Керуючись ст. 46 Конституції України, п</w:t>
      </w:r>
      <w:r>
        <w:rPr>
          <w:rFonts w:cs="Times New Roman"/>
          <w:sz w:val="28"/>
          <w:szCs w:val="28"/>
          <w:lang w:val="uk-UA"/>
        </w:rPr>
        <w:t xml:space="preserve">ідпунктом 1 п. “а”                          </w:t>
      </w:r>
      <w:r>
        <w:rPr/>
        <w:t xml:space="preserve">ст. 34 Закону України “Про місцеве самоврядування в Україні”, на виконання  п. 2.2 розділу 2 </w:t>
      </w:r>
      <w:r>
        <w:rPr>
          <w:b w:val="false"/>
          <w:bCs w:val="false"/>
          <w:sz w:val="28"/>
          <w:szCs w:val="28"/>
        </w:rPr>
        <w:t xml:space="preserve">Заході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щодо реалізації Комплексної програми підтримки                                                                                                                                                                     учасників антитерористичної операції в східних областях України та членів їх сімей - мешканців м. Кіровограда, </w:t>
      </w:r>
      <w:r>
        <w:rPr/>
        <w:t xml:space="preserve">затвердженої рішенням Кіровоградської міської ради від 31 березня 2015 року № 4066, відповідно до Порядку надання щомісячної адресної матеріальної допомоги учасникам антитерористичної операції в східних областях України та </w:t>
      </w:r>
      <w:r>
        <w:rPr>
          <w:lang w:val="uk-UA"/>
        </w:rPr>
        <w:t xml:space="preserve">сім'ям загиблих, які є мешканцями                  м. Кіровограда, для вирішення соціально-побутових питань, затвердженого рішенням Кіровоградської міської ради від 31 березня 2015 року № 4069 </w:t>
      </w:r>
      <w:r>
        <w:rPr>
          <w:lang w:val="ru-RU"/>
        </w:rPr>
        <w:t>(з</w:t>
      </w:r>
      <w:r>
        <w:rPr>
          <w:lang w:val="uk-UA"/>
        </w:rPr>
        <w:t>і                     змінами) та</w:t>
      </w:r>
      <w:r>
        <w:rPr/>
        <w:t xml:space="preserve"> рішення комісії </w:t>
      </w:r>
      <w:r>
        <w:rPr>
          <w:sz w:val="28"/>
          <w:lang w:val="uk-UA"/>
        </w:rPr>
        <w:t>щодо надання щ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місячної адресної матеріальної допомоги для вирішення соціально-побутових питань учасникам антитерористичної операції та сі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ям загиблих, які є мешканцями                      м. Кіровограда (протокол від 02 березня 2016 року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), </w:t>
      </w:r>
      <w:r>
        <w:rPr/>
        <w:t>виконавчий комітет Кіровоградської міської ради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lang w:val="uk-UA"/>
        </w:rPr>
        <w:t>В И Р І Ш И В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1</w:t>
      </w:r>
      <w:r>
        <w:rPr>
          <w:sz w:val="28"/>
          <w:lang w:val="uk-UA"/>
        </w:rPr>
        <w:t xml:space="preserve">. Дати </w:t>
      </w:r>
      <w:r>
        <w:rPr>
          <w:b w:val="false"/>
          <w:bCs w:val="false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місячну адресну матеріальну допомогу для вирішення соціально-побутових питань *********** *** ********* як сім'ї загиблого учасника антитерористичної операції, яка проживає у м. Кіровограді за адресою: вул. ************, **, з 01 грудня по 31 грудня 2015 року (включно) у сумі 572,50 грн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п'ятс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сімдесят дві гривні 50 коп.)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</w:t>
      </w:r>
      <w:r>
        <w:rPr>
          <w:sz w:val="28"/>
          <w:szCs w:val="28"/>
          <w:lang w:val="uk-UA"/>
        </w:rPr>
        <w:t>. Д</w:t>
      </w:r>
      <w:r>
        <w:rPr>
          <w:sz w:val="28"/>
          <w:lang w:val="uk-UA"/>
        </w:rPr>
        <w:t xml:space="preserve">ати </w:t>
      </w:r>
      <w:r>
        <w:rPr>
          <w:b w:val="false"/>
          <w:bCs w:val="false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місячну адресну матеріальну допомогу для вирішення соціально-побутових питан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9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учасникам антитерористичної операції, які є мешканцями м. Кіровограда</w:t>
      </w:r>
      <w:r>
        <w:rPr>
          <w:sz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 01 грудня по 31 грудня 2015 року (включно) у сумі 572,50 грн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п'ятс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сімдесят дві гривні 50 коп.)</w:t>
      </w:r>
      <w:r>
        <w:rPr>
          <w:sz w:val="28"/>
          <w:lang w:val="uk-UA"/>
        </w:rPr>
        <w:t xml:space="preserve"> згідно з додат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3. Відділу бухгалтерського обліку Кіровоградської міської ради </w:t>
      </w:r>
      <w:r>
        <w:rPr>
          <w:b w:val="false"/>
          <w:bCs w:val="false"/>
          <w:sz w:val="28"/>
          <w:szCs w:val="28"/>
          <w:lang w:val="uk-UA"/>
        </w:rPr>
        <w:t>провести виплату допомо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відповідно до пункту 18 Порядку надання щомісячної адресної матеріальної допомоги учасникам антитерористичної операції в східних областях України, які є мешканцями м. Кіровограда, для вирішення соціально-побутових питань, затвердженого рішенням Кіровоградської міської ради від 31 березня 2015 року № 4069 (зі змінами)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                          відповідно до розподілу функціональних повноваж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А. Райкови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ащенко   24 36 58</w:t>
      </w:r>
    </w:p>
    <w:sectPr>
      <w:type w:val="nextPage"/>
      <w:pgSz w:w="11906" w:h="16838"/>
      <w:pgMar w:left="1710" w:right="73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48:00Z</dcterms:created>
  <dc:creator>Admin</dc:creator>
  <dc:description/>
  <dc:language>en-US</dc:language>
  <cp:lastModifiedBy/>
  <cp:lastPrinted>2016-04-04T08:36:00Z</cp:lastPrinted>
  <dcterms:modified xsi:type="dcterms:W3CDTF">2014-04-02T08:53:36Z</dcterms:modified>
  <cp:revision>36</cp:revision>
  <dc:subject/>
  <dc:title/>
</cp:coreProperties>
</file>