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0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У К Р А Ї Н А</w:t>
      </w:r>
    </w:p>
    <w:p>
      <w:pPr>
        <w:pStyle w:val="Heading3"/>
        <w:rPr/>
      </w:pPr>
      <w:r>
        <w:rPr/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5130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від   „____” ______________  2014 року                                                                 №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нового ск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адської комісії з житлов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при виконком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ідпунктом 5 та 7 п. «б» ст. 30 Закону України «Про місцеве самоврядування в Україні», відповідно до пункту 3 Правил обліку громадян, які потребують поліпшення житлових умов, і надання їм жилих приміщень                                                                 в Українській РСР, виконком Кіровоградської міської ради</w:t>
      </w:r>
    </w:p>
    <w:p>
      <w:pPr>
        <w:pStyle w:val="Normal"/>
        <w:ind w:left="54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15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54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новий склад громадської комісії з житлових питань при виконкомі міської ради згідно з додатком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и, що втратив чинність, пункт 1 рішення виконкому Кіровоградської міської ради від 26 квітня 2011 року № 402 «Про затвердження нового складу громадської комісії з житлових питань при виконкомі Кіровоградської міської ради»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І.Марковський</w:t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851" w:top="1127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18"/>
          <w:szCs w:val="18"/>
        </w:rPr>
        <w:t>Пількін 24 73 90</w:t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кому Кіровоград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 201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ind w:left="54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</w:t>
      </w:r>
    </w:p>
    <w:p>
      <w:pPr>
        <w:pStyle w:val="Normal"/>
        <w:widowControl/>
        <w:suppressAutoHyphens w:val="tru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омадської комісії з житлових питань при виконкомі </w:t>
      </w:r>
    </w:p>
    <w:p>
      <w:pPr>
        <w:pStyle w:val="Normal"/>
        <w:widowControl/>
        <w:suppressAutoHyphens w:val="true"/>
        <w:bidi w:val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іровоградської міської ради</w:t>
      </w:r>
    </w:p>
    <w:p>
      <w:pPr>
        <w:pStyle w:val="Normal"/>
        <w:widowControl/>
        <w:suppressAutoHyphens w:val="tru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лова комісії</w:t>
      </w:r>
    </w:p>
    <w:tbl>
      <w:tblPr>
        <w:tblW w:w="9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900"/>
        <w:gridCol w:w="5385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питан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льності виконавчих органів ради </w:t>
            </w:r>
          </w:p>
        </w:tc>
      </w:tr>
    </w:tbl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тупник голови комісії</w:t>
      </w:r>
    </w:p>
    <w:tbl>
      <w:tblPr>
        <w:tblW w:w="963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00"/>
        <w:gridCol w:w="5370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кі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 (за погодженням)</w:t>
              <w:br/>
            </w:r>
          </w:p>
        </w:tc>
      </w:tr>
    </w:tbl>
    <w:p>
      <w:pPr>
        <w:pStyle w:val="Normal"/>
        <w:ind w:left="54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кретар комісії</w:t>
      </w:r>
    </w:p>
    <w:tbl>
      <w:tblPr>
        <w:tblW w:w="964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900"/>
        <w:gridCol w:w="5400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ні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управління капітального будівництва міської ради</w:t>
            </w:r>
          </w:p>
        </w:tc>
      </w:tr>
    </w:tbl>
    <w:p>
      <w:pPr>
        <w:pStyle w:val="Normal"/>
        <w:ind w:left="54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tbl>
      <w:tblPr>
        <w:tblW w:w="966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915"/>
        <w:gridCol w:w="5400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др Петрович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тор-методист спеціалізованої дитячо-юнацької школи олімпійського резерву «Надія» (за погодженн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єв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ди Кіровоградської спільної організації ветеранів війни (за погодженн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Євген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 (за погодженням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з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Борисівна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іровоградської міської організації Української Спілки ветеранів Афганістану (за погодженн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и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і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 (за погодженням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І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У «Кіровоградський обласний лабораторний центр Держсанепідслужби України» (за погодженням)</w:t>
            </w:r>
          </w:p>
        </w:tc>
      </w:tr>
    </w:tbl>
    <w:p>
      <w:pPr>
        <w:pStyle w:val="Normal"/>
        <w:widowControl/>
        <w:suppressAutoHyphens w:val="tru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/>
        <w:suppressAutoHyphens w:val="tru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900"/>
        <w:gridCol w:w="5385"/>
      </w:tblGrid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риго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іровоградської обласної організації профспілки працівників охорони здор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 Украї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погодженн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ю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ергі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ного управління 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лькі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Анатолі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ведення обліку житла 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тушня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хайл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викладач кафедри української літератури Кіровоградського державного педагогічного університету імені Володимира Винничен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а погодженням)</w:t>
            </w:r>
          </w:p>
        </w:tc>
      </w:tr>
    </w:tbl>
    <w:p>
      <w:pPr>
        <w:pStyle w:val="Normal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540" w:right="0" w:hanging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widowControl/>
        <w:suppressAutoHyphens w:val="true"/>
        <w:bidi w:val="0"/>
        <w:ind w:left="540" w:right="0" w:hanging="525"/>
        <w:jc w:val="both"/>
        <w:rPr>
          <w:sz w:val="28"/>
          <w:szCs w:val="28"/>
        </w:rPr>
      </w:pPr>
      <w:r>
        <w:rPr>
          <w:sz w:val="28"/>
          <w:szCs w:val="28"/>
        </w:rPr>
        <w:t>ведення обліку житла                                                                            В.Пількін</w:t>
      </w:r>
    </w:p>
    <w:p>
      <w:pPr>
        <w:pStyle w:val="Normal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9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418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41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4pt;height:13.3pt;mso-wrap-distance-left:0pt;mso-wrap-distance-right:0pt;mso-wrap-distance-top:0pt;mso-wrap-distance-bottom:0pt;margin-top:0.05pt;mso-position-vertical-relative:text;margin-left:1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08:00Z</dcterms:created>
  <dc:creator>Customer</dc:creator>
  <dc:description/>
  <dc:language>en-US</dc:language>
  <cp:lastModifiedBy>1</cp:lastModifiedBy>
  <cp:lastPrinted>2014-07-30T10:50:00Z</cp:lastPrinted>
  <dcterms:modified xsi:type="dcterms:W3CDTF">2011-04-13T09:21:00Z</dcterms:modified>
  <cp:revision>26</cp:revision>
  <dc:subject/>
  <dc:title>Вінницька міська рада</dc:title>
</cp:coreProperties>
</file>