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ід “_____” ________________ 2013 року</w:t>
        <w:tab/>
        <w:tab/>
        <w:tab/>
        <w:tab/>
        <w:t xml:space="preserve">             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Heading1"/>
        <w:rPr/>
      </w:pPr>
      <w:r>
        <w:rPr/>
        <w:t xml:space="preserve">Про скасув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jc w:val="both"/>
        <w:rPr>
          <w:lang w:val="uk-UA"/>
        </w:rPr>
      </w:pPr>
      <w:r>
        <w:rPr/>
        <w:t xml:space="preserve">від 16 грудня 2005 року № 366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keepNext w:val="true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/>
        <w:t xml:space="preserve">       </w:t>
      </w:r>
      <w:r>
        <w:rPr/>
        <w:t>Керуючись ст. 140, 146 Конституції України, ч. 6 ст. 59 Закону України „Про місцеве самоврядування в Україні ”, п. 31 Типових правил розміщення зовнішньої реклами, затверджених постановою Кабінету Міністрів України від 29 грудня 2003 року № 2067, п. 10.1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пропозиції управління містобудування та архітектури Кіровоградської міської ради про скасування дозволу на розміщення зовнішньої реклами за заявою філії ПУБЛІЧНОГО АКЦІОНЕРНОГО ТОВАРИСТВА “КОМЕРЦІЙНИЙ БАНК “Надра” Кіровоградського регіонального управління,</w:t>
      </w:r>
      <w:r>
        <w:rPr>
          <w:szCs w:val="28"/>
        </w:rPr>
        <w:t xml:space="preserve"> </w:t>
      </w:r>
      <w:r>
        <w:rPr/>
        <w:t>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И Р І Ш И В:</w:t>
      </w:r>
    </w:p>
    <w:p>
      <w:pPr>
        <w:pStyle w:val="Heading1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20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1. Скасувати дозвіл на розміщення зовнішньої реклами від 16 грудня 2005 року № 366, наданий філії ПАТ “КБ “Надра” Кіровоградському регіональному управлінню.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 w:eastAsia="zh-CN" w:bidi="ar-SA"/>
        </w:rPr>
        <w:t xml:space="preserve">. Робочому органу (управління містобудування та архітектури Кіровоградської міської ради) направити дане рішення філії ПАТ “КБ “Надра” Кіровоградському регіональному управлінню. 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О. Саінсус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рає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Наташа</dc:creator>
  <dc:description/>
  <dc:language>en-US</dc:language>
  <cp:lastModifiedBy>Admin</cp:lastModifiedBy>
  <cp:lastPrinted>2013-09-12T13:02:00Z</cp:lastPrinted>
  <dcterms:modified xsi:type="dcterms:W3CDTF">2013-08-14T13:37:00Z</dcterms:modified>
  <cp:revision>5</cp:revision>
  <dc:subject/>
  <dc:title>УКРАЇНА</dc:title>
</cp:coreProperties>
</file>