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 К Р А Ї Н 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від </w:t>
      </w:r>
      <w:r>
        <w:rPr>
          <w:color w:val="000000"/>
          <w:lang w:val="ru-RU"/>
        </w:rPr>
        <w:t>«___»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___________</w:t>
      </w:r>
      <w:r>
        <w:rPr>
          <w:color w:val="000000"/>
        </w:rPr>
        <w:t xml:space="preserve"> 201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року</w:t>
        <w:tab/>
        <w:tab/>
        <w:tab/>
        <w:tab/>
        <w:t xml:space="preserve">                                              № </w:t>
      </w:r>
      <w:r>
        <w:rPr>
          <w:color w:val="000000"/>
          <w:lang w:val="ru-RU"/>
        </w:rPr>
        <w:t>_____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огодження проекту 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ровоградської міської рад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Про внес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н до Положення про Головне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</w:t>
      </w:r>
    </w:p>
    <w:p>
      <w:pPr>
        <w:pStyle w:val="Normal"/>
        <w:rPr/>
      </w:pPr>
      <w:r>
        <w:rPr>
          <w:sz w:val="28"/>
          <w:szCs w:val="28"/>
        </w:rPr>
        <w:t xml:space="preserve">Кіровоградської міської ради, затвердже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м Кіровоград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4 лютого 2011 року № 19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144 Конституції України, ст. 52 Закону України «Про місцеве самоврядування в Україні», ст. 29 Закону України «Про державну реєстрацію юридичних осіб та фізичних осіб-підприємців», враховуючи рішення Кіровоградської міської ради від 27 січня 2011 року № 78 «Про структуру, загальну чисельність та штати апарату Кіровоградської міської ради та її виконавчого комітету, виконавчих органів Кіровоградської міської ради» та від 30 травня 2013 року № 2372 «Про внесення змін до рішення Кіровоградської міської ради від 27 січня 2011 року № 78 «Про структуру, загальну чисельність та штати апарату Кіровоградської міської ради та її виконавчого комітету, виконавчих органів Кіровоградської міської ради», у зв’язку із внесенням змін до штатного розпису Головного управління житлово-комунального господарства виконавчий комітет Кіровоградської міської рад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Погодити проект рішення Кіровоградської міської ради «Про внесення змін до Положення про Головне управління житлово-комунального господарства Кіровоградської міської ради, затвердженого рішенням Кіровоградської міської ради від 24 лютого 2011 року № 199», що додаєт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оловному управлінню житлово-комунального господарства Кіровоградської міської ради забезпечити внесення даного проекту рішення на розгляд міської ради на чергову сес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Контроль за виконанням даного рішення покласти на заступника міського голови з питань діяльності виконавчих органів ради Поліщук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   О.Саінс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Шершнюк 24 84 55</w:t>
      </w:r>
    </w:p>
    <w:p>
      <w:pPr>
        <w:pStyle w:val="Heading"/>
        <w:ind w:left="5529"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ind w:left="5529" w:hanging="0"/>
        <w:jc w:val="left"/>
        <w:rPr>
          <w:szCs w:val="28"/>
        </w:rPr>
      </w:pPr>
      <w:r>
        <w:rPr>
          <w:szCs w:val="28"/>
        </w:rPr>
        <w:t xml:space="preserve">П О Г О Д Ж Е Н О </w:t>
      </w:r>
    </w:p>
    <w:p>
      <w:pPr>
        <w:pStyle w:val="Heading"/>
        <w:ind w:left="5529" w:hanging="0"/>
        <w:jc w:val="left"/>
        <w:rPr/>
      </w:pPr>
      <w:r>
        <w:rPr>
          <w:szCs w:val="28"/>
        </w:rPr>
        <w:t>Рішення виконавчого комітету</w:t>
      </w:r>
    </w:p>
    <w:p>
      <w:pPr>
        <w:pStyle w:val="Heading"/>
        <w:ind w:left="5529" w:hanging="0"/>
        <w:jc w:val="left"/>
        <w:rPr>
          <w:szCs w:val="28"/>
        </w:rPr>
      </w:pPr>
      <w:r>
        <w:rPr>
          <w:szCs w:val="28"/>
        </w:rPr>
        <w:t>Кіровоградської міської ради</w:t>
      </w:r>
    </w:p>
    <w:p>
      <w:pPr>
        <w:pStyle w:val="Heading"/>
        <w:ind w:left="5529" w:hanging="0"/>
        <w:jc w:val="left"/>
        <w:rPr>
          <w:szCs w:val="28"/>
        </w:rPr>
      </w:pPr>
      <w:r>
        <w:rPr>
          <w:szCs w:val="28"/>
        </w:rPr>
        <w:t xml:space="preserve">«___» ___________ 2013 </w:t>
      </w:r>
    </w:p>
    <w:p>
      <w:pPr>
        <w:pStyle w:val="Heading"/>
        <w:ind w:left="5529" w:hanging="0"/>
        <w:jc w:val="left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___</w:t>
      </w:r>
    </w:p>
    <w:p>
      <w:pPr>
        <w:pStyle w:val="Heading"/>
        <w:ind w:left="5529"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ing"/>
        <w:ind w:left="5529" w:hanging="0"/>
        <w:jc w:val="lef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ІЯ ШОСТ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___________ 2013 року </w:t>
        <w:tab/>
        <w:tab/>
        <w:tab/>
        <w:tab/>
        <w:tab/>
        <w:t xml:space="preserve">              № 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Положення п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е управління житлово-ко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рства Кіровоградської міської р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вердженого рішенням Кіровоград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від 24 лютого 2011 року № 19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 144 Конституції України, ст. 26 Закону України «Про місцеве самоврядування в Україні», ст. 29 Закону України «Про державну реєстрацію юридичних осіб та фізичних осіб-підприємців», враховуючи рішення Кіровоградської міської ради від 27 січня 2011 року № 78 «Про структуру, загальну чисельність та штати апарату Кіровоградської міської ради та її виконавчого комітету, виконавчих органів Кіровоградської міської ради» та від 30 травня 2013 року № 2372 «Про внесення змін до рішення Кіровоградської міської ради від 27 січня 2011 року № 78 «Про структуру, загальну чисельність та штати апарату Кіровоградської міської ради та її виконавчого комітету, виконавчих органів Кіровоградської міської ради», у зв’язку із внесенням змін до штатного розпису Головного управління житлово-комунального господарства Кіровоградс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45" w:leader="none"/>
        </w:tabs>
        <w:ind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пункту 4.2. розділу 4 «ОРГАНІЗАЦІЯ ДІЯЛЬНОСТІ» Положення про Головне управління житлово-комунального господарства Кіровоградської міської ради, затвердженого рішенням Кіровоградської міської ради від 24 лютого 2011 року   №    199,   зареєстрованого   Державним </w:t>
      </w:r>
    </w:p>
    <w:p>
      <w:pPr>
        <w:pStyle w:val="Normal"/>
        <w:tabs>
          <w:tab w:val="clear" w:pos="708"/>
          <w:tab w:val="left" w:pos="945" w:leader="none"/>
        </w:tabs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45" w:leader="none"/>
        </w:tabs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єстратором 04.04.2011 р., номер запису 14441050004003412, та викласти його в новій редакції, що додаєть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О.Саінс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ершнюк 24 84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З А Т В Е Р Д Ж Е Н О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Рішення Кіровоградської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</w:p>
    <w:p>
      <w:pPr>
        <w:pStyle w:val="Normal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__________2013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М І Н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 Положення про Головне управлі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лово-комунального господарства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b/>
          <w:sz w:val="28"/>
          <w:szCs w:val="28"/>
        </w:rPr>
        <w:t xml:space="preserve">ОРГАНІЗАЦІЯ ДІЯЛЬНОСТІ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о складу управління входять відділ будівництва та благоустрою, відділ діловодства, кадрової роботи та контролю, відділ капітального ремонту, реформування та розвитку житлово-комунального господарства, відділ планово-фінансової роботи, бухгалтерського обліку та відомчого контро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і зміни є невід’ємною частиною Положення про Головне управління житлово-комунального господарства Кіровоградської міської ради, затвердженого рішенням Кіровоградської міської ради від 24 лютого                  2011 року № 199, зареєстрованого Державним реєстратором 04.04.2011 р., номер запису 144410500040034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ступник н</w:t>
      </w:r>
      <w:r>
        <w:rPr>
          <w:sz w:val="28"/>
          <w:szCs w:val="28"/>
        </w:rPr>
        <w:t xml:space="preserve">ачальника Головного управлінн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житлово-комунального господарства</w:t>
        <w:tab/>
        <w:tab/>
        <w:tab/>
        <w:tab/>
        <w:t>Р. Погребнюк</w:t>
      </w:r>
    </w:p>
    <w:p>
      <w:pPr>
        <w:pStyle w:val="Normal"/>
        <w:ind w:left="-10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5">
    <w:name w:val="Электронная подпись"/>
    <w:basedOn w:val="Normal"/>
    <w:qFormat/>
    <w:pPr/>
    <w:rPr/>
  </w:style>
  <w:style w:type="paragraph" w:styleId="1">
    <w:name w:val="Стиль1"/>
    <w:basedOn w:val="Style15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59:00Z</dcterms:created>
  <dc:creator>ALL</dc:creator>
  <dc:description/>
  <cp:keywords/>
  <dc:language>en-US</dc:language>
  <cp:lastModifiedBy>User</cp:lastModifiedBy>
  <cp:lastPrinted>2013-07-16T10:14:00Z</cp:lastPrinted>
  <dcterms:modified xsi:type="dcterms:W3CDTF">2013-07-16T08:01:00Z</dcterms:modified>
  <cp:revision>25</cp:revision>
  <dc:subject/>
  <dc:title>УКРАЇНА</dc:title>
</cp:coreProperties>
</file>