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_» ______________ 2013 року</w:t>
        <w:tab/>
        <w:tab/>
        <w:tab/>
        <w:tab/>
        <w:tab/>
        <w:t>№ 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/>
        <w:t xml:space="preserve">Про над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фізичній особі – підприємцю </w:t>
      </w:r>
    </w:p>
    <w:p>
      <w:pPr>
        <w:pStyle w:val="Heading1"/>
        <w:rPr/>
      </w:pPr>
      <w:r>
        <w:rPr/>
        <w:t xml:space="preserve">МОЛОДЧЕНКО О. О. 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Керуючись ст. 140, 146 Конституції України, пп 13 п. «а» ст. 30 Закону  України  “Про місцеве самоврядування в Україні”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договір щодо надання у тимчасове користування місць, які перебувають у комунальній власності, для розташування рекламних засобів, від 30 квітня 2013 року № 3931, відповідні погодження,  розглянувши заяву фізичної особи – підприємця МОЛОДЧЕНКО ОКСАНИ  ОЛЕКСАНДРІВНИ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Heading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1. Дати дозвіл фізичній особі – підприємцю МОЛОДЧЕНКО О. О. на розміщення зовнішньої реклами магазину «Інтероптика» у вигляді короба розміром 7,50 х 0,85 м з об’ємними літерами на фасаді будинку № 34/32 по вул. Великій Перспективній  (з боку вул. Шевченка). 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Робочому органу (управління містобудування та архітектури Кіровоградської міської ради) видати фізичній особі – підприємцю </w:t>
      </w:r>
      <w:r>
        <w:rPr/>
        <w:t xml:space="preserve">МОЛОДЧЕНКО О. О. </w:t>
      </w:r>
      <w:r>
        <w:rPr>
          <w:szCs w:val="28"/>
        </w:rPr>
        <w:t xml:space="preserve">дозвіл на розміщення зовнішньої реклами за вищезазначеною адресою терміном на  5 років.    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szCs w:val="28"/>
        </w:rPr>
        <w:t xml:space="preserve">3. Фізичній особі – підприємцю </w:t>
      </w:r>
      <w:r>
        <w:rPr/>
        <w:t xml:space="preserve">МОЛОДЧЕНКО О. О. </w:t>
      </w:r>
      <w:r>
        <w:rPr>
          <w:szCs w:val="28"/>
        </w:rPr>
        <w:t xml:space="preserve">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 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23:00Z</dcterms:created>
  <dc:creator>Наташа</dc:creator>
  <dc:description/>
  <cp:keywords/>
  <dc:language>en-US</dc:language>
  <cp:lastModifiedBy>Admin</cp:lastModifiedBy>
  <cp:lastPrinted>2013-06-12T14:38:00Z</cp:lastPrinted>
  <dcterms:modified xsi:type="dcterms:W3CDTF">2013-06-17T05:35:00Z</dcterms:modified>
  <cp:revision>7</cp:revision>
  <dc:subject/>
  <dc:title>УКРАЇНА</dc:title>
</cp:coreProperties>
</file>