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left="0" w:right="-261" w:hanging="0"/>
        <w:rPr/>
      </w:pPr>
      <w:r>
        <w:rPr/>
      </w:r>
    </w:p>
    <w:p>
      <w:pPr>
        <w:pStyle w:val="Heading5"/>
        <w:rPr>
          <w:lang w:val="uk-UA"/>
        </w:rPr>
      </w:pPr>
      <w:r>
        <w:rPr>
          <w:sz w:val="28"/>
          <w:szCs w:val="28"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“____”_______________2015 року                                                                   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погодження проекту рішенн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іровоградської міської ради “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 січня 2015 року № 3926 “П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Програми соці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та соціальної підтрим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х категорій населення мі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овограда на 2015 рік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Керуючись</w:t>
      </w:r>
      <w:r>
        <w:rPr/>
        <w:t xml:space="preserve">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підпунктом 1 п. “а” ст. 34 Закону України “Про місцеве самоврядування в Україні”,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рішення Кіровоградської міської ради “Про внесення   змін   до   рішення   Кіровоградської   міської   ради   від   27  січня 2015  року  №  3926   “Про  затвердження  Програми  соціального  захисту  та соціальної  підтримки  окремих  категорій  населення  міста  Кіровограда  на  2015  рік”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соціальної підтримки населення Кіровоградської міської ради забезпечити внесення даного проекту рішення на розгляд Кіровоградської міської рад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                            Колодяжного С. О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І. Марков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вк 24 55 65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“</w:t>
      </w:r>
      <w:r>
        <w:rPr>
          <w:sz w:val="28"/>
          <w:szCs w:val="28"/>
          <w:lang w:val="uk-UA"/>
        </w:rPr>
        <w:t>___”____________2015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№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ЕСІЯ   ШОСТОГО 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_”__________ 2015 року</w:t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2015 року № 39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та соці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окремих категор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міста Кіровограда на 2015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ями 46, 140, 146 Конституції України, статтею 26 Закону України “Про місцеве самоврядування в Україні”, враховуючи рішення Кіровоградської міської ради від 24 лютого 2015 року № 3969 “Про внесення змін та доповнень до рішення Кіровоградської міської ради від 27 січня       2015 року № 3936 “Про затвердження Програми розвитку житлово-комунального господарства та благоустрою міста Кіровограда на 2015 рік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1. Внести зміни до рішення </w:t>
      </w:r>
      <w:r>
        <w:rPr>
          <w:sz w:val="28"/>
          <w:szCs w:val="28"/>
          <w:lang w:val="uk-UA"/>
        </w:rPr>
        <w:t xml:space="preserve">Кіровоградської міської ради від 27 січня 2015 року № 3926 </w:t>
      </w: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грами соціального захисту та соціальної підтримки окремих категорі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селення міста Кіровограда на     2015 рік”, а саме у пункті 7 Заходів щодо реалізації Програми соціального захисту та соціальної підтримки окремих категорій населення міста Кіровограда на 2015 рік цифри “100” замінити на “310,4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2. Контроль за виконанням даного рішення покласти на постійну комісі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іської ради з питань охоро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здоров'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 соціального захисту населення та заступника міського голови з питань діяльності виконавчих органів ради Колодяжного С. 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екретар міської ради                                                                І. Марковсь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овк 24 55 65</w:t>
      </w:r>
    </w:p>
    <w:sectPr>
      <w:type w:val="nextPage"/>
      <w:pgSz w:w="11906" w:h="16838"/>
      <w:pgMar w:left="1710" w:right="656" w:gutter="0" w:header="0" w:top="1155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3-18T09:22:00Z</cp:lastPrinted>
  <cp:revision>0</cp:revision>
  <dc:subject/>
  <dc:title/>
</cp:coreProperties>
</file>