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Cs/>
          <w:color w:val="000000"/>
          <w:sz w:val="24"/>
          <w:szCs w:val="18"/>
          <w:lang w:val="uk-UA"/>
        </w:rPr>
      </w:pPr>
      <w:r>
        <w:rPr>
          <w:bCs/>
          <w:color w:val="000000"/>
          <w:sz w:val="24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40"/>
          <w:lang w:val="uk-UA"/>
        </w:rPr>
      </w:pPr>
      <w:r>
        <w:rPr>
          <w:b/>
          <w:bCs/>
          <w:color w:val="000000"/>
          <w:sz w:val="24"/>
          <w:szCs w:val="4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/>
          <w:sz w:val="28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 </w:t>
      </w:r>
      <w:r>
        <w:rPr>
          <w:color w:val="000000"/>
          <w:szCs w:val="28"/>
          <w:lang w:val="uk-UA"/>
        </w:rPr>
        <w:t>«</w:t>
      </w:r>
      <w:r>
        <w:rPr>
          <w:szCs w:val="28"/>
          <w:lang w:val="uk-UA"/>
        </w:rPr>
        <w:t xml:space="preserve">___»__________2015 року </w:t>
        <w:tab/>
        <w:t xml:space="preserve">            </w:t>
        <w:tab/>
        <w:tab/>
        <w:tab/>
        <w:t xml:space="preserve">            № ___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left"/>
        <w:rPr/>
      </w:pPr>
      <w:r>
        <w:rPr>
          <w:color w:val="000000"/>
          <w:lang w:val="uk-UA"/>
        </w:rPr>
        <w:t>Про визначення одержувачів</w:t>
      </w:r>
    </w:p>
    <w:p>
      <w:pPr>
        <w:pStyle w:val="Normal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бюджетних коштів </w:t>
      </w:r>
      <w:r>
        <w:rPr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Керуючись ст. 142, 144, 146 Конституції України, ст. 26, підпунктом 3 п. «а» ст. 28, ч. 1 ст. 52, ч. 6 ст. 59 Закону України </w:t>
      </w:r>
      <w:r>
        <w:rPr>
          <w:color w:val="000000"/>
          <w:lang w:val="uk-UA"/>
        </w:rPr>
        <w:t>«</w:t>
      </w:r>
      <w:r>
        <w:rPr>
          <w:lang w:val="uk-UA"/>
        </w:rPr>
        <w:t xml:space="preserve">Про місцеве самоврядування в Україні», рішенням Кіровоградської міської ради від             27 січня 2015 року № 3936 та беручи до уваги пропозиції Головного управління житлово-комунального господарства Кіровоградської міської ради (далі – Головне управління), виконавчий комітет Кіровоградс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ab/>
        <w:t>1. Визначити з 01 березня 2015 року комунальне підприємство «Кіровоград – Універсал 2005» одержувачем бюджетних коштів на 2015 рік за видатками головного розпорядника бюджетних коштів – Головного управління по КФК 100203 «Благоустрій міст, сіл, селищ» КЕКВ 2610 по заходу «Утримання вулично – дорожньої мережі, штучних споруд, малих архітектурних споруд, ліквідація сміттєзвалищ тощо» на суму                          8421,148 тис.грн згідно з оцінкою відповідності показників діяльності комунального підприємства «Кіровоград – Універсал 2005» критеріям визначення одержувача бюджетних коштів, наведеною в додатку 1.</w:t>
      </w:r>
    </w:p>
    <w:p>
      <w:pPr>
        <w:pStyle w:val="Normal"/>
        <w:ind w:firstLine="630"/>
        <w:rPr/>
      </w:pPr>
      <w:r>
        <w:rPr>
          <w:lang w:val="uk-UA"/>
        </w:rPr>
        <w:t>2. Визначити з 01 березня 2015 року Кіровоградське комунальне підприємство електромереж зовнішнього освітлення «Міськсвітло» одержувачем бюджетних коштів на 2015 рік за видатками головного розпорядника бюджетних коштів – Головного управління по КФК 100203 «Благоустрій міст, сіл, селищ» КЕКВ 2610 по заходу «Поточний ремонт та утримання в належному стані мереж зовнішнього освітлення міста»  на суму 2647,452 тис.грн згідно з оцінкою відповідності показників діяльності Кіровоградського комунального підприємства електромереж зовнішнього освітлення «Міськсвітло» критеріям визначення одержувача бюджетних коштів, наведеною в додатку 2.</w:t>
      </w:r>
    </w:p>
    <w:p>
      <w:pPr>
        <w:pStyle w:val="Normal"/>
        <w:ind w:firstLine="630"/>
        <w:rPr/>
      </w:pPr>
      <w:r>
        <w:rPr>
          <w:lang w:val="uk-UA"/>
        </w:rPr>
        <w:t>3. Визначити з 01 березня 2015 року комунальне підприємство «Ритуальна служба -  спеціалізований комбінат комунально-побутового обслуговування» одержувачем бюджетних коштів на 2015 рік за видатками головного розпорядника бюджетних коштів – Головного управління по КФК 100203 «Благоустрій міст, сіл, селищ» КЕКВ 2610 по заходу «Утримання та поточний ремонт об’єктів благоустрою кладовищ»  на суму 760,00 тис.грн згідно з оцінкою відповідності показників діяльності комунального підприємства «Ритуальна служба -  спеціалізований комбінат комунально-побутового обслуговування» критеріям визначення одержувача бюджетних коштів, наведеною в додатку 3.</w:t>
      </w:r>
    </w:p>
    <w:p>
      <w:pPr>
        <w:pStyle w:val="Normal"/>
        <w:ind w:firstLine="630"/>
        <w:rPr/>
      </w:pPr>
      <w:r>
        <w:rPr>
          <w:lang w:val="uk-UA"/>
        </w:rPr>
        <w:t>4. Затвердити з 01 березня 2015 року:</w:t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1) Порядок використання коштів на виконання у 2015 році заходів з утримання вулично – дорожньої мережі, штучних споруд, малих архітектурних споруд, ліквідації сміттєзвалищ тощо по місту Кіровограду, що додається.</w:t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2) Порядок використання коштів на виконання у 2015 році заходів з поточного ремонту та утримання в належному стані мереж зовнішнього освітлення міста Кіровограда, що додається.</w:t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3) Порядок використання коштів на виконання у 2015 році заходів з утримання та поточного ремонту об’єктів благоустрою кладовищ міста Кіровограда, що додається.</w:t>
      </w:r>
    </w:p>
    <w:p>
      <w:pPr>
        <w:pStyle w:val="Normal"/>
        <w:ind w:firstLine="630"/>
        <w:rPr>
          <w:color w:val="000000"/>
          <w:sz w:val="16"/>
          <w:szCs w:val="16"/>
        </w:rPr>
      </w:pPr>
      <w:r>
        <w:rPr>
          <w:lang w:val="uk-UA"/>
        </w:rPr>
        <w:t xml:space="preserve"> </w:t>
      </w:r>
      <w:r>
        <w:rPr>
          <w:lang w:val="uk-UA"/>
        </w:rPr>
        <w:t>5</w:t>
      </w:r>
      <w:r>
        <w:rPr/>
        <w:t xml:space="preserve">. Контроль за виконанням даного рішення покласти на </w:t>
      </w:r>
      <w:r>
        <w:rPr>
          <w:lang w:val="uk-UA"/>
        </w:rPr>
        <w:t xml:space="preserve">                           т.в.о. </w:t>
      </w:r>
      <w:r>
        <w:rPr/>
        <w:t xml:space="preserve">заступника міського голови з питань діяльності виконавчих органів ради </w:t>
      </w:r>
      <w:r>
        <w:rPr>
          <w:lang w:val="uk-UA"/>
        </w:rPr>
        <w:t>Хачатуряна О.С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Секретар міської ради                                                                   І. Марковський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Бєлік  22 38 8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4:00Z</dcterms:created>
  <dc:creator>Master</dc:creator>
  <dc:description/>
  <cp:keywords/>
  <dc:language>en-US</dc:language>
  <cp:lastModifiedBy>User</cp:lastModifiedBy>
  <cp:lastPrinted>2015-02-17T16:58:00Z</cp:lastPrinted>
  <dcterms:modified xsi:type="dcterms:W3CDTF">2015-02-18T12:59:00Z</dcterms:modified>
  <cp:revision>25</cp:revision>
  <dc:subject/>
  <dc:title>         </dc:title>
</cp:coreProperties>
</file>