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____» _____________ 2014 року    </w:t>
        <w:tab/>
        <w:tab/>
        <w:tab/>
        <w:t xml:space="preserve">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тимчасове перекриття ру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у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Пашутінс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40-146 Конституції України, ст. 26 Закону України «Про дорожній рух» та підпунктом 1 п. «а» ст. 30 Закону України «Про місцеве самоврядування в Україні», враховуючи лист приватного акціонерного товариства «Піраміс», у зв’язку з необхідністю проведення земляних робіт по прокладанню газопроводу виконавчий комітет Кіровоградської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имчасово перекрити рух автотранспорту по вул. Пашутінській на ділянці від вул. Тимірязєва до вул. Дзержинського 28 липня 2014 року                з 08.00 до 2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х автотранспорту на час проведення робіт спрямувати прилеглими вулиц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обов’язати ПАТ «Піраміс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початку робіт встановити необхідну кількість дорожніх знаків за схемою, погодженою з відділенням ДАІ з обслуговування м. Кіровограда УМВС України в Кіровоградській області, та демонтувати їх після завершення робіт на проїжджій частині вулиці та тротуар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увати територіальну громаду міста та зацікавлених перевізників про тимчасове перекриття руху через засоби масової інформації згідно з пунктом 1 даного рішення та пунктом 1.5 Правил дорожнього рух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ти роботи в термін, зазначений у пункті 1 даного рішення, в двотижневий термін відновити асфальтне покриття в місцях розриття та пошкодження проїжджої частини та тротуар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дорожнього руху та його безпеку згідно з пунктом 1 даного рішення покласти на начальника відділення ДАІ з обслуговування м. Кіровограда УМВС України в Кіровоградській області Запорожця С.В.</w:t>
      </w:r>
    </w:p>
    <w:p>
      <w:pPr>
        <w:pStyle w:val="TextBody"/>
        <w:ind w:firstLine="540"/>
        <w:rPr/>
      </w:pPr>
      <w:r>
        <w:rPr/>
        <w:t>4. Контроль за виконанням даного рішення покласти на заступника міського голови з питань діяльності виконавчих органів ради Васильченка С.С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І.Марковсь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ергун 24 58 98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555</dc:creator>
  <dc:description/>
  <cp:keywords/>
  <dc:language>en-US</dc:language>
  <cp:lastModifiedBy>Александр</cp:lastModifiedBy>
  <cp:lastPrinted>2014-07-16T16:20:00Z</cp:lastPrinted>
  <dcterms:modified xsi:type="dcterms:W3CDTF">2014-07-16T13:20:00Z</dcterms:modified>
  <cp:revision>6</cp:revision>
  <dc:subject/>
  <dc:title>РІШЕННЯ</dc:title>
</cp:coreProperties>
</file>