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-1054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К Р А Ї Н А</w:t>
      </w:r>
    </w:p>
    <w:p>
      <w:pPr>
        <w:pStyle w:val="Heading"/>
        <w:ind w:right="-1054" w:firstLine="540"/>
        <w:rPr>
          <w:sz w:val="24"/>
        </w:rPr>
      </w:pPr>
      <w:r>
        <w:rPr>
          <w:sz w:val="24"/>
        </w:rPr>
      </w:r>
    </w:p>
    <w:p>
      <w:pPr>
        <w:pStyle w:val="Heading"/>
        <w:ind w:left="2124" w:right="-1054" w:firstLine="708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 І Ш Е Н Н Я</w:t>
      </w:r>
    </w:p>
    <w:p>
      <w:pPr>
        <w:pStyle w:val="Heading"/>
        <w:ind w:left="2832" w:right="-105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«___»  ___________ 2016 року                                                     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годження проекту рішення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Кіровоградської міської ради 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ровоград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від 27 січня 2011 року № 8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затвердження Міської програми </w:t>
      </w:r>
    </w:p>
    <w:p>
      <w:pPr>
        <w:pStyle w:val="Normal"/>
        <w:rPr>
          <w:szCs w:val="28"/>
        </w:rPr>
      </w:pPr>
      <w:r>
        <w:rPr>
          <w:szCs w:val="28"/>
        </w:rPr>
        <w:t>боротьби з онкологічними захворюваннями</w:t>
      </w:r>
    </w:p>
    <w:p>
      <w:pPr>
        <w:pStyle w:val="Normal"/>
        <w:rPr>
          <w:szCs w:val="28"/>
        </w:rPr>
      </w:pPr>
      <w:r>
        <w:rPr>
          <w:szCs w:val="28"/>
        </w:rPr>
        <w:t>на 2011-2016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/>
      </w:pPr>
      <w:r>
        <w:rPr/>
        <w:t xml:space="preserve">Керуючись ст. 140, 144 Конституції України, підпунктом 1 п. «а»                          ст. 27, ст. 52 Закону України "Про місцеве самоврядування в Україні", виконавчий комітет Кіровоградської міської рад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/>
        <w:t xml:space="preserve">Погодити проект рішення Кіровоградської міської ради </w:t>
      </w:r>
      <w:r>
        <w:rPr>
          <w:color w:val="000000"/>
          <w:spacing w:val="-3"/>
          <w:szCs w:val="28"/>
        </w:rPr>
        <w:t>«Про внесення змін до рішення Кіровоградської міської ради від 27 січня 2011 року № 83 «Про затвердження Міської програми боротьби з онкологічними захворюваннями на 2011-2016 роки», що додаєть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Управлінню охорони здоров'я Кіровоградської міської ради  забезпечити внесення даного проекту рішення на розгляд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Дзюбу Н. Є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sz w:val="22"/>
          <w:szCs w:val="22"/>
        </w:rPr>
      </w:pPr>
      <w:r>
        <w:rPr/>
        <w:t xml:space="preserve">Міський голова  </w:t>
        <w:tab/>
        <w:tab/>
        <w:tab/>
        <w:tab/>
        <w:tab/>
        <w:tab/>
        <w:tab/>
        <w:t xml:space="preserve">                     А. Райкович </w:t>
      </w:r>
    </w:p>
    <w:p>
      <w:pPr>
        <w:pStyle w:val="Heading2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  <w:t>Бондарь 24 45 11</w:t>
      </w:r>
    </w:p>
    <w:p>
      <w:pPr>
        <w:pStyle w:val="11"/>
        <w:ind w:left="5664" w:right="-10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left="5664" w:right="-10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11"/>
        <w:ind w:left="5664" w:right="-10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11"/>
        <w:ind w:left="5664" w:right="-10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11"/>
        <w:ind w:left="5664" w:right="-10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5664" w:hanging="0"/>
        <w:jc w:val="left"/>
        <w:rPr/>
      </w:pPr>
      <w:r>
        <w:rPr>
          <w:szCs w:val="28"/>
        </w:rPr>
        <w:t>від «___»  _______ 2016                                        № ______</w:t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1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1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СЕСІЯ СЬОМОГО СКЛИК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«___»  __________ 2016 року                          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ровоград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від 27 січня 2011 року № 8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затвердження Міської програми </w:t>
      </w:r>
    </w:p>
    <w:p>
      <w:pPr>
        <w:pStyle w:val="Normal"/>
        <w:rPr>
          <w:szCs w:val="28"/>
        </w:rPr>
      </w:pPr>
      <w:r>
        <w:rPr>
          <w:szCs w:val="28"/>
        </w:rPr>
        <w:t>боротьби з онкологічними захворюваннями</w:t>
      </w:r>
    </w:p>
    <w:p>
      <w:pPr>
        <w:pStyle w:val="Normal"/>
        <w:rPr/>
      </w:pPr>
      <w:r>
        <w:rPr>
          <w:szCs w:val="28"/>
        </w:rPr>
        <w:t>на 2011-2016 роки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Керуючись статтею 26 Закону України «Про місцеве самоврядування в Україні», відповідно до статті 78 Бюджетного кодексу України, враховуючи постанову Верховної Ради України від 14 липня 2016 року № 1468-VIII «Про приведення назви міста Кіровоград Кіровоградської області у відповідність із вимогами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Кіровоградська міська ра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rPr/>
      </w:pPr>
      <w:r>
        <w:rPr/>
        <w:t xml:space="preserve">1. Внести зміни до рішення Кіровоградської міської ради від </w:t>
      </w:r>
      <w:r>
        <w:rPr>
          <w:szCs w:val="28"/>
        </w:rPr>
        <w:t>27 січня 2011 року № 83 «Про затвердження Міської програми боротьби з онкологічними захворюваннями на 2011-2016 роки», а саме:</w:t>
      </w:r>
    </w:p>
    <w:p>
      <w:pPr>
        <w:pStyle w:val="Normal"/>
        <w:ind w:firstLine="708"/>
        <w:rPr/>
      </w:pPr>
      <w:r>
        <w:rPr>
          <w:szCs w:val="28"/>
        </w:rPr>
        <w:t>1) з</w:t>
      </w:r>
      <w:r>
        <w:rPr/>
        <w:t>амінити у тексті та додатку до рішення слово «Кіровоград» у всіх відмінках на слово «Кропивницький»;</w:t>
      </w:r>
    </w:p>
    <w:p>
      <w:pPr>
        <w:pStyle w:val="Normal"/>
        <w:ind w:firstLine="708"/>
        <w:rPr/>
      </w:pPr>
      <w:r>
        <w:rPr/>
        <w:t xml:space="preserve">2) викласти додаток до </w:t>
      </w:r>
      <w:r>
        <w:rPr>
          <w:szCs w:val="28"/>
        </w:rPr>
        <w:t>Міської програми боротьби з онкологічними захворюваннями на 2011-2016 роки викласти в новій редакції, що додається.</w:t>
      </w:r>
    </w:p>
    <w:p>
      <w:pPr>
        <w:pStyle w:val="Normal"/>
        <w:ind w:firstLine="709"/>
        <w:rPr/>
      </w:pPr>
      <w:r>
        <w:rPr>
          <w:szCs w:val="28"/>
        </w:rPr>
        <w:t>2. Контроль за виконанням даного рішення покласти на</w:t>
      </w:r>
      <w:r>
        <w:rPr/>
        <w:t xml:space="preserve"> </w:t>
      </w:r>
      <w:r>
        <w:rPr>
          <w:szCs w:val="28"/>
        </w:rPr>
        <w:t>постійні комісії міської ради з питань бюджету, податків, фінансів, планування та соціально-економічного розвитку, з питань охорони здоров’я та соціального захисту населення, заступника міського голови з питань діяльності виконавчих органів ради Дзюбу Н. Є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Міський голова  </w:t>
        <w:tab/>
        <w:tab/>
        <w:tab/>
        <w:tab/>
        <w:tab/>
        <w:tab/>
        <w:tab/>
        <w:t xml:space="preserve">                     А. Райкови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ондарь 24 45 11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 xml:space="preserve">до рішення Кіровоградської міської ради </w:t>
      </w:r>
    </w:p>
    <w:p>
      <w:pPr>
        <w:pStyle w:val="Normal"/>
        <w:ind w:left="9912" w:hanging="0"/>
        <w:rPr>
          <w:szCs w:val="28"/>
        </w:rPr>
      </w:pPr>
      <w:r>
        <w:rPr>
          <w:rFonts w:eastAsia="Journal;Times New Roman"/>
          <w:szCs w:val="28"/>
        </w:rPr>
        <w:t xml:space="preserve"> </w:t>
      </w:r>
      <w:r>
        <w:rPr>
          <w:szCs w:val="28"/>
        </w:rPr>
        <w:t>«___» ________ 2016 № 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 до Міської програми боротьби з онкологічними захворюваннями на 2011-2016 роки у новій редак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мки та заходи Міської програми боротьби з онкологічними захворюваннями на 2011-2016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20"/>
        <w:gridCol w:w="3410"/>
        <w:gridCol w:w="1131"/>
        <w:gridCol w:w="3199"/>
        <w:gridCol w:w="1800"/>
        <w:gridCol w:w="1800"/>
        <w:gridCol w:w="16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ку реалізаці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 (міський бюджет, тис.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по роках (тис. грн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первинної та вторинної профілактики онкологічних захворюва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формування переліку осіб, що належать до груп підвищеного ризику, з метою їх оздоровлення, диспансерного спостереження та своєчасного лікування, забезпечення лікувальних закладів комп’ютерами для створення електронного реєстру хвор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Центр первинної медико-санітарної допомоги № 1 м. Кіровограда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Центр первинної медико-санітарної допомоги № 2 м. Кіровограда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Амбулаторія загальної практики – сімейної медицини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Поліклінічне об'єднання м. Кіровограда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Центральна міська лікарня м. Кіровограда»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говий будинок № 1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логовий будинок № 2 ім. «Святої Анн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 – 6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6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3,1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11,8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рівня виявлення злоякісних новоутворень в І-ІІ стаді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 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0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20"/>
        <w:gridCol w:w="3410"/>
        <w:gridCol w:w="1131"/>
        <w:gridCol w:w="3199"/>
        <w:gridCol w:w="1800"/>
        <w:gridCol w:w="1800"/>
        <w:gridCol w:w="1671"/>
      </w:tblGrid>
      <w:tr>
        <w:trPr>
          <w:trHeight w:val="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безпечення раннього виявлення злоякісних пухлин в закладах , що надають первинну медико-санітарну допомогу, шляхом підвищення ефективності профоглядів населення та диспансерного спостереження за хворобами з передпухлинними захворюваннями та в закладах, що надають вторинну медичну допомогу, шляхом ранньої діагностики (придбання ФГ-апаратів, рентгенапаратів, апаратів ФГДС, закупівлю витратних матеріалі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Центр первинної медико-санітарної допомоги № 1 м. Кіровограда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Центр первинної медико-санітарної допомоги № 2 м. Кіровограда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Амбулаторія загальної практики – сімейної медицини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Поліклінічне об'єднання м. Кіровограда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Центральна міська лікарня м. Кіровограда»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овий будинок № 1, пологовий будинок № 2 ім. «Святої Ан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 –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1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9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5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4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Запровадження скринінгових програм в роботі лікувально-профілактичних закладів комунальної власності міста з метою раннього виявлення передпухлинних захворювань і злоякісних новоутворень, зокрема раку шийки матки, молочної залоз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Поліклінічне об'єднання м. Кіровограда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Амбулаторія загальної практики – сімейної медицини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Центральна міська лікарня м. Кіровограда»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овий будинок № 1, пологовий будинок № 2 ім. «Святої Ан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 – 2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2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5,8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9,7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11,7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Закінчення роботи з формування в жіночих консультаціях кабінетів патології шийки матки, до оснащення їх лікувально-діагностичною апаратурою та виробами медичного признач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лікарі пологового будинку № 1 та пологового будинку № 2 ім. «Святої Ан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0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20"/>
        <w:gridCol w:w="3407"/>
        <w:gridCol w:w="1134"/>
        <w:gridCol w:w="3199"/>
        <w:gridCol w:w="1800"/>
        <w:gridCol w:w="1800"/>
        <w:gridCol w:w="16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методів діагностики злоякісних новоутворен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ня лікувально-профілактичних закладів комунальної власності міста діагностичним обладнанням (колькоскопи, гістероскопи, радіохвильовий хірургічний прилад ЕХВА-350, апарати УЗД, інше обладн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Поліклінічне об'єднання м. Кіровограда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Центральна міська лікарня м. Кіровограда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логовий будинок № 1, пологовий будинок № 2 ім. «Святої Анни»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Кіровоградська міська лікарня швидкої медичної допомоги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а міська поліклінік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 – 26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115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141,5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2190,2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3391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15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смертності онкологічних хворих, що помирають протягом року після встановлення діагнозу, на 5 %</w:t>
            </w:r>
          </w:p>
        </w:tc>
      </w:tr>
      <w:tr>
        <w:trPr>
          <w:trHeight w:val="185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системи надання паліативної допомоги онкологічним хвори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безпечення належного знеболення паліативних (онкологічних) хворих в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З «Поліклінічне об'єднання м. Кіровограда»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5-та міська поліклініка, КЗ «Центральна міська лікарня м. Кіровограда»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Центр первинної медико-санітарної допомоги № 1 м. Кіровограда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Центр первинної медико-санітарної допомоги № 2 м. Кіровогр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 – 395,2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434,7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741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709,3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1014,6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11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життя онкологічних хворих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2. Створення  відділення паліативної допомоги та хоспісів для паліативного лікування невиліковних хвори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Journal;Times New Roman"/>
                <w:sz w:val="22"/>
                <w:szCs w:val="22"/>
              </w:rPr>
            </w:pPr>
            <w:r>
              <w:rPr>
                <w:rFonts w:eastAsia="Journal;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о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хорони здоров'я Кіровоградської міської ради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З «Центральна міська лікарня м. Кіровограда»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 Кіровоград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212,5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1984,6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6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проблем паліативного лікування та медичного догляду за невиліковними хвори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0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620"/>
        <w:gridCol w:w="3407"/>
        <w:gridCol w:w="1134"/>
        <w:gridCol w:w="3199"/>
        <w:gridCol w:w="1800"/>
        <w:gridCol w:w="1800"/>
        <w:gridCol w:w="16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Утримання персоналу паліативного відді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і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хорони здоров'я Кіровоградської міської ради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Центральна міська лікарня м. Кіровогра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4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проблем паліативного лікування та медичного догляду за невиліковними хворим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 – 629,2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1202,7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1025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р. – 4036,3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6954,0</w:t>
            </w:r>
          </w:p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р. – 4094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іння охорони здоров'я Кіровоградської міської ради                                                                    О. Мака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3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Journal;Times New Roman" w:hAnsi="Journal;Times New Roman" w:eastAsia="Times New Roman" w:cs="Journal;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Journal;Times New Roman" w:hAnsi="Journal;Times New Roman" w:eastAsia="Times New Roman" w:cs="Journal;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1</dc:creator>
  <dc:description/>
  <cp:keywords/>
  <dc:language>en-US</dc:language>
  <cp:lastModifiedBy>Admin</cp:lastModifiedBy>
  <cp:lastPrinted>2016-10-17T09:01:00Z</cp:lastPrinted>
  <dcterms:modified xsi:type="dcterms:W3CDTF">2016-10-17T11:53:00Z</dcterms:modified>
  <cp:revision>5</cp:revision>
  <dc:subject/>
  <dc:title>ПОГОДЖЕНО</dc:title>
</cp:coreProperties>
</file>