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0"/>
        <w:rPr/>
      </w:pPr>
      <w:r>
        <w:rPr/>
        <w:t xml:space="preserve">від </w:t>
      </w:r>
      <w:r>
        <w:rPr>
          <w:lang w:val="uk-UA"/>
        </w:rPr>
        <w:t xml:space="preserve"> «____</w:t>
      </w:r>
      <w:r>
        <w:rPr/>
        <w:t xml:space="preserve">»  </w:t>
      </w:r>
      <w:r>
        <w:rPr>
          <w:lang w:val="uk-UA"/>
        </w:rPr>
        <w:t xml:space="preserve">_________________  </w:t>
      </w:r>
      <w:r>
        <w:rPr/>
        <w:t>20</w:t>
      </w:r>
      <w:r>
        <w:rPr>
          <w:lang w:val="uk-UA"/>
        </w:rPr>
        <w:t>16</w:t>
      </w:r>
      <w:r>
        <w:rPr/>
        <w:t xml:space="preserve"> року</w:t>
      </w:r>
      <w:r>
        <w:rPr>
          <w:lang w:val="uk-UA"/>
        </w:rPr>
        <w:tab/>
        <w:tab/>
        <w:t xml:space="preserve">                                        </w:t>
      </w:r>
      <w:r>
        <w:rPr/>
        <w:t xml:space="preserve">№ </w:t>
      </w:r>
      <w:r>
        <w:rPr>
          <w:lang w:val="uk-UA"/>
        </w:rPr>
        <w:t xml:space="preserve"> _______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повноважень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а над малолітньою дитиною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Керуючись ст. 140, 146 Конституції України, підпунктом 4 п. «б» ст. 34 Закону України «Про місцеве самоврядування в Україні», ст. 6, 75 Цивільного кодексу України, ст. 251 Сімейного кодексу України,                     п. 49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раховуючи висновок комісії з питань захисту прав дитини (протокол № 11  від 16.03.2016 р.), розглянувши заяву гр. Л* (С*) О* Є* про звільнення від повноважень опікуна над малолітньою дитиною, виконавчий комітет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вільнити від повноважень опікуна гр. Л* (С*) О* Є*, яка мешкає в м. Кіровограді,  вул. С*, *, над малолітньою дитиною Б* А* С*, * року народження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, пункти 1, 2 рішення виконавчого комітету Кіровоградської міської ради від 27 квітня 2009 року  № 598 «Про встановлення опіки над малолітньою дитиною та піклування над неповнолітньою дитиною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Head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Маган  </w:t>
      </w:r>
      <w:r>
        <w:rPr>
          <w:lang w:val="ru-RU"/>
        </w:rPr>
        <w:t>22 24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3:00Z</dcterms:created>
  <dc:creator>Admin</dc:creator>
  <dc:description/>
  <cp:keywords/>
  <dc:language>en-US</dc:language>
  <cp:lastModifiedBy>Admin</cp:lastModifiedBy>
  <dcterms:modified xsi:type="dcterms:W3CDTF">2016-03-16T06:38:00Z</dcterms:modified>
  <cp:revision>24</cp:revision>
  <dc:subject/>
  <dc:title>У К Р А Ї Н А</dc:title>
</cp:coreProperties>
</file>