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__”   ______________ 2013 </w:t>
      </w:r>
    </w:p>
    <w:p>
      <w:pPr>
        <w:pStyle w:val="Normal"/>
        <w:ind w:left="4956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ind w:left="495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hanging="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</w:t>
      </w:r>
      <w:r>
        <w:rPr>
          <w:b/>
          <w:i/>
          <w:sz w:val="32"/>
          <w:szCs w:val="32"/>
        </w:rPr>
        <w:t xml:space="preserve">   </w:t>
        <w:tab/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СЕСІЯ  ШОС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 “_____”  _________ 2013 року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             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 до рішення Кіровоград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  від 06 березня 2013 року № 2268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звільнення на 50% від  оплати з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ристування житлово-комунальн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слугами інвалідів 1 і 2 груп по зор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3 та 46 р. ІІ, ст. 140 та ст. 146 р. XІ Конституції України, підпунктом “а” п. 1 ст. 34, ст. 59  Закону України “Про місцеве самоврядування в Україні”, розглянувши клопотання Кіровоградської обласної організації Українського товариства сліпих та Кіровоградського учбово – виробничого підприємства Українського товариства сліпих, Кіровоград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Кіровоградської міської ради від 06 березня 2013 року № 2268 “Про звільнення на 50% від оплати за користування житлово-комунальними послугами інвалідів 1 і 2 груп по зору”, а саме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ункт 3 рішення після слів  “Кіровоградська міська лікарня швидкої медичної допомоги” доповнити словами “об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>єднання співвласників багатоквартирного будинку  по вул. Маршала Конєва, 15</w:t>
      </w:r>
      <w:r>
        <w:rPr>
          <w:sz w:val="28"/>
          <w:szCs w:val="28"/>
        </w:rPr>
        <w:t>”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  <w:lang w:val="uk-UA"/>
        </w:rPr>
        <w:t>у пункті № 98 додатка  слова та цифри “просп. Правди, 4, кв. 31” замінити на  “</w:t>
      </w:r>
      <w:r>
        <w:rPr>
          <w:sz w:val="28"/>
          <w:szCs w:val="28"/>
          <w:lang w:val="ru-RU"/>
        </w:rPr>
        <w:t xml:space="preserve">вул. Повітрянофлотська, </w:t>
      </w:r>
      <w:r>
        <w:rPr>
          <w:sz w:val="28"/>
          <w:szCs w:val="28"/>
          <w:lang w:val="uk-UA"/>
        </w:rPr>
        <w:t>67, корп. 3, кв. 98”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</w:rPr>
        <w:t xml:space="preserve">у пункті № 137 додатка  слова “Лобушняк </w:t>
      </w:r>
      <w:r>
        <w:rPr>
          <w:sz w:val="28"/>
          <w:lang w:val="ru-RU"/>
        </w:rPr>
        <w:t xml:space="preserve">Оксана </w:t>
      </w:r>
      <w:r>
        <w:rPr>
          <w:sz w:val="28"/>
          <w:lang w:val="uk-UA"/>
        </w:rPr>
        <w:t>Вільямівна”</w:t>
      </w:r>
      <w:r>
        <w:rPr>
          <w:sz w:val="28"/>
        </w:rPr>
        <w:t xml:space="preserve">  замінити на “</w:t>
      </w:r>
      <w:r>
        <w:rPr>
          <w:sz w:val="28"/>
          <w:lang w:val="uk-UA"/>
        </w:rPr>
        <w:t>Воловик Оксана Вільямівна</w:t>
      </w:r>
      <w:r>
        <w:rPr>
          <w:sz w:val="28"/>
        </w:rPr>
        <w:t>”;</w:t>
      </w:r>
    </w:p>
    <w:p>
      <w:pPr>
        <w:pStyle w:val="Normal"/>
        <w:ind w:left="0" w:right="0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left="0" w:right="0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додатку вилучити пункти № 36, 186, 188, а саме: № 36. Власова Марина Вікторівна, вул. Гагаріна, 9, кв. 51, 1; № 186. Портна Раїса Федорівна,  вул. Гоголя,  40, кв. 8, 1; № 188. Прийма Анатолій Захарович,  вул. Полтавська, 58,  кв. 78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  <w:lang w:val="uk-UA"/>
        </w:rPr>
        <w:t>доповнити додаток пунктами  № 288, 289 та 290 в редакції:                               “№ 288. Воронова Олена Василівна, вул. Ціолковського, 73/81, 1”,                              “№ 289. Никитенко Микола Зіновійович, вул. Шмідта, 36, кв. 2, 1”,                       “№ 290. Полоз Ольга Олексіївна, вул. Жовтневої революції,  31, корп. 3,                     кв. 39, 1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>2. Контроль за виконанням даного рішення покласти на постійні комісії міської ради з питань житлово-комунального господарства та енергозбереження, з питань охорони здоров’я та соціального захисту населення, заступників міського голови з питань діяльності виконавчих органів ради  Дригу В. В., Поліщука С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Саінс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Тінькова  24  55 65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left="0" w:right="-261" w:hanging="0"/>
        <w:rPr/>
      </w:pPr>
      <w:r>
        <w:rPr/>
      </w:r>
    </w:p>
    <w:p>
      <w:pPr>
        <w:pStyle w:val="Heading5"/>
        <w:rPr>
          <w:lang w:val="uk-UA"/>
        </w:rPr>
      </w:pPr>
      <w:r>
        <w:rPr>
          <w:lang w:val="uk-UA"/>
        </w:rPr>
        <w:t>ВИКОНАВЧОГО  КОМІТЕТУ  КІРОВОГРАДСЬКОЇ  МІСЬКОЇ 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від “____” ___________ 2013 року                                                         </w:t>
        <w:tab/>
        <w:tab/>
        <w:t xml:space="preserve"> №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проекту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“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ня змін до рішення Кіровоград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 від 06 березня 2013 року № 2268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звільнення на 50% від  оплати з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ристування житлово-комунальн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слугами інвалідів 1 і 2 груп по зор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 ст. 46  р.  ІІ,  ст.  140   та  146  р.  ХІ   Конституції   Украї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унктом “а” п. 1 ст. 34 Закону України “Про місцеве самоврядування в Україні” та враховуючи клопотання Кіровоградської обласної організації Українського товариства сліпих та Кіровоградського учбово – виробничого підприємства Українського товариства сліпих, виконавчий комітет Кіров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Погодити проект рішення Кіровоградської міської ради “</w:t>
      </w:r>
      <w:r>
        <w:rPr>
          <w:sz w:val="28"/>
          <w:szCs w:val="28"/>
        </w:rPr>
        <w:t xml:space="preserve">Про внесення змін до рішення Кіровоградської міської ради від 06 березня                2013 року № 2268 </w:t>
      </w:r>
      <w:r>
        <w:rPr>
          <w:sz w:val="28"/>
          <w:szCs w:val="28"/>
          <w:lang w:val="uk-UA"/>
        </w:rPr>
        <w:t xml:space="preserve">“Про звільнення на 50% від  оплати за </w:t>
      </w:r>
      <w:r>
        <w:rPr>
          <w:sz w:val="28"/>
          <w:lang w:val="uk-UA"/>
        </w:rPr>
        <w:t xml:space="preserve">користування житлово-комунальними </w:t>
      </w:r>
      <w:r>
        <w:rPr>
          <w:sz w:val="28"/>
          <w:szCs w:val="28"/>
          <w:lang w:val="uk-UA"/>
        </w:rPr>
        <w:t>послугами інвалідів 1 і 2 груп по зору”</w:t>
      </w:r>
      <w:r>
        <w:rPr>
          <w:sz w:val="28"/>
        </w:rPr>
        <w:t>, що додаєтьс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Відділу соціальної підтримки населення Кіровоградської міської ради (Вовк Ю.М.) забезпечити внесення даного проекту рішення на розгляд   міської ради на чергову сесію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Контроль за виконанням даного рішення покласти на заступника міського голови з питань діяльності виконавчих органів ради Дригу В. В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 Саінсу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Тінькова  24 55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проекту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“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ня змін до рішення Кіровоград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 від 06 березня 2013 року № 2268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звільнення на 50% від  оплати з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ристування житлово-комунальн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слугами інвалідів 1 і 2 груп по зор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 ст. 46  р.  ІІ,  ст.  140   та  146  р.  ХІ   Конституції   Украї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унктом “а” п. 1 ст. 34 Закону України “Про місцеве самоврядування в Україні” та враховуючи клопотання Кіровоградської обласної організації Українського товариства сліпих та Кіровоградського учбово – виробничого підприємства Українського товариства сліпих, виконавчий комітет Кіров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Погодити проект рішення Кіровоградської міської ради “</w:t>
      </w:r>
      <w:r>
        <w:rPr>
          <w:sz w:val="28"/>
          <w:szCs w:val="28"/>
        </w:rPr>
        <w:t xml:space="preserve">Про внесення змін до рішення Кіровоградської міської ради від 06 березня                2013 року № 2268 </w:t>
      </w:r>
      <w:r>
        <w:rPr>
          <w:sz w:val="28"/>
          <w:szCs w:val="28"/>
          <w:lang w:val="uk-UA"/>
        </w:rPr>
        <w:t xml:space="preserve">“Про звільнення на 50% від  оплати за </w:t>
      </w:r>
      <w:r>
        <w:rPr>
          <w:sz w:val="28"/>
          <w:lang w:val="uk-UA"/>
        </w:rPr>
        <w:t xml:space="preserve">користування житлово-комунальними </w:t>
      </w:r>
      <w:r>
        <w:rPr>
          <w:sz w:val="28"/>
          <w:szCs w:val="28"/>
          <w:lang w:val="uk-UA"/>
        </w:rPr>
        <w:t>послугами інвалідів 1 і 2 груп по зору”</w:t>
      </w:r>
      <w:r>
        <w:rPr>
          <w:sz w:val="28"/>
        </w:rPr>
        <w:t>, що додаєтьс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Відділу соціальної підтримки населення Кіровоградської міської ради (Вовк Ю. М.) забезпечити внесення даного проекту рішення на розгляд   міської ради на чергову сесію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Контроль за виконанням даного рішення покласти на заступника міського голови з питань діяльності виконавчих органів ради Дригу В. В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 Саінсу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інькова  24 55 65</w:t>
      </w:r>
    </w:p>
    <w:sectPr>
      <w:type w:val="nextPage"/>
      <w:pgSz w:w="11906" w:h="16838"/>
      <w:pgMar w:left="1701" w:right="851" w:gutter="0" w:header="0" w:top="80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8:00Z</dcterms:created>
  <dc:creator>Customer</dc:creator>
  <dc:description/>
  <dc:language>en-US</dc:language>
  <cp:lastModifiedBy/>
  <cp:lastPrinted>2013-10-14T13:19:00Z</cp:lastPrinted>
  <dcterms:modified xsi:type="dcterms:W3CDTF">2013-10-07T11:50:49Z</dcterms:modified>
  <cp:revision>2</cp:revision>
  <dc:subject/>
  <dc:title>ПРОЕКТ</dc:title>
</cp:coreProperties>
</file>