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lineRule="auto" w:line="240" w:before="238" w:after="119"/>
        <w:ind w:right="-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keepNext w:val="true"/>
        <w:spacing w:lineRule="auto" w:line="240" w:before="238" w:after="119"/>
        <w:ind w:right="-79" w:hanging="0"/>
        <w:jc w:val="center"/>
        <w:rPr/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Р А Ї Н А</w:t>
      </w:r>
    </w:p>
    <w:p>
      <w:pPr>
        <w:pStyle w:val="Style14"/>
        <w:keepNext w:val="true"/>
        <w:spacing w:lineRule="auto" w:line="240" w:before="238" w:after="119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Style14"/>
        <w:keepNext w:val="true"/>
        <w:spacing w:lineRule="auto" w:line="240" w:before="238" w:after="119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Style14"/>
        <w:keepNext w:val="true"/>
        <w:spacing w:lineRule="auto" w:line="240" w:before="238" w:after="240"/>
        <w:ind w:left="5245" w:right="-79" w:hanging="0"/>
        <w:rPr/>
      </w:pPr>
      <w:r>
        <w:rPr/>
      </w:r>
    </w:p>
    <w:p>
      <w:pPr>
        <w:pStyle w:val="Style14"/>
        <w:spacing w:before="280" w:after="240"/>
        <w:ind w:left="5245" w:right="-79" w:hanging="0"/>
        <w:rPr/>
      </w:pPr>
      <w:r>
        <w:rPr/>
      </w:r>
    </w:p>
    <w:p>
      <w:pPr>
        <w:pStyle w:val="Style14"/>
        <w:keepNext w:val="true"/>
        <w:spacing w:lineRule="auto" w:line="240" w:before="238" w:after="119"/>
        <w:ind w:right="-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__________ </w:t>
      </w:r>
      <w:r>
        <w:rPr>
          <w:sz w:val="28"/>
          <w:szCs w:val="28"/>
        </w:rPr>
        <w:t xml:space="preserve">2015 року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Style14"/>
        <w:keepNext w:val="true"/>
        <w:spacing w:lineRule="auto" w:line="240" w:before="238" w:after="119"/>
        <w:ind w:right="-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 виконавчого комітету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Style14"/>
        <w:spacing w:before="280" w:after="240"/>
        <w:ind w:right="-79" w:hanging="0"/>
        <w:rPr/>
      </w:pPr>
      <w:r>
        <w:rPr/>
      </w:r>
    </w:p>
    <w:p>
      <w:pPr>
        <w:pStyle w:val="Style14"/>
        <w:ind w:right="-7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Конституцією України, ст. 52 Закону України «Про місцеве самоврядування в Україні», відповідно до розпорядження міського голови від 19 січня 2001 року № 11 «Про затвердження порядків здійснення контролю за виконанням документів», у зв’язку із закінченням термінів дії та виконанням окремих рішень виконавчого комітету Кіровоградської міської ради виконком Кіровоградської міської ради</w:t>
      </w:r>
    </w:p>
    <w:p>
      <w:pPr>
        <w:pStyle w:val="Style14"/>
        <w:ind w:right="-79" w:hanging="0"/>
        <w:jc w:val="center"/>
        <w:rPr>
          <w:lang w:val="uk-UA"/>
        </w:rPr>
      </w:pPr>
      <w:r>
        <w:rPr>
          <w:sz w:val="28"/>
          <w:szCs w:val="28"/>
        </w:rPr>
        <w:t>В И Р І Ш И В :</w:t>
      </w:r>
    </w:p>
    <w:p>
      <w:pPr>
        <w:pStyle w:val="Style14"/>
        <w:ind w:right="-7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няти з контролю рішення виконавчого комітету Кіровоградської міської ради згідно з додатком.</w:t>
      </w:r>
    </w:p>
    <w:p>
      <w:pPr>
        <w:pStyle w:val="Style14"/>
        <w:ind w:right="-7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right="-79" w:hanging="0"/>
        <w:rPr/>
      </w:pPr>
      <w:r>
        <w:rPr>
          <w:sz w:val="28"/>
          <w:szCs w:val="28"/>
        </w:rPr>
        <w:t xml:space="preserve">Секретар міської ради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І.Марковський</w:t>
      </w:r>
    </w:p>
    <w:p>
      <w:pPr>
        <w:pStyle w:val="Style14"/>
        <w:keepNext w:val="true"/>
        <w:spacing w:lineRule="auto" w:line="240" w:before="238" w:after="240"/>
        <w:ind w:right="-79" w:hanging="0"/>
        <w:rPr/>
      </w:pPr>
      <w:r>
        <w:rPr/>
      </w:r>
    </w:p>
    <w:p>
      <w:pPr>
        <w:pStyle w:val="Style14"/>
        <w:keepNext w:val="true"/>
        <w:spacing w:lineRule="auto" w:line="240" w:before="238" w:after="240"/>
        <w:ind w:right="-79" w:hanging="0"/>
        <w:rPr/>
      </w:pPr>
      <w:r>
        <w:rPr/>
      </w:r>
    </w:p>
    <w:p>
      <w:pPr>
        <w:pStyle w:val="Style14"/>
        <w:keepNext w:val="true"/>
        <w:spacing w:lineRule="auto" w:line="240" w:before="238" w:after="240"/>
        <w:ind w:right="-79" w:hanging="0"/>
        <w:rPr/>
      </w:pPr>
      <w:r>
        <w:rPr/>
      </w:r>
    </w:p>
    <w:p>
      <w:pPr>
        <w:pStyle w:val="Style14"/>
        <w:spacing w:before="280" w:after="240"/>
        <w:ind w:right="-79" w:hanging="0"/>
        <w:rPr/>
      </w:pPr>
      <w:r>
        <w:rPr/>
      </w:r>
    </w:p>
    <w:p>
      <w:pPr>
        <w:pStyle w:val="Style14"/>
        <w:spacing w:before="280" w:after="240"/>
        <w:ind w:right="-79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ind w:right="-7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right="-79" w:hanging="0"/>
        <w:rPr/>
      </w:pPr>
      <w:r>
        <w:rPr/>
        <w:t>Колесник 24 43 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4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ої міської рад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_________</w:t>
            </w:r>
            <w:r>
              <w:rPr>
                <w:sz w:val="28"/>
                <w:szCs w:val="28"/>
              </w:rPr>
              <w:t xml:space="preserve"> 2015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Heading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4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ь виконавчого комітету Кіровоградської міської ради,</w:t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і знімаються з контролю</w:t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вересня 2011 року № 966 «Про надання згоди на встановлення пам’</w:t>
      </w:r>
      <w:r>
        <w:rPr>
          <w:sz w:val="28"/>
          <w:szCs w:val="28"/>
        </w:rPr>
        <w:t xml:space="preserve">ятного знака </w:t>
      </w:r>
      <w:r>
        <w:rPr>
          <w:sz w:val="28"/>
          <w:szCs w:val="28"/>
          <w:lang w:val="uk-UA"/>
        </w:rPr>
        <w:t>«Танцювальна столиця України»;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4 квітня 2013 року № 160 «</w:t>
      </w:r>
      <w:r>
        <w:rPr>
          <w:sz w:val="28"/>
          <w:szCs w:val="28"/>
        </w:rPr>
        <w:t>Про надання грошової допомог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січня 2014 року № 21 “Про погодження проекту рішення Кіровоградської міської ради “Про згоду на прийняття до комунальної власності територіальної громади м.Кіровограда житлового фонду              ДП ДАК “Хліб України”;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ютого 2014 року № 58 “Про погодження проекту рішення Кіровоградської міської ради “Про затвердження переліку об'єктів комунальної власності м.Кіровограда, які підлягають приватизації”;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28 листопада 2014 року № 5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Про надання одноразової матеріальної допомоги малозабезпеченим громадянам міста Кіровограда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березня 2015 року № 134 «Про погодження проекту рішення Кіровоградської міської ради “Про затвердження переліку об'єктів комунальної власності м.Кіровограда, які підлягають приватизації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3 березня 2015 року № 141 «</w:t>
      </w:r>
      <w:r>
        <w:rPr>
          <w:sz w:val="28"/>
          <w:szCs w:val="28"/>
        </w:rPr>
        <w:t>Про організацію проведення призову громадян України на строкову військову службу у квітні-травні 2015 ро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 23 березня 2015 року № 180 </w:t>
      </w:r>
      <w:r>
        <w:rPr>
          <w:sz w:val="28"/>
          <w:szCs w:val="28"/>
        </w:rPr>
        <w:t xml:space="preserve">«Про надання дозволу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ФОП Коноваленко О.А. на встановлення інформаційних дошок на стінах житлових будинків м. Кіровограда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2 квітня 2015 року № 182 «Про безкоштовну передачу основних засобів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квітня 2015 року № 185 «Про погодження проекту рішення Кіровоградської міської ради “Про безкоштовну передачу завершених будівництвом водопровідних мереж у спільну власність територіальних громад сіл, селищ і міст Кіровоградської області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квітня 2015 року № 189 «</w:t>
      </w:r>
      <w:r>
        <w:rPr>
          <w:sz w:val="28"/>
          <w:szCs w:val="28"/>
        </w:rPr>
        <w:t xml:space="preserve">Про надання грошової допомоги д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70-ї річниці Перемоги над нацизмом у Європі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квітня 2015 року № 190 «</w:t>
      </w:r>
      <w:r>
        <w:rPr>
          <w:sz w:val="28"/>
          <w:szCs w:val="28"/>
        </w:rPr>
        <w:t>Про безкоштовну передачу меблів та оргтехні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15 року № 199 «</w:t>
      </w:r>
      <w:r>
        <w:rPr>
          <w:sz w:val="28"/>
          <w:szCs w:val="28"/>
        </w:rPr>
        <w:t>Про визначення величини опосередкованої вартості наймання (оренди) житла в місті Кіровограді на одну особу за І квартал 2015 ро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квітня 2015 року № 219 «Про внесення змін до рішення виконавчого комітету Кіровоградської міської ради від 05.03.2015 р. № 112 “Про погодження вартості разового проїзду одного пасажира на міських автобусних маршрутах загального користування м.Кіровограда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8 квітня 2015 року № 220 «</w:t>
      </w:r>
      <w:r>
        <w:rPr>
          <w:sz w:val="28"/>
          <w:szCs w:val="28"/>
        </w:rPr>
        <w:t>Про проведення в м. Кіровогр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логу відкритого Кубка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велосипедного спорт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9 квітня 2015 року № 221 «Про внесення змін до рішення виконавчого комітету Кіровоградської міської ради від 08 листопада               2012 року № 942 «Про затвердження мережі автобусних маршрутів загального користування м.Кіровограда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травня 2015 року № 224 «Про надання згоди на укладання договору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травня 2015 року № 228 «Про погодження проекту рішення Кіровоградської міської ради “Про внесення змін до рішення Кіровоградської міської ради від 24 лютого 2015 року № 3973 “Про звільнення на 50 % від оплати за користування житлово-комунальними послугами інвалідів                 1 і 2 груп по зору”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травня 2015 року № 229 «</w:t>
      </w:r>
      <w:r>
        <w:rPr>
          <w:sz w:val="28"/>
          <w:szCs w:val="28"/>
        </w:rPr>
        <w:t>Про надання грошов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нагоди Дня пам'я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ер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чних репресій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травня 2015 року № 231 «</w:t>
      </w:r>
      <w:r>
        <w:rPr>
          <w:sz w:val="28"/>
          <w:szCs w:val="28"/>
        </w:rPr>
        <w:t>Про тимчасове перекриття рух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у по вул. Шевченк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травня 2015 року № 233 «Про надання пільг по орендній платі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травня 2015 року № 238 «Про  затвердження кошторисних розрахунків на безоплатний капітальний ремонт власних житлових будинків і квартир осіб, що мають право на таку пільгу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 07 травня 2015 року № 239 «Про погодження проекту рішення Кіровоградської міської ради «Про припинення комунального підприємства «Житлово-експлуатаційна контора № 10 управління житлово-комунального господарства міськвиконкому»;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7 травня 2015 року № 242 «</w:t>
      </w:r>
      <w:r>
        <w:rPr>
          <w:sz w:val="28"/>
          <w:szCs w:val="28"/>
        </w:rPr>
        <w:t>Про погодження проекту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ровоград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Програми енергозбереження та енергоефекти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іровограда на 2015 рік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1 травня 2015 року № 276 «</w:t>
      </w:r>
      <w:r>
        <w:rPr>
          <w:sz w:val="28"/>
          <w:szCs w:val="28"/>
        </w:rPr>
        <w:t>Про тимчасове перекри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 автотранспорту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Богдана Хмельницького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1 травня 2015 року № 277 «</w:t>
      </w:r>
      <w:r>
        <w:rPr>
          <w:sz w:val="28"/>
          <w:szCs w:val="28"/>
        </w:rPr>
        <w:t>Про тимчасове перекриття рух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у по вул. Гагарін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9 травня 2015 року № 279 «Про погодження проекту рішення Кіровоградської міської ради “Про затвердження Програми підтримання постійної мобілізаційної готовності міста Кіровограда на 2015 рік”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 червня 2015 року № 282 «Про погодження проекту рішення Кіровоградської міської ради “Про внесення змін до рішення Кіровоградської міської ради від 27 січня 2015 року № 3917 “Про затвердження Програми запобігання надзвичайним ситуаціям та ліквідації їх наслідків на 2015 рік”;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 02 червня 2015 року № 283 «Про погодження проекту рішення Кіровоградської міської ради «Про внесення змін до рішення Кіровоградської міської ради від 27 січня 2015 року </w:t>
      </w:r>
      <w:r>
        <w:rPr>
          <w:color w:val="000000"/>
          <w:sz w:val="28"/>
          <w:szCs w:val="28"/>
          <w:lang w:val="uk-UA"/>
        </w:rPr>
        <w:t>№ 3919</w:t>
      </w:r>
      <w:r>
        <w:rPr>
          <w:sz w:val="28"/>
          <w:szCs w:val="28"/>
          <w:lang w:val="uk-UA"/>
        </w:rPr>
        <w:t xml:space="preserve"> «Про затвердження Міської програми підтримки сімей на 2015 – 2017 роки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2 червня 2015 року № 284 «Про передплату періодичних видань на друге півріччя 2015 року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2 червня 2015 року № 286 «</w:t>
      </w:r>
      <w:r>
        <w:rPr>
          <w:color w:val="000000"/>
          <w:sz w:val="28"/>
          <w:szCs w:val="28"/>
        </w:rPr>
        <w:t>Про встановлення тарифу за од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їздку пасажира у міськ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лектричному транспорті м. Кіровоград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2 червня 2015 року № 288 «</w:t>
      </w:r>
      <w:r>
        <w:rPr>
          <w:sz w:val="28"/>
          <w:szCs w:val="28"/>
        </w:rPr>
        <w:t>Про надання дозвол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автомобіля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2 червня 2015 року № 299 «</w:t>
      </w:r>
      <w:r>
        <w:rPr>
          <w:sz w:val="28"/>
          <w:szCs w:val="28"/>
        </w:rPr>
        <w:t>Про заходи щодо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сподарства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в осінньо-зим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 2015/2016 ро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2 червня 2015 року № 303 «Про погодження проекту рішення Кіровоградської міської ради «Про внесення змін до рішення Кіровоградської міської ради від 12 вересня 2012 року № 1907 «Про затвердження Тимчасового положення про порядок демонтажу тимчасових споруд для провадження підприємницької діяльності на території міста Кіровограда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 червня 2015 року № 317 «</w:t>
      </w:r>
      <w:r>
        <w:rPr>
          <w:sz w:val="28"/>
          <w:szCs w:val="28"/>
        </w:rPr>
        <w:t>Про негайне відібр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літньої дитин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04 червня 2015 року № 318 «Про погодження виїзду вихованки дитячого будинку «Барвінок» до Італії на відпочинок та оздоровлення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6 червня 2015 року № 319 «Про погодження проекту рішення Кіровоградської міської ради "Про  державний заклад "Спеціалізована медико-санітарна частина № 19 Міністерства охорони здоров'я України"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6 червня 2015 року № 320 «Про передачу паливно-мастильних матеріалів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6 червня 2015 року № 322 «</w:t>
      </w:r>
      <w:r>
        <w:rPr>
          <w:sz w:val="28"/>
          <w:szCs w:val="28"/>
        </w:rPr>
        <w:t>Про зняття з балан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изованого житл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6 червня 2015 року № 324 «Про надання грошової допомоги з нагоди Міжнародного дня захисту дітей»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червня 2015 року № 354 «Про внесення змін до рішення виконавчого комітету Кіровоградської міської ради від 07 травня 2015 року № 232 «Про затвердження переліку маршрутів регулярних спеціальних рейсів до садово – городніх товариств на перевезення усіх пільгових категорій, визначених чинним законодавством України, на 2015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іровоградської міської ради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О.Бр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ap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7:00Z</dcterms:created>
  <dc:creator>Ірина</dc:creator>
  <dc:description/>
  <cp:keywords/>
  <dc:language>en-US</dc:language>
  <cp:lastModifiedBy>Ірина</cp:lastModifiedBy>
  <dcterms:modified xsi:type="dcterms:W3CDTF">2015-09-07T13:04:00Z</dcterms:modified>
  <cp:revision>16</cp:revision>
  <dc:subject/>
  <dc:title>У К Р А Ї Н А</dc:title>
</cp:coreProperties>
</file>