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У К Р А Ї Н А</w:t>
      </w:r>
    </w:p>
    <w:p>
      <w:pPr>
        <w:pStyle w:val="Normal"/>
        <w:spacing w:lineRule="auto" w:line="240"/>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t>Р І Ш Е Н Н Я</w:t>
      </w:r>
    </w:p>
    <w:p>
      <w:pPr>
        <w:pStyle w:val="Heading1"/>
        <w:spacing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ВИКОНАВЧОГО КОМІТЕТУ КІРОВОГРАДСЬКОЇ МІСЬКОЇ РАДИ</w:t>
      </w:r>
    </w:p>
    <w:p>
      <w:pPr>
        <w:pStyle w:val="Normal"/>
        <w:spacing w:lineRule="auto" w:line="240"/>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p>
      <w:pPr>
        <w:pStyle w:val="Normal"/>
        <w:spacing w:lineRule="auto" w:line="240"/>
        <w:jc w:val="both"/>
        <w:rPr/>
      </w:pPr>
      <w:r>
        <w:rPr>
          <w:rFonts w:cs="Times New Roman" w:ascii="Times New Roman" w:hAnsi="Times New Roman"/>
          <w:color w:val="000000"/>
          <w:sz w:val="28"/>
          <w:szCs w:val="28"/>
          <w:lang w:val="uk-UA"/>
        </w:rPr>
        <w:t>від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січня</w:t>
      </w:r>
      <w:r>
        <w:rPr>
          <w:rFonts w:cs="Times New Roman" w:ascii="Times New Roman" w:hAnsi="Times New Roman"/>
          <w:color w:val="000000"/>
          <w:sz w:val="28"/>
          <w:szCs w:val="28"/>
          <w:lang w:val="uk-UA"/>
        </w:rPr>
        <w:t xml:space="preserve"> 2016 року </w:t>
        <w:tab/>
        <w:t xml:space="preserve">                                                            № _____</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одержувач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юджетних коштів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 142, 144, 146 Конституції України, ст. 26, підпунктом 4 п. «а» ст. 28, ч. 1 ст. 52, ч. 6 ст. 59 Закону України «Про місцеве самоврядування в Україні», рішенням Кіровоградської міської ради від             «__» січня 2016 року № _________ та беручи до уваги пропозиції Головного управління житлово-комунального господарства Кіровоградської міської ради (далі – Головне управління), виконавчий комітет Кіровоградської міської ради </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И Р І Ш И В:</w:t>
      </w:r>
    </w:p>
    <w:p>
      <w:pPr>
        <w:pStyle w:val="Normal"/>
        <w:spacing w:lineRule="auto" w:line="240"/>
        <w:ind w:firstLine="6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Визначити з 01 січня 2016 року комунальне підприємство «Кіровоград – Універсал 2005» одержувачем бюджетних коштів на 2016 рік за видатками головного розпорядника бюджетних коштів – Головного управління по КФК 100203 «Благоустрій міст, сіл, селищ» КЕКВ 2610 по заходу «Утримання вулично – дорожньої мережі, штучних споруд, малих архітектурних споруд, ліквідація сміттєзвалищ тощо» на суму                          14 660,00 тис.грн згідно з оцінкою відповідності показників діяльності комунального підприємства «Кіровоград – Універсал 2005» критеріям визначення одержувача бюджетних коштів, наведеною в додатку 1.</w:t>
      </w:r>
    </w:p>
    <w:p>
      <w:pPr>
        <w:pStyle w:val="Normal"/>
        <w:spacing w:lineRule="auto" w:line="240"/>
        <w:ind w:firstLine="6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значити з 01 січня 2016 року Кіровоградське комунальне підприємство електромереж зовнішнього освітлення «Міськсвітло» одержувачем бюджетних коштів на 2016 рік за видатками головного розпорядника бюджетних коштів – Головного управління по КФК 100203 «Благоустрій міст, сіл, селищ» КЕКВ 2610 по заходу «Поточний ремонт та утримання в належному стані мереж зовнішнього освітлення міста»  на суму 5 349,50 тис.грн згідно з оцінкою відповідності показників діяльності Кіровоградського комунального підприємства електромереж зовнішнього освітлення «Міськсвітло» критеріям визначення одержувача бюджетних коштів, наведеною в додатку 2.</w:t>
      </w:r>
    </w:p>
    <w:p>
      <w:pPr>
        <w:pStyle w:val="Normal"/>
        <w:spacing w:lineRule="auto" w:line="240"/>
        <w:ind w:firstLine="63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630"/>
        <w:jc w:val="center"/>
        <w:rPr>
          <w:rFonts w:ascii="Times New Roman" w:hAnsi="Times New Roman" w:cs="Times New Roman"/>
          <w:color w:val="000000"/>
          <w:sz w:val="28"/>
          <w:szCs w:val="28"/>
          <w:lang w:val="uk-UA"/>
        </w:rPr>
      </w:pPr>
      <w:r>
        <w:rPr>
          <w:rFonts w:cs="Times New Roman" w:ascii="Times New Roman" w:hAnsi="Times New Roman"/>
          <w:color w:val="000000"/>
          <w:lang w:val="uk-UA"/>
        </w:rPr>
        <w:t>2</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з 01 січня 2016 року комунальне підприємство «Ритуальна служба -  спеціалізований комбінат комунально-побутового обслуговування» одержувачем бюджетних коштів на 2016 рік за видатками головного розпорядника бюджетних коштів – Головного управління по КФК 100203 «Благоустрій міст, сіл, селищ» КЕКВ 2610 по заходу «Утримання та поточний ремонт об’єктів благоустрою кладовищ та меморіального комплексу на Фортечних валах»  на суму 1 426,50 тис.грн згідно з оцінкою відповідності показників діяльності комунального підприємства «Ритуальна служба -  спеціалізований комбінат комунально-побутового обслуговування» критеріям визначення одержувача бюджетних коштів, наведеною в      додатку 3.</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4. Визначити з 01 січня 2016 року комунальне підприємство «Кіровоград - Благоустрій» Кіровоградської міської ради одержувачем бюджетних коштів на 2016 рік за видатками головного розпорядника бюджетних коштів – Головного управління по КФК 100203 «Благоустрій міст, сіл, селищ» КЕКВ 2610 по заходу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на суму 9 778,425 тис.грн згідно з оцінкою відповідності показників діяльності комунального підприємства           «Кіровоград - Благоустрій» Кіровоградської міської ради критеріям визначення одержувача бюджетних коштів, наведеною в додатку 4.</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5. Затвердити з 01 січня 2016 року:</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1) Порядок використання коштів на виконання у 2016 році заходів з утримання вулично – дорожньої мережі, штучних споруд, малих архітектурних споруд, ліквідації сміттєзвалищ тощо по місту Кіровограду, що додається.</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2) Порядок використання коштів на виконання у 2016 році заходів з поточного ремонту та утримання в належному стані мереж зовнішнього освітлення міста Кіровограда, що додається.</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3) Порядок використання коштів на виконання у 2016 році заходів з утримання та поточного ремонту об’єктів благоустрою кладовищ міста Кіровограда, що додається.</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використання коштів на виконання у 2016 році заходів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 що додається.</w:t>
      </w:r>
    </w:p>
    <w:p>
      <w:pPr>
        <w:pStyle w:val="Normal"/>
        <w:spacing w:lineRule="auto" w:line="240" w:before="0" w:after="0"/>
        <w:ind w:firstLine="63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Контроль за виконанням даного рішення покласти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тупника міського голови з питань діяльності виконавчих органів ради </w:t>
      </w:r>
      <w:r>
        <w:rPr>
          <w:rFonts w:cs="Times New Roman" w:ascii="Times New Roman" w:hAnsi="Times New Roman"/>
          <w:sz w:val="28"/>
          <w:szCs w:val="28"/>
          <w:lang w:val="uk-UA"/>
        </w:rPr>
        <w:t>Мосіна О.В.</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color w:val="000000"/>
          <w:szCs w:val="28"/>
        </w:rPr>
      </w:pPr>
      <w:r>
        <w:rPr>
          <w:color w:val="000000"/>
          <w:szCs w:val="28"/>
        </w:rPr>
      </w:r>
    </w:p>
    <w:p>
      <w:pPr>
        <w:pStyle w:val="TextBody"/>
        <w:rPr>
          <w:szCs w:val="28"/>
        </w:rPr>
      </w:pPr>
      <w:r>
        <w:rPr>
          <w:szCs w:val="28"/>
        </w:rPr>
        <w:t>Міський голова                                                                                    А.Райкович</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Бєлік  22 38 81</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pPr>
            <w:r>
              <w:rPr>
                <w:rFonts w:cs="Times New Roman" w:ascii="Times New Roman" w:hAnsi="Times New Roman"/>
                <w:sz w:val="28"/>
                <w:szCs w:val="28"/>
                <w:lang w:val="uk-UA"/>
              </w:rPr>
              <w:t>Додаток 1</w:t>
            </w:r>
          </w:p>
        </w:tc>
      </w:tr>
      <w:tr>
        <w:trPr>
          <w:trHeight w:val="121" w:hRule="atLeast"/>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 2016 № _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відповідності показників діяльності комунального підприємства «Кіровоград –Універсал 2005» критеріям визначення одержувача бюджетних кош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468"/>
        <w:gridCol w:w="2901"/>
        <w:gridCol w:w="4961"/>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критерії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працює на ринку надання послуг та робіт з утримання об’єктів благоустрою з  2009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15 році було визначено одержувачем бюджетних коштів по заходу «Утримання вулично – дорожньої мережі, штучних споруд, малих архітектурних споруд, ліквідація сміттєзвалищ тощо»</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даток:</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Копії договорів  на виконання робіт та послуг, укладених з Головним управлінням житлово-комунального господарства КМР на 2014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ий потенціал і відповідні показники виробничої дія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ідприємстві використовується спеціалізована техніка для виконання робіт в кількості 38 одиниць                        (Грейдери, Т-156, МТЗ, ЮМЗ, ЗІЛ -130, СШ -25, МАЗ, КАМАЗ та інші);</w:t>
            </w:r>
          </w:p>
          <w:p>
            <w:pPr>
              <w:pStyle w:val="Normal"/>
              <w:spacing w:lineRule="auto" w:line="240" w:before="0" w:after="0"/>
              <w:jc w:val="both"/>
              <w:rPr/>
            </w:pPr>
            <w:r>
              <w:rPr>
                <w:rFonts w:cs="Times New Roman" w:ascii="Times New Roman" w:hAnsi="Times New Roman"/>
                <w:sz w:val="28"/>
                <w:szCs w:val="28"/>
                <w:lang w:val="uk-UA"/>
              </w:rPr>
              <w:t>Штатна чисельність підприємства складає 80 осіб відповідної кваліфікації (водії, машиністи, механізатори, дорожні робітники, адміністративний персонал)</w:t>
            </w:r>
          </w:p>
          <w:p>
            <w:pPr>
              <w:pStyle w:val="Normal"/>
              <w:spacing w:lineRule="auto" w:line="240" w:before="0" w:after="0"/>
              <w:jc w:val="both"/>
              <w:rPr/>
            </w:pPr>
            <w:r>
              <w:rPr>
                <w:rFonts w:cs="Times New Roman" w:ascii="Times New Roman" w:hAnsi="Times New Roman"/>
                <w:sz w:val="28"/>
                <w:szCs w:val="28"/>
                <w:u w:val="single"/>
                <w:lang w:val="uk-UA"/>
              </w:rPr>
              <w:t>Додатк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матеріально – технічну базу підприємства для виконання відповідних послуг та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відповідну кваліфікацію працівників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 1</w:t>
      </w:r>
    </w:p>
    <w:tbl>
      <w:tblPr>
        <w:tblW w:w="9889" w:type="dxa"/>
        <w:jc w:val="left"/>
        <w:tblInd w:w="-113" w:type="dxa"/>
        <w:tblLayout w:type="fixed"/>
        <w:tblCellMar>
          <w:top w:w="0" w:type="dxa"/>
          <w:left w:w="108" w:type="dxa"/>
          <w:bottom w:w="0" w:type="dxa"/>
          <w:right w:w="108" w:type="dxa"/>
        </w:tblCellMar>
      </w:tblPr>
      <w:tblGrid>
        <w:gridCol w:w="468"/>
        <w:gridCol w:w="2901"/>
        <w:gridCol w:w="4961"/>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бездефіцитного фінансового плану на 2016 рік, фінансово-економічного розрахунку (обґрунтування) здійснення заход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val="uk-UA"/>
              </w:rPr>
              <w:t>Додатк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доходів та витрат підприємства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кошторисної вартості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биткова діяльність одержувача за останні два 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Згідно з фінансовим звітом Форма        № 2, фінансовий результат діяльності підприємства: </w:t>
            </w:r>
          </w:p>
          <w:p>
            <w:pPr>
              <w:pStyle w:val="Normal"/>
              <w:spacing w:lineRule="auto" w:line="240" w:before="0" w:after="0"/>
              <w:jc w:val="both"/>
              <w:rPr/>
            </w:pPr>
            <w:r>
              <w:rPr>
                <w:rFonts w:cs="Times New Roman" w:ascii="Times New Roman" w:hAnsi="Times New Roman"/>
                <w:sz w:val="28"/>
                <w:szCs w:val="28"/>
                <w:lang w:val="uk-UA"/>
              </w:rPr>
              <w:t>за 2014 рік – збиток 1257,0 тис.грн</w:t>
            </w:r>
          </w:p>
          <w:p>
            <w:pPr>
              <w:pStyle w:val="Normal"/>
              <w:spacing w:lineRule="auto" w:line="240" w:before="0" w:after="0"/>
              <w:jc w:val="both"/>
              <w:rPr/>
            </w:pPr>
            <w:r>
              <w:rPr>
                <w:rFonts w:cs="Times New Roman" w:ascii="Times New Roman" w:hAnsi="Times New Roman"/>
                <w:sz w:val="28"/>
                <w:szCs w:val="28"/>
                <w:lang w:val="uk-UA"/>
              </w:rPr>
              <w:t>за 2015 рік – прибуток 650,0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ої заборгованості за наданими банками креди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val="uk-UA"/>
              </w:rPr>
              <w:t>Додаток</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банку про відсутність простроченої заборгованості за наданими банками креди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ртості робіт, послуг та їх як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Додат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вартості  робіт та послуг визначається на підставі обґрунтованих витрат та Д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ування договірних у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та робіт відповідно  на підставі договору (проект договору додає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а  не визнано в установленому порядку банкрутом, не порушено справу про банкрутство і він не перебуває в стадії ліквід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даток:</w:t>
            </w:r>
          </w:p>
          <w:p>
            <w:pPr>
              <w:pStyle w:val="Normal"/>
              <w:spacing w:lineRule="auto" w:line="240" w:before="0" w:after="0"/>
              <w:jc w:val="both"/>
              <w:rPr/>
            </w:pPr>
            <w:r>
              <w:rPr>
                <w:rFonts w:cs="Times New Roman" w:ascii="Times New Roman" w:hAnsi="Times New Roman"/>
                <w:sz w:val="28"/>
                <w:szCs w:val="28"/>
                <w:lang w:val="uk-UA"/>
              </w:rPr>
              <w:t>Довідка про підприємство, проти якого не порушено справу про банкрутство і яке  не перебуває в стадії ліквід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2</w:t>
            </w:r>
          </w:p>
        </w:tc>
      </w:tr>
      <w:tr>
        <w:trPr>
          <w:trHeight w:val="121" w:hRule="atLeast"/>
        </w:trPr>
        <w:tc>
          <w:tcPr>
            <w:tcW w:w="450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Кіровоградської міської ради </w:t>
            </w:r>
          </w:p>
        </w:tc>
      </w:tr>
      <w:tr>
        <w:trPr/>
        <w:tc>
          <w:tcPr>
            <w:tcW w:w="450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 2016 № ____ </w:t>
            </w:r>
          </w:p>
        </w:tc>
      </w:tr>
      <w:tr>
        <w:trPr/>
        <w:tc>
          <w:tcPr>
            <w:tcW w:w="45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відповідності показників діяльності Кіровоградського комунального підприємства електромереж зовнішнього освітлення «Міськсвітло» критеріям визначення одержувача бюджетних кош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648" w:type="dxa"/>
        <w:jc w:val="left"/>
        <w:tblInd w:w="-5" w:type="dxa"/>
        <w:tblLayout w:type="fixed"/>
        <w:tblCellMar>
          <w:top w:w="0" w:type="dxa"/>
          <w:left w:w="108" w:type="dxa"/>
          <w:bottom w:w="0" w:type="dxa"/>
          <w:right w:w="108" w:type="dxa"/>
        </w:tblCellMar>
      </w:tblPr>
      <w:tblGrid>
        <w:gridCol w:w="648"/>
        <w:gridCol w:w="288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критерії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ідприємство працює на ринку надання послуг з поточного ремонту та утримання в належному стані мереж зовнішнього освітлення з 1972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5 році було визначено одержувачем бюджетних коштів по заходу «Поточний ремонт та утримання в належному стані мереж зовнішнього освітлення міста»</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ий потенціал і відповідні показники виробнич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 наявності необхідне обладнання та техніка – автогідропідіймач –             5 одиниць.</w:t>
            </w:r>
          </w:p>
          <w:p>
            <w:pPr>
              <w:pStyle w:val="Normal"/>
              <w:spacing w:lineRule="auto" w:line="240" w:before="0" w:after="0"/>
              <w:rPr/>
            </w:pPr>
            <w:r>
              <w:rPr>
                <w:rFonts w:cs="Times New Roman" w:ascii="Times New Roman" w:hAnsi="Times New Roman"/>
                <w:sz w:val="28"/>
                <w:szCs w:val="28"/>
                <w:lang w:val="uk-UA"/>
              </w:rPr>
              <w:t xml:space="preserve">Штатні працівники відповідної кваліфікації, що мають необхідні знання та досвід роботи, - 22 особ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о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4р. - 2325,6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5р. – 3630,5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бездефіцитного фінансового плану на 2016 рік, фінансово-економічного розрахунку (обґрунтування) здійсне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нансовий план на 2016 рік по ККПЄЗО «Міськсвітло» є бездефіцитний. Фінансовий план та розрахунок дод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биткова діяльність одержувача за останні два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гідно з фінансовим звітом Форма № 2, фінансовий результат діяльності підприємства:</w:t>
            </w:r>
          </w:p>
          <w:p>
            <w:pPr>
              <w:pStyle w:val="Normal"/>
              <w:spacing w:lineRule="auto" w:line="240" w:before="0" w:after="0"/>
              <w:rPr/>
            </w:pPr>
            <w:r>
              <w:rPr>
                <w:rFonts w:cs="Times New Roman" w:ascii="Times New Roman" w:hAnsi="Times New Roman"/>
                <w:sz w:val="28"/>
                <w:szCs w:val="28"/>
                <w:lang w:val="uk-UA"/>
              </w:rPr>
              <w:t>за 2014р. – прибуток 23,0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2015р. – прибуток 500,0 тис.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овження додатка 2</w:t>
      </w:r>
    </w:p>
    <w:tbl>
      <w:tblPr>
        <w:tblW w:w="9648" w:type="dxa"/>
        <w:jc w:val="left"/>
        <w:tblInd w:w="-5" w:type="dxa"/>
        <w:tblLayout w:type="fixed"/>
        <w:tblCellMar>
          <w:top w:w="0" w:type="dxa"/>
          <w:left w:w="108" w:type="dxa"/>
          <w:bottom w:w="0" w:type="dxa"/>
          <w:right w:w="108" w:type="dxa"/>
        </w:tblCellMar>
      </w:tblPr>
      <w:tblGrid>
        <w:gridCol w:w="648"/>
        <w:gridCol w:w="288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ої заборгованості за наданими банками креди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з довідкою ПАТ «Кредобанк» у м. Кіровограді, на обслуговуванні якого знаходиться підприємство, заборгованість перед банком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ртості робіт, послуг та їх як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тість послуг з поточного ремонту та утримання в належному стані мереж зовнішнього освітлення визначається на підставі обґрунтованих витрат, ГКН 02.08.008-2002 та Д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ування договірних у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дання послуг з поточного ремонту та утримання в належному стані мереж зовнішнього освітлення проводиться на підставі договору (проект договору дода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а  не визнано в установленому порядку банкрутом, не порушено справу про банкрутство і він не перебуває в стадії ліквід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овідки з Єдиної бази даних про підприємства, щодо яких порушено провадження у справі про банкрутства Головного управління юстиції у Кіровоградській області, інформація про ККПЄЗО «Міськсвітло»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3</w:t>
            </w:r>
          </w:p>
        </w:tc>
      </w:tr>
      <w:tr>
        <w:trPr>
          <w:trHeight w:val="121" w:hRule="atLeast"/>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 _________ 2016 № ____</w:t>
            </w:r>
            <w:r>
              <w:rPr>
                <w:rFonts w:cs="Times New Roman" w:ascii="Times New Roman" w:hAnsi="Times New Roman"/>
                <w:sz w:val="28"/>
                <w:szCs w:val="28"/>
                <w:u w:val="single"/>
                <w:lang w:val="uk-UA"/>
              </w:rPr>
              <w:t xml:space="preserve">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відповідності показників діяльності комунального підприємства «Ритуальна  служба-спеціалізований комбінат комунально-побутового обслуговування» критеріям визначення одержувача бюджетних кошт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07" w:type="dxa"/>
        <w:jc w:val="left"/>
        <w:tblInd w:w="-5" w:type="dxa"/>
        <w:tblLayout w:type="fixed"/>
        <w:tblCellMar>
          <w:top w:w="0" w:type="dxa"/>
          <w:left w:w="108" w:type="dxa"/>
          <w:bottom w:w="0" w:type="dxa"/>
          <w:right w:w="108" w:type="dxa"/>
        </w:tblCellMar>
      </w:tblPr>
      <w:tblGrid>
        <w:gridCol w:w="468"/>
        <w:gridCol w:w="3060"/>
        <w:gridCol w:w="4736"/>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критерії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підприєм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приємство працює на ринку </w:t>
            </w:r>
          </w:p>
          <w:p>
            <w:pPr>
              <w:pStyle w:val="Normal"/>
              <w:spacing w:lineRule="auto" w:line="240" w:before="0" w:after="0"/>
              <w:rPr/>
            </w:pP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слуг з </w:t>
            </w:r>
            <w:r>
              <w:rPr>
                <w:rFonts w:cs="Times New Roman" w:ascii="Times New Roman" w:hAnsi="Times New Roman"/>
                <w:sz w:val="28"/>
                <w:szCs w:val="28"/>
                <w:lang w:val="uk-UA"/>
              </w:rPr>
              <w:t>утримання</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довищ </w:t>
            </w:r>
            <w:r>
              <w:rPr>
                <w:rFonts w:cs="Times New Roman" w:ascii="Times New Roman" w:hAnsi="Times New Roman"/>
                <w:sz w:val="28"/>
                <w:szCs w:val="28"/>
              </w:rPr>
              <w:t xml:space="preserve"> </w:t>
            </w:r>
            <w:r>
              <w:rPr>
                <w:rFonts w:cs="Times New Roman" w:ascii="Times New Roman" w:hAnsi="Times New Roman"/>
                <w:sz w:val="28"/>
                <w:szCs w:val="28"/>
                <w:lang w:val="uk-UA"/>
              </w:rPr>
              <w:t>з 1992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ий потенціал і відповідні показники виробничої діяльності</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ная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нспортні засоби – 5 одини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сміттєвози, 2 екскавато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гідропідійма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мент та обладнання – </w:t>
            </w:r>
          </w:p>
          <w:p>
            <w:pPr>
              <w:pStyle w:val="Normal"/>
              <w:spacing w:lineRule="auto" w:line="240" w:before="0" w:after="0"/>
              <w:rPr/>
            </w:pPr>
            <w:r>
              <w:rPr>
                <w:rFonts w:cs="Times New Roman" w:ascii="Times New Roman" w:hAnsi="Times New Roman"/>
                <w:sz w:val="28"/>
                <w:szCs w:val="28"/>
                <w:lang w:val="uk-UA"/>
              </w:rPr>
              <w:t xml:space="preserve">9 одиниць (1 травокосилка, </w:t>
            </w:r>
          </w:p>
          <w:p>
            <w:pPr>
              <w:pStyle w:val="Normal"/>
              <w:spacing w:lineRule="auto" w:line="240" w:before="0" w:after="0"/>
              <w:rPr/>
            </w:pPr>
            <w:r>
              <w:rPr>
                <w:rFonts w:cs="Times New Roman" w:ascii="Times New Roman" w:hAnsi="Times New Roman"/>
                <w:sz w:val="28"/>
                <w:szCs w:val="28"/>
                <w:lang w:val="uk-UA"/>
              </w:rPr>
              <w:t>7 кущорізів, 1 бензопила)</w:t>
            </w:r>
          </w:p>
          <w:p>
            <w:pPr>
              <w:pStyle w:val="Normal"/>
              <w:spacing w:lineRule="auto" w:line="240" w:before="0" w:after="0"/>
              <w:rPr/>
            </w:pPr>
            <w:r>
              <w:rPr>
                <w:rFonts w:cs="Times New Roman" w:ascii="Times New Roman" w:hAnsi="Times New Roman"/>
                <w:sz w:val="28"/>
                <w:szCs w:val="28"/>
                <w:lang w:val="uk-UA"/>
              </w:rPr>
              <w:t>Штатні працівники відповідної</w:t>
            </w:r>
          </w:p>
          <w:p>
            <w:pPr>
              <w:pStyle w:val="Normal"/>
              <w:spacing w:lineRule="auto" w:line="240" w:before="0" w:after="0"/>
              <w:rPr/>
            </w:pPr>
            <w:r>
              <w:rPr>
                <w:rFonts w:cs="Times New Roman" w:ascii="Times New Roman" w:hAnsi="Times New Roman"/>
                <w:sz w:val="28"/>
                <w:szCs w:val="28"/>
                <w:lang w:val="uk-UA"/>
              </w:rPr>
              <w:t xml:space="preserve">кваліфікації, що мають необхідні знання та досвід роботи, – 16 осі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адано послу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утримання  кладовищ:</w:t>
            </w:r>
          </w:p>
          <w:p>
            <w:pPr>
              <w:pStyle w:val="Normal"/>
              <w:spacing w:lineRule="auto" w:line="240" w:before="0" w:after="0"/>
              <w:rPr/>
            </w:pPr>
            <w:r>
              <w:rPr>
                <w:rFonts w:cs="Times New Roman" w:ascii="Times New Roman" w:hAnsi="Times New Roman"/>
                <w:sz w:val="28"/>
                <w:szCs w:val="28"/>
              </w:rPr>
              <w:t>у 2012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315,1   </w:t>
            </w:r>
            <w:r>
              <w:rPr>
                <w:rFonts w:cs="Times New Roman" w:ascii="Times New Roman" w:hAnsi="Times New Roman"/>
                <w:sz w:val="28"/>
                <w:szCs w:val="28"/>
              </w:rPr>
              <w:t>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3р.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27,0   </w:t>
            </w:r>
            <w:r>
              <w:rPr>
                <w:rFonts w:cs="Times New Roman" w:ascii="Times New Roman" w:hAnsi="Times New Roman"/>
                <w:sz w:val="28"/>
                <w:szCs w:val="28"/>
              </w:rPr>
              <w:t>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4р. -    30,1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5р. -   907,7    тис.гр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бездефіцитного фінансового плану на 2016 рік, фінансово-економічного розрахунку (обґрунтування) здійснення заході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нансовий план на 2016 рік п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их коштах на здійс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ходів з утримання кладовищ  є бездефіцитний.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нплан та розрахунок додаютьс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jc w:val="right"/>
        <w:rPr/>
      </w:pPr>
      <w:r>
        <w:rPr/>
        <w:t>Продовження додатка 3</w:t>
      </w:r>
    </w:p>
    <w:tbl>
      <w:tblPr>
        <w:tblW w:w="9807" w:type="dxa"/>
        <w:jc w:val="left"/>
        <w:tblInd w:w="-5" w:type="dxa"/>
        <w:tblLayout w:type="fixed"/>
        <w:tblCellMar>
          <w:top w:w="0" w:type="dxa"/>
          <w:left w:w="108" w:type="dxa"/>
          <w:bottom w:w="0" w:type="dxa"/>
          <w:right w:w="108" w:type="dxa"/>
        </w:tblCellMar>
      </w:tblPr>
      <w:tblGrid>
        <w:gridCol w:w="468"/>
        <w:gridCol w:w="3060"/>
        <w:gridCol w:w="4736"/>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биткова діяльність одержувача за останні два рок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гідно  з фінансовим звітом Форма № 2,  за 2015 рік   чистий фінансовий результат  діяльності підприємства – збиток  </w:t>
            </w:r>
            <w:bookmarkStart w:id="0" w:name="_GoBack"/>
            <w:bookmarkEnd w:id="0"/>
            <w:r>
              <w:rPr>
                <w:rFonts w:cs="Times New Roman" w:ascii="Times New Roman" w:hAnsi="Times New Roman"/>
                <w:sz w:val="28"/>
                <w:szCs w:val="28"/>
                <w:lang w:val="uk-UA"/>
              </w:rPr>
              <w:t>38,0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2014 рік - прибуток  в 43,0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 частк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ої заборгованості за наданими банками кредитам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з довідкою АТ «Райффайзен Банк Аваль» базового відділення у  м. Кіровограді,</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і якого знаходиться</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о</w:t>
            </w:r>
            <w:r>
              <w:rPr>
                <w:rFonts w:cs="Times New Roman" w:ascii="Times New Roman" w:hAnsi="Times New Roman"/>
                <w:sz w:val="28"/>
                <w:szCs w:val="28"/>
                <w:lang w:val="uk-UA"/>
              </w:rPr>
              <w:t xml:space="preserve">, заборгованість перед банко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ртості робіт, послуг та їх якості</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тість послуг з благоустрою</w:t>
            </w:r>
          </w:p>
          <w:p>
            <w:pPr>
              <w:pStyle w:val="Normal"/>
              <w:spacing w:lineRule="auto" w:line="240" w:before="0" w:after="0"/>
              <w:rPr/>
            </w:pPr>
            <w:r>
              <w:rPr>
                <w:rFonts w:cs="Times New Roman" w:ascii="Times New Roman" w:hAnsi="Times New Roman"/>
                <w:sz w:val="28"/>
                <w:szCs w:val="28"/>
                <w:lang w:val="uk-UA"/>
              </w:rPr>
              <w:t>кладовищ</w:t>
            </w:r>
            <w:r>
              <w:rPr>
                <w:rFonts w:cs="Times New Roman" w:ascii="Times New Roman" w:hAnsi="Times New Roman"/>
                <w:sz w:val="28"/>
                <w:szCs w:val="28"/>
              </w:rPr>
              <w:t xml:space="preserve"> визначається на підстав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о обґрунтованих витр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а</w:t>
            </w:r>
            <w:r>
              <w:rPr>
                <w:rFonts w:cs="Times New Roman" w:ascii="Times New Roman" w:hAnsi="Times New Roman"/>
                <w:sz w:val="28"/>
                <w:szCs w:val="28"/>
                <w:lang w:val="uk-UA"/>
              </w:rPr>
              <w:t xml:space="preserve"> ДС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ування договірних ум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дання послуг</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агоустр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Ритуальна сл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ся на підставі договору</w:t>
            </w:r>
          </w:p>
          <w:p>
            <w:pPr>
              <w:pStyle w:val="Normal"/>
              <w:spacing w:lineRule="auto" w:line="240" w:before="0" w:after="0"/>
              <w:rPr/>
            </w:pPr>
            <w:r>
              <w:rPr>
                <w:rFonts w:cs="Times New Roman" w:ascii="Times New Roman" w:hAnsi="Times New Roman"/>
                <w:sz w:val="28"/>
                <w:szCs w:val="28"/>
              </w:rPr>
              <w:t>(проект</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у додається</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а  не визнано в установленому порядку банкрутом, не порушено справу про банкрутство і він не перебуває в стадії ліквідації</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Єдиній базі даних про</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uk-UA"/>
              </w:rPr>
              <w:t>,</w:t>
            </w:r>
            <w:r>
              <w:rPr>
                <w:rFonts w:cs="Times New Roman" w:ascii="Times New Roman" w:hAnsi="Times New Roman"/>
                <w:sz w:val="28"/>
                <w:szCs w:val="28"/>
              </w:rPr>
              <w:t xml:space="preserve"> щодо яких</w:t>
            </w:r>
            <w:r>
              <w:rPr>
                <w:rFonts w:cs="Times New Roman" w:ascii="Times New Roman" w:hAnsi="Times New Roman"/>
                <w:sz w:val="28"/>
                <w:szCs w:val="28"/>
                <w:lang w:val="uk-UA"/>
              </w:rPr>
              <w:t xml:space="preserve"> </w:t>
            </w:r>
            <w:r>
              <w:rPr>
                <w:rFonts w:cs="Times New Roman" w:ascii="Times New Roman" w:hAnsi="Times New Roman"/>
                <w:sz w:val="28"/>
                <w:szCs w:val="28"/>
              </w:rPr>
              <w:t>порушено</w:t>
            </w:r>
            <w:r>
              <w:rPr>
                <w:rFonts w:cs="Times New Roman" w:ascii="Times New Roman" w:hAnsi="Times New Roman"/>
                <w:sz w:val="28"/>
                <w:szCs w:val="28"/>
                <w:lang w:val="uk-UA"/>
              </w:rPr>
              <w:t xml:space="preserve"> </w:t>
            </w:r>
            <w:r>
              <w:rPr>
                <w:rFonts w:cs="Times New Roman" w:ascii="Times New Roman" w:hAnsi="Times New Roman"/>
                <w:sz w:val="28"/>
                <w:szCs w:val="28"/>
              </w:rPr>
              <w:t>провадження у справі про банкрутство</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я про</w:t>
            </w:r>
            <w:r>
              <w:rPr>
                <w:rFonts w:cs="Times New Roman" w:ascii="Times New Roman" w:hAnsi="Times New Roman"/>
                <w:sz w:val="28"/>
                <w:szCs w:val="28"/>
                <w:lang w:val="uk-UA"/>
              </w:rPr>
              <w:t xml:space="preserve">          КП «Ритуальна служба» </w:t>
            </w:r>
            <w:r>
              <w:rPr>
                <w:rFonts w:cs="Times New Roman" w:ascii="Times New Roman" w:hAnsi="Times New Roman"/>
                <w:sz w:val="28"/>
                <w:szCs w:val="28"/>
              </w:rPr>
              <w:t>відсут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4</w:t>
            </w:r>
          </w:p>
        </w:tc>
      </w:tr>
      <w:tr>
        <w:trPr>
          <w:trHeight w:val="121" w:hRule="atLeast"/>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 2016 № 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відповідності показників діяльності комунального підприємства «Кіровоград - Благоустрій» Кіровоградської міської ради критеріям визначення одержувача бюджетних кошт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5" w:type="dxa"/>
        <w:tblLayout w:type="fixed"/>
        <w:tblCellMar>
          <w:top w:w="0" w:type="dxa"/>
          <w:left w:w="108" w:type="dxa"/>
          <w:bottom w:w="0" w:type="dxa"/>
          <w:right w:w="108" w:type="dxa"/>
        </w:tblCellMar>
      </w:tblPr>
      <w:tblGrid>
        <w:gridCol w:w="648"/>
        <w:gridCol w:w="288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критерії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працює на ринку надання послуг з благоустрою міста з 2015р. У 2015 році було визначено одержувачем бюджетних коштів по заходу </w:t>
            </w:r>
            <w:r>
              <w:rPr>
                <w:rFonts w:cs="Times New Roman" w:ascii="Times New Roman" w:hAnsi="Times New Roman"/>
                <w:lang w:val="uk-UA"/>
              </w:rPr>
              <w:t xml:space="preserve"> «</w:t>
            </w:r>
            <w:r>
              <w:rPr>
                <w:rFonts w:cs="Times New Roman" w:ascii="Times New Roman" w:hAnsi="Times New Roman"/>
                <w:sz w:val="28"/>
                <w:szCs w:val="28"/>
                <w:lang w:val="uk-UA"/>
              </w:rPr>
              <w:t>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ий потенціал і відповідні показники виробнич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ная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транспортні засоби – 21 од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бладнання – 37 од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пеціалістів з вищою,з не повною вищою,середньою спеціальною та середньою освітою – 94 чолов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о послуг з благоустрою:</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У 2015 р. – 6976,4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бездефіцитного фінансового плану на 2016 рік, фінансово-економічного розрахунку (обґрунтування) здійсне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нансовий план на 2016 рік по  КП «Кіровоград - Благоустрій» є бездефіцитний. Фінансовий план та розрахунок дод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биткова діяльність одержувача за останні два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гідно з фінансовим звітом Форма № 2, фінансовий результат діяльності підприємства:</w:t>
            </w:r>
          </w:p>
          <w:p>
            <w:pPr>
              <w:pStyle w:val="Normal"/>
              <w:spacing w:lineRule="auto" w:line="240" w:before="0" w:after="0"/>
              <w:rPr/>
            </w:pPr>
            <w:r>
              <w:rPr>
                <w:rFonts w:cs="Times New Roman" w:ascii="Times New Roman" w:hAnsi="Times New Roman"/>
                <w:sz w:val="28"/>
                <w:szCs w:val="28"/>
                <w:lang w:val="uk-UA"/>
              </w:rPr>
              <w:t>за 2014р. – 0,0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2015р. – прибуток 458,0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jc w:val="right"/>
        <w:rPr/>
      </w:pPr>
      <w:r>
        <w:rPr/>
        <w:t>Продовження додатка 4</w:t>
      </w:r>
    </w:p>
    <w:tbl>
      <w:tblPr>
        <w:tblW w:w="9648" w:type="dxa"/>
        <w:jc w:val="left"/>
        <w:tblInd w:w="-5" w:type="dxa"/>
        <w:tblLayout w:type="fixed"/>
        <w:tblCellMar>
          <w:top w:w="0" w:type="dxa"/>
          <w:left w:w="108" w:type="dxa"/>
          <w:bottom w:w="0" w:type="dxa"/>
          <w:right w:w="108" w:type="dxa"/>
        </w:tblCellMar>
      </w:tblPr>
      <w:tblGrid>
        <w:gridCol w:w="648"/>
        <w:gridCol w:w="288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ої заборгованості за наданими банками креди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гідно з довідкою КОД ПАТ «Укргазбанк», на обслуговуванні якого знаходиться підприємство, заборгованість перед банком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ртості робіт, послуг та їх як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тість послуг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Ковалівський» визначається на підставі обґрунтованих витрат та Д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ування договірних у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дання послуг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Ковалівський»  проводиться на підставі договору (проект договору дода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а  не визнано в установленому порядку банкрутом, не порушено справу про банкрутство і він не перебуває в стадії ліквід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овідки з Єдиної бази даних про підприємства, щодо яких порушено провадження у справі про банкрутства Головного управління юстиції у Кіровоградській області, інформація про КП «Кіровоград - Благоустрій»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rHeight w:val="121" w:hRule="atLeast"/>
        </w:trPr>
        <w:tc>
          <w:tcPr>
            <w:tcW w:w="4643" w:type="dxa"/>
            <w:tcBorders/>
          </w:tcPr>
          <w:p>
            <w:pPr>
              <w:pStyle w:val="Normal"/>
              <w:spacing w:lineRule="auto" w:line="240" w:before="0" w:after="0"/>
              <w:rPr/>
            </w:pPr>
            <w:r>
              <w:rPr>
                <w:rFonts w:cs="Times New Roman" w:ascii="Times New Roman" w:hAnsi="Times New Roman"/>
                <w:sz w:val="28"/>
                <w:szCs w:val="28"/>
                <w:lang w:val="uk-UA"/>
              </w:rPr>
              <w:t xml:space="preserve">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 2015 № _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коштів на виконання у 2016 році заходів з утрим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ично – дорожньої мережі, штучних споруд, малих архітектурних споруд, ліквідації сміттєзвалищ тощо по місту Кіровограду (далі – 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ind w:firstLine="708"/>
        <w:jc w:val="both"/>
        <w:rPr/>
      </w:pPr>
      <w:r>
        <w:rPr>
          <w:rFonts w:cs="Times New Roman" w:ascii="Times New Roman" w:hAnsi="Times New Roman"/>
          <w:sz w:val="28"/>
          <w:szCs w:val="28"/>
          <w:lang w:val="uk-UA"/>
        </w:rPr>
        <w:t>1.1  Цей Порядок визначає механізм використання коштів, передбачених для Головного управління житлово – комунального господарства Кіровоградської міської ради (далі – Головне управління) як головного розпорядника коштів міського бюджету м. Кіровограда на 2016 рік по загальному фонду на виконання заходів з утримання вулично – дорожньої мережі, штучних споруд, малих архітектурних споруд, ліквідації сміттєзвалищ по місту Кіровограду (далі – Зах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Одержувачем бюджетних коштів для виконання Заходів є комунальне підприємство «Кіровоград-Універсал 2005» (далі – Одержув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прозорої та ефективної процедури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Сприяння розвитку благоустрою у м. Кіровограді та створення умов, сприятливих для життєдіяльності територіальної громади                                  м. Кіровограда.</w:t>
      </w:r>
    </w:p>
    <w:p>
      <w:pPr>
        <w:pStyle w:val="Normal"/>
        <w:spacing w:lineRule="auto" w:line="240" w:before="0" w:after="0"/>
        <w:jc w:val="both"/>
        <w:rPr/>
      </w:pPr>
      <w:r>
        <w:rPr>
          <w:rFonts w:cs="Times New Roman" w:ascii="Times New Roman" w:hAnsi="Times New Roman"/>
          <w:sz w:val="28"/>
          <w:szCs w:val="28"/>
          <w:lang w:val="uk-UA"/>
        </w:rPr>
        <w:tab/>
        <w:t>2.3 Реалізація заходів з утримання вулично – дорожньої мережі, штучних споруд, малих архітектурних споруд, ліквідації сміттєзвалищ по місту Кіровогр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Фінансування Заходу Головне управління проводить в межах сум, передбачених бюджетом на 2016 рік, з урахуванням поданих Одержувачем розраху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управління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Відкриття рахунків, реєстрація та облік зобов’язань та проведення операцій, пов’язаних із використанням бюджетних коштів, здійснюється відповідно до Порядку казначейського обслуговування місцевих бюджетів, затвердженого наказом Міністерства фінансів України від 23.08.12 № 9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4  Закупівля товарів, робіт і послуг за рахунок бюджетних коштів здійснюється в установленому законодавством порядку. Попередня оплат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рів, робіт і послуг здійснюється з урахув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 та контроль за виконанням Захо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Кошти, що надаються, спрямовуються на виконання Заходів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Розподіл коштів за напрямами, зазначеними в пункті 4.1 цього Порядку, здійснюється Одержувачем, відповідно до погодженого Головним управлінням плану використання в межах відповідних бюджетних призначень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Бюджетні кошти, що виділяються на виконання Заходів,  використовуються Одержувачем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робітну плату працівникам підприємства, включаючи надбавки, доплати, премії, матеріальну допомогу та інші ви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рахування на заробітн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предметів, матеріалів, запчастин, інвентарю, канцелярських товар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спеціального од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інших послуг (крім комуна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комунальних послуг та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точний ремонт основних засобів та інвентар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лату податків та зборів, обов’язкових платежів відповідно д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вітність про використання бюджетних коштів та контроль за їх витрач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 підприємства Одержувача надає на погодження до Головного управління перспективні щомісячні плани виконання Заходів. Щомісячні плани надаються до початку місяця, не пізніше 25-го числа попереднього місяця. Плани повинні бути складені з урахуванням помісячного плану кошторисних признач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держувач, по мірі виконання заходів, але не пізніше 5-го числа наступного місяця, надає на погодження Головному управлінню акти виконаних робіт. Інформація щодо обсягу витрат на виконання Заходів протягом відповідного місяця надається Одержувачем до Головного управління не пізніше 5-го числа наступного місяця, у вигляді звіту про фактичні витрати, за підписом керівника підприємства та головного бухгалте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Одержувач коштів, по мірі реєстрації бюджетних та фінансових зобов’язань в органі Державного казначейства, які пов’язані із виконанням Заходів, надає до Головного управління заявку на фінансування.                               Головне управління, на підставі отриманих від Одержувача заяв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ть фінансування Заходів шляхом розподілу коштів на рахунок Одержувача, відкритий в органах Державного казначе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Одержувач несе повну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затверджених цим рішенням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ефективне, раціональне та цільове використання коштів міського бюджету згідно з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воєчасне надання до Головного управління перспективних помісячних планів виконання Заходів, актів виконаних робіт, звітів про витр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кладання та подання фінансової звітності про використання бюджетних коштів Одержувачем до органів Державного казначейства та Головного управління, а також контроль за їх цільовим використанням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0</wp:posOffset>
                </wp:positionV>
                <wp:extent cx="294894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6357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 утримання вулично - дорожньої </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ережі, штучних споруд, малих</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архітектурних споруд,</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ліквідації сміттєзвалищ тощо </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о місту Кіровограду</w:t>
                                  </w:r>
                                </w:p>
                              </w:tc>
                            </w:tr>
                          </w:tbl>
                        </w:txbxContent>
                      </wps:txbx>
                      <wps:bodyPr anchor="t" lIns="0" tIns="0" rIns="0" bIns="0">
                        <a:noAutofit/>
                      </wps:bodyPr>
                    </wps:wsp>
                  </a:graphicData>
                </a:graphic>
              </wp:anchor>
            </w:drawing>
          </mc:Choice>
          <mc:Fallback>
            <w:pict>
              <v:rect fillcolor="#FFFFFF" style="position:absolute;rotation:-0;width:232.2pt;height:128.8pt;mso-wrap-distance-left:9pt;mso-wrap-distance-right:0pt;mso-wrap-distance-top:0pt;mso-wrap-distance-bottom:0pt;margin-top:10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 утримання вулично - дорожньої </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ережі, штучних споруд, малих</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архітектурних споруд,</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ліквідації сміттєзвалищ тощо </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о місту Кіровограду</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Normal"/>
        <w:spacing w:lineRule="auto" w:line="240" w:before="0" w:after="0"/>
        <w:jc w:val="center"/>
        <w:rPr/>
      </w:pPr>
      <w:r>
        <w:rPr>
          <w:rFonts w:cs="Times New Roman" w:ascii="Times New Roman" w:hAnsi="Times New Roman"/>
          <w:sz w:val="28"/>
          <w:szCs w:val="28"/>
        </w:rPr>
        <w:t>з утримання вулично-дорожньої мережі, штучних споруд, малих архітектурних споруд, ліквідації сміттєзвалищ тощо у м. Кіровограді на 2016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28"/>
        <w:gridCol w:w="7020"/>
        <w:gridCol w:w="20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і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грн</w:t>
            </w:r>
          </w:p>
        </w:tc>
      </w:tr>
      <w:tr>
        <w:trPr>
          <w:trHeight w:val="4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ищення дорожніх покриттів від пилу, сміття ґрунтових наносів шляхом підмітання вручну та автоматизовано;  очищення вулиць від снігу та наносів, посипка та обробка їх протиожеледними матеріалами; прибирання зупинок громадського транспорту, урн; ремонт, обслуговування фонтанів; інші роботи, пов’язані з утриманням об’єктів благоустр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жина доріг,  яка  утримується  – 507,88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пинки громадського транспорту, які утримуються  – 9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ни – 18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контейнерних  майданчиків – 35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контейнерів -  186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квідація  несанкціонованих  сміттєзвалищ – 57 шт.</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8"/>
                <w:szCs w:val="28"/>
              </w:rPr>
              <w:t>Кількість фонтанів – 2 о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4 660 000,00</w:t>
            </w:r>
          </w:p>
        </w:tc>
      </w:tr>
    </w:tbl>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Головного управління </w:t>
      </w:r>
    </w:p>
    <w:p>
      <w:pPr>
        <w:pStyle w:val="Normal"/>
        <w:jc w:val="right"/>
        <w:rPr>
          <w:rFonts w:ascii="Times New Roman" w:hAnsi="Times New Roman" w:cs="Times New Roman"/>
          <w:color w:val="000000"/>
          <w:sz w:val="28"/>
          <w:szCs w:val="28"/>
          <w:lang w:val="uk-UA"/>
        </w:rPr>
      </w:pPr>
      <w:r>
        <w:rPr>
          <w:rFonts w:cs="Times New Roman" w:ascii="Times New Roman" w:hAnsi="Times New Roman"/>
          <w:sz w:val="28"/>
          <w:szCs w:val="28"/>
        </w:rPr>
        <w:t>житлово-комунального господарства                                                О.Хачатуря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rHeight w:val="121" w:hRule="atLeast"/>
        </w:trPr>
        <w:tc>
          <w:tcPr>
            <w:tcW w:w="4643" w:type="dxa"/>
            <w:tcBorders/>
          </w:tcPr>
          <w:p>
            <w:pPr>
              <w:pStyle w:val="Normal"/>
              <w:spacing w:lineRule="auto" w:line="240" w:before="0" w:after="0"/>
              <w:rPr/>
            </w:pPr>
            <w:r>
              <w:rPr>
                <w:rFonts w:cs="Times New Roman" w:ascii="Times New Roman" w:hAnsi="Times New Roman"/>
                <w:sz w:val="28"/>
                <w:szCs w:val="28"/>
                <w:lang w:val="uk-UA"/>
              </w:rPr>
              <w:t xml:space="preserve">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 2016 № 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spacing w:lineRule="auto" w:line="240" w:before="0" w:after="0"/>
        <w:jc w:val="center"/>
        <w:rPr/>
      </w:pPr>
      <w:r>
        <w:rPr>
          <w:rFonts w:cs="Times New Roman" w:ascii="Times New Roman" w:hAnsi="Times New Roman"/>
          <w:sz w:val="28"/>
          <w:szCs w:val="28"/>
          <w:lang w:val="uk-UA"/>
        </w:rPr>
        <w:t xml:space="preserve">використання коштів на виконання у 2016 році заходів з поточного ремонту та утримання в належному стані мереж зовнішнього освітл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та Кіровограда (далі – 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ind w:firstLine="708"/>
        <w:jc w:val="both"/>
        <w:rPr/>
      </w:pPr>
      <w:r>
        <w:rPr>
          <w:rFonts w:cs="Times New Roman" w:ascii="Times New Roman" w:hAnsi="Times New Roman"/>
          <w:sz w:val="28"/>
          <w:szCs w:val="28"/>
          <w:lang w:val="uk-UA"/>
        </w:rPr>
        <w:t>1.1 Цей Порядок визначає механізм використання коштів, передбачених для Головного управління житлово – комунального господарства Кіровоградської міської ради (далі – Головне управління) як головного розпорядника коштів міського бюджету м. Кіровограда на 2016 рік по загальному фонду на виконання заходів з поточного ремонту та утримання в належному стані мереж зовнішнього освітлення міста Кіровограда(далі – Заходи).</w:t>
      </w:r>
    </w:p>
    <w:p>
      <w:pPr>
        <w:pStyle w:val="Normal"/>
        <w:spacing w:lineRule="auto" w:line="240" w:before="0" w:after="0"/>
        <w:ind w:firstLine="708"/>
        <w:jc w:val="both"/>
        <w:rPr/>
      </w:pPr>
      <w:r>
        <w:rPr>
          <w:rFonts w:cs="Times New Roman" w:ascii="Times New Roman" w:hAnsi="Times New Roman"/>
          <w:sz w:val="28"/>
          <w:szCs w:val="28"/>
          <w:lang w:val="uk-UA"/>
        </w:rPr>
        <w:t>1.2 Одержувачем бюджетних коштів для виконання Заходів є Кіровоградське комунальне підприємство електромереж зовнішнього освітлення «Міськсвітло» (далі – Одержув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прозорої та ефективної процедури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Сприяння розвитку благоустрою у м. Кіровограді та створення умов, сприятливих для життєдіяльності територіальної громади                                  м. Кіровограда.</w:t>
      </w:r>
    </w:p>
    <w:p>
      <w:pPr>
        <w:pStyle w:val="Normal"/>
        <w:spacing w:lineRule="auto" w:line="240" w:before="0" w:after="0"/>
        <w:jc w:val="both"/>
        <w:rPr/>
      </w:pPr>
      <w:r>
        <w:rPr>
          <w:rFonts w:cs="Times New Roman" w:ascii="Times New Roman" w:hAnsi="Times New Roman"/>
          <w:sz w:val="28"/>
          <w:szCs w:val="28"/>
          <w:lang w:val="uk-UA"/>
        </w:rPr>
        <w:tab/>
        <w:t>2.3 Реалізація заходів з поточного ремонту та утримання в належному стані мереж зовнішнього освітлення міста Кіровог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Фінансування Заходу Головне управління проводить в межах сум, передбачених бюджетом на 2016 рік, з урахуванням поданих Одержувачем розраху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управління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Відкриття рахунків, реєстрація та облік зобов’язань та проведення операцій, пов’язаних із використанням бюджетних коштів, здійснюється відповідно до Порядку казначейського обслуговування місцевих бюджетів, затвердженого наказом Міністерства фінансів України від 23.08.12 № 9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4  Закупівля товарів, робіт і послуг за рахунок бюджетних коштів здійснюється в установленому законодавством порядку. Попередня опла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рів, робіт і послуг здійснюється з урахув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 та контроль за виконанням Захо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Кошти, що надаються, спрямовуються на виконання Заходів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Розподіл коштів за напрямами, зазначеними в пункті 4.1 цього Порядку, здійснюється Одержувачем відповідно до погодженого Головним управлінням плану використання в межах відповідних бюджетних призначень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Бюджетні кошти, що виділяються на виконання Заходів,  використовуються Одержувачем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робітну плату працівникам підприємства, включаючи надбавки, доплати, премії, матеріальну допомогу та інші ви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рахування на заробітн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предметів, матеріалів, запчастин, інвентарю, канцелярських товар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спеціального од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інших послуг (крім комуна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комунальних послуг та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точний ремонт основних засобів та інвентар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лату податків та зборів, обов’язкових платежів відповідно д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вітність про використання бюджетних коштів та контроль за їх витрач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 підприємства Одержувача надає на погодження до Головного управління перспективні щомісячні плани виконання Заходів. Щомісячні плани надаються до початку місяця, не пізніше 25-го числа попереднього місяця. Плани повинні бути складені з урахуванням помісячного плану кошторисних признач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держувач, по мірі виконання заходів, але не пізніше 5-го числа наступного місяця, надає на погодження Головному управлінню акти виконаних робіт. Інформація щодо обсягу витрат на виконання Заходів протягом відповідного місяця надається Одержувачем до Головного управління не пізніше 5-го числа наступного місяця, у вигляді звіту про фактичні витрати, за підписом керівника підприємства та головного бухгалте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Одержувач коштів, по мірі реєстрації бюджетних та фінансових зобов’язань в органі Державного казначейства, які пов’язані із виконанням Заходів, надає до Головного управління заявку на фінансування.                               Головне управління, на підставі отриманих від Одержувача заявок, </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фінансування Заходів шляхом розподілу коштів на рахунок Одержувача, відкритий в органах Державного казначе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Одержувач несе повну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затверджених цим рішенням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ефективне, раціональне та цільове використання коштів міського бюджету згідно з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воєчасне надання до Головного управління перспективних помісячних планів виконання Заходів, актів виконаних робіт, звітів про витр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кладання та подання фінансової звітності про використання бюджетних коштів Одержувачем до органів Державного казначейства та Головного управління, а також контроль за їх цільовим використанням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2948940" cy="184023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8402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оточного ремонту та утримання в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ежному стані мереж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ього освітлення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іста Кіровограда</w:t>
                                  </w:r>
                                </w:p>
                              </w:tc>
                            </w:tr>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2.2pt;height:144.9pt;mso-wrap-distance-left:9pt;mso-wrap-distance-right:0pt;mso-wrap-distance-top:0pt;mso-wrap-distance-bottom:0pt;margin-top:10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оточного ремонту та утримання в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ежному стані мереж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ього освітлення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іста Кіровограда</w:t>
                            </w:r>
                          </w:p>
                        </w:tc>
                      </w:tr>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Style15"/>
        <w:keepLines/>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з поточного ремонту та утримання в належному стані мереж зовнішньог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світлення міста Кіровограда  на 2016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pPr>
            <w:r>
              <w:rPr>
                <w:rFonts w:cs="Times New Roman" w:ascii="Times New Roman" w:hAnsi="Times New Roman"/>
                <w:spacing w:val="-3"/>
                <w:sz w:val="28"/>
                <w:szCs w:val="28"/>
              </w:rPr>
              <w:t xml:space="preserve">Огляд та обслуговування світильників, заміна світильників, заміна ламп, розфазування світильників, заміна дроселів та патронів, заміна ПРА, очищення електромереж від гілок та накидів, ліквідація  пошкоджень,  визначення короткого замикання  та  обривів, натяг провисаючої лінії та перенатяг нових дротів, заміна та регулювання кронштейнів, заміна залізобетонних опор, фарбування кронштейнів залізобетонних опор, ремонт пунктів живлення, ремонт та обслуговування ВП і ППВ, ремонт та заміна реле часу, проведення ревізії та ремонту пультів автоматичного та телемеханічного управління, заміна рубильників, контакторів, тримачів запобіжників в виконавчих пунктах, заміна та встановлення електролічильників та трансформаторів струму виконавчих пунктів, </w:t>
            </w:r>
            <w:r>
              <w:rPr>
                <w:rFonts w:cs="Times New Roman" w:ascii="Times New Roman" w:hAnsi="Times New Roman"/>
                <w:sz w:val="28"/>
                <w:szCs w:val="28"/>
              </w:rPr>
              <w:t>інші роботи, пов’язані з утриманням об’єктів благоустрою.</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Кількість  світлоточок – 7320 шт.</w:t>
            </w:r>
          </w:p>
          <w:p>
            <w:pPr>
              <w:pStyle w:val="Normal"/>
              <w:spacing w:lineRule="auto" w:line="240" w:before="0" w:after="0"/>
              <w:rPr/>
            </w:pPr>
            <w:r>
              <w:rPr>
                <w:rFonts w:cs="Times New Roman" w:ascii="Times New Roman" w:hAnsi="Times New Roman"/>
                <w:spacing w:val="-3"/>
                <w:sz w:val="28"/>
                <w:szCs w:val="28"/>
              </w:rPr>
              <w:t>Довжина мереж  зовнішнього  освітлення  -             278,811 км.</w:t>
            </w:r>
          </w:p>
          <w:p>
            <w:pPr>
              <w:pStyle w:val="Normal"/>
              <w:keepLine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Кількість  шаф керування зовнішнім освітленням – 67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349 500,000</w:t>
            </w:r>
          </w:p>
        </w:tc>
      </w:tr>
    </w:tbl>
    <w:p>
      <w:pPr>
        <w:pStyle w:val="Normal"/>
        <w:rPr>
          <w:lang w:val="uk-UA"/>
        </w:rPr>
      </w:pPr>
      <w:r>
        <w:rPr>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                                                О.Хачатуря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rHeight w:val="121" w:hRule="atLeast"/>
        </w:trPr>
        <w:tc>
          <w:tcPr>
            <w:tcW w:w="4643" w:type="dxa"/>
            <w:tcBorders/>
          </w:tcPr>
          <w:p>
            <w:pPr>
              <w:pStyle w:val="Normal"/>
              <w:spacing w:lineRule="auto" w:line="240" w:before="0" w:after="0"/>
              <w:rPr/>
            </w:pPr>
            <w:r>
              <w:rPr>
                <w:rFonts w:cs="Times New Roman" w:ascii="Times New Roman" w:hAnsi="Times New Roman"/>
                <w:sz w:val="28"/>
                <w:szCs w:val="28"/>
                <w:lang w:val="uk-UA"/>
              </w:rPr>
              <w:t xml:space="preserve">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 2016 № _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на виконання у 2016 році заходів з утримання та поточного ремонту об’єктів благоустрою кладовищ та меморіального комплексу на Фортечних валах міста Кіровограда (далі – 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ind w:firstLine="708"/>
        <w:jc w:val="both"/>
        <w:rPr/>
      </w:pPr>
      <w:r>
        <w:rPr>
          <w:rFonts w:cs="Times New Roman" w:ascii="Times New Roman" w:hAnsi="Times New Roman"/>
          <w:sz w:val="28"/>
          <w:szCs w:val="28"/>
          <w:lang w:val="uk-UA"/>
        </w:rPr>
        <w:t>1.1 Цей Порядок визначає механізм використання коштів, передбачених для Головного управління житлово – комунального господарства Кіровоградської міської ради (далі – Головне управління) як головного розпорядника коштів міського бюджету м. Кіровограда на 2016 рік по загальному фонду на виконання заходів з утримання та поточного ремонту об’єктів благоустрою кладовищ та меморіального комплексу на Фортечних валах міста Кіровограда (далі – Заходи).</w:t>
      </w:r>
    </w:p>
    <w:p>
      <w:pPr>
        <w:pStyle w:val="Normal"/>
        <w:spacing w:lineRule="auto" w:line="240" w:before="0" w:after="0"/>
        <w:ind w:firstLine="708"/>
        <w:jc w:val="both"/>
        <w:rPr/>
      </w:pPr>
      <w:r>
        <w:rPr>
          <w:rFonts w:cs="Times New Roman" w:ascii="Times New Roman" w:hAnsi="Times New Roman"/>
          <w:sz w:val="28"/>
          <w:szCs w:val="28"/>
          <w:lang w:val="uk-UA"/>
        </w:rPr>
        <w:t>1.2 Одержувачем бюджетних коштів для виконання Заходів є комунальне підприємство «Ритуальна служба -  спеціалізований комбінат комунально-побутового обслуговування»</w:t>
      </w:r>
      <w:r>
        <w:rPr>
          <w:lang w:val="uk-UA"/>
        </w:rPr>
        <w:t xml:space="preserve"> </w:t>
      </w:r>
      <w:r>
        <w:rPr>
          <w:rFonts w:cs="Times New Roman" w:ascii="Times New Roman" w:hAnsi="Times New Roman"/>
          <w:sz w:val="28"/>
          <w:szCs w:val="28"/>
          <w:lang w:val="uk-UA"/>
        </w:rPr>
        <w:t xml:space="preserve"> (далі – Одержув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прозорої та ефективної процедури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Сприяння розвитку благоустрою у м. Кіровограді та створення умов, сприятливих для життєдіяльності територіальної громади                                  м. Кіровограда.</w:t>
      </w:r>
    </w:p>
    <w:p>
      <w:pPr>
        <w:pStyle w:val="Normal"/>
        <w:spacing w:lineRule="auto" w:line="240" w:before="0" w:after="0"/>
        <w:jc w:val="both"/>
        <w:rPr/>
      </w:pPr>
      <w:r>
        <w:rPr>
          <w:rFonts w:cs="Times New Roman" w:ascii="Times New Roman" w:hAnsi="Times New Roman"/>
          <w:sz w:val="28"/>
          <w:szCs w:val="28"/>
          <w:lang w:val="uk-UA"/>
        </w:rPr>
        <w:tab/>
        <w:t>2.3 Реалізація заходів з утримання та поточного ремонту об’єктів благоустрою кладовищ міста Кіровог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Фінансування Заходу Головне управління проводить в межах сум, передбачених бюджетом на 2016 рік, з урахуванням поданих Одержувачем розраху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управління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Відкриття рахунків, реєстрація та облік зобов’язань та проведення операцій, пов’язаних із використанням бюджетних коштів, здійснюється відповідно до Порядку казначейського обслуговування місцевих бюджетів, затвердженого наказом Міністерства фінансів України від 23.08.12 № 9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4  Закупівля товарів, робіт і послуг за рахунок бюджетних коштів здійснюється в установленому законодавством порядку. Попередня опла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рів, робіт і послуг здійснюється з урахув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 та контроль за виконанням Захо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Кошти, що надаються спрямовуються на виконання Заходів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Розподіл коштів за напрямами, зазначеними в пункті 4.1 цього Порядку, здійснюється Одержувачем відповідно до погодженого Головним управлінням плану використання в межах відповідних бюджетних призначень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Бюджетні кошти, що виділяються на виконання Заходів,  використовуються Одержувачем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робітну плату працівникам підприємства, включаючи надбавки, доплати, премії, матеріальну допомогу та інші ви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рахування на заробітн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предметів, матеріалів, запчастин, інвентарю, канцелярських товар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спеціального од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інших послуг (крім комуна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комунальних послуг та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точний ремонт основних засобів та інвентар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лату податків та зборів, обов’язкових платежів відповідно д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вітність про використання бюджетних коштів та контроль за їх витрач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 підприємства Одержувача надає на погодження до Головного управління перспективні щомісячні плани виконання Заходів. Щомісячні плани надаються до початку місяця, не пізніше 25-го числа попереднього місяця. Плани повинні бути складені з урахуванням помісячного плану кошторисних признач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держувач, по мірі виконання заходів, але не пізніше 5-го числа наступного місяця, надає на погодження Головному управлінню акти виконаних робіт. Інформація щодо обсягу витрат на виконання Заходів протягом відповідного місяця надається Одержувачем до Головного управління не пізніше 5-го числа наступного місяця, у вигляді звіту про фактичні витрати, за підписом керівника підприємства та головного бухгалте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Одержувач коштів, по мірі реєстрації бюджетних та фінансових зобов’язань в органі Державного казначейства, які пов’язані із виконанням Заходів, надає до Головного управління заявку на фінансування.                               Головне управління, на підставі отриманих від Одержувача заяв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фінансування Заходів шляхом розподілу коштів на рахунок Одержувача, відкритий в органах Державного казначе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Одержувач несе повну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затверджених цим рішенням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ефективне, раціональне та цільове використання коштів міського бюджету згідно з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воєчасне надання до Головного управління перспективних помісячних планів виконання Заходів, актів виконаних робіт, звітів про витр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кладання та подання фінансової звітності про використання бюджетних коштів Одержувачем до органів Державного казначейства та Головного управління, а також контроль за їх цільовим використанням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948940" cy="158877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887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тримання та поточного ремонту</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єктів благоустрою кладовищ та</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моріального комплексу на</w:t>
                                  </w:r>
                                </w:p>
                              </w:tc>
                            </w:tr>
                            <w:tr>
                              <w:trPr/>
                              <w:tc>
                                <w:tcPr>
                                  <w:tcW w:w="46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течних валах міста Кіровограда   </w:t>
                                  </w:r>
                                </w:p>
                              </w:tc>
                            </w:tr>
                          </w:tbl>
                        </w:txbxContent>
                      </wps:txbx>
                      <wps:bodyPr anchor="t" lIns="0" tIns="0" rIns="0" bIns="0">
                        <a:noAutofit/>
                      </wps:bodyPr>
                    </wps:wsp>
                  </a:graphicData>
                </a:graphic>
              </wp:anchor>
            </w:drawing>
          </mc:Choice>
          <mc:Fallback>
            <w:pict>
              <v:rect fillcolor="#FFFFFF" style="position:absolute;rotation:-0;width:232.2pt;height:125.1pt;mso-wrap-distance-left:9pt;mso-wrap-distance-right:0pt;mso-wrap-distance-top:0pt;mso-wrap-distance-bottom:0pt;margin-top:10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тримання та поточного ремонту</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єктів благоустрою кладовищ та</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моріального комплексу на</w:t>
                            </w:r>
                          </w:p>
                        </w:tc>
                      </w:tr>
                      <w:tr>
                        <w:trPr/>
                        <w:tc>
                          <w:tcPr>
                            <w:tcW w:w="46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течних валах міста Кіровограда   </w:t>
                            </w:r>
                          </w:p>
                        </w:tc>
                      </w:tr>
                    </w:tbl>
                  </w:txbxContent>
                </v:textbox>
                <w10:wrap type="square"/>
              </v:rect>
            </w:pict>
          </mc:Fallback>
        </mc:AlternateConten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Normal"/>
        <w:spacing w:lineRule="auto" w:line="240" w:before="0" w:after="0"/>
        <w:jc w:val="center"/>
        <w:rPr/>
      </w:pPr>
      <w:r>
        <w:rPr>
          <w:rFonts w:cs="Times New Roman" w:ascii="Times New Roman" w:hAnsi="Times New Roman"/>
          <w:sz w:val="28"/>
          <w:szCs w:val="28"/>
        </w:rPr>
        <w:t>з утримання та поточного ремонту об’єктів благоустрою кладовищ та меморіального комплексу на Фортечних валах міста Кіровограда  на 2016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pacing w:val="-3"/>
                <w:sz w:val="28"/>
                <w:szCs w:val="28"/>
              </w:rPr>
              <w:t>Очищення проїздів, пішохідних доріжок від сміття при середній та великій засміченості; викошування комбінованого травостою, бур’яну   на  території  кладовищ та меморіального комплексу на Фортечних валах.</w:t>
            </w:r>
          </w:p>
          <w:p>
            <w:pPr>
              <w:pStyle w:val="Normal"/>
              <w:keepLines/>
              <w:autoSpaceDE w:val="false"/>
              <w:spacing w:lineRule="auto" w:line="240" w:before="0" w:after="0"/>
              <w:rPr/>
            </w:pPr>
            <w:r>
              <w:rPr>
                <w:rFonts w:cs="Times New Roman" w:ascii="Times New Roman" w:hAnsi="Times New Roman"/>
                <w:spacing w:val="-3"/>
                <w:sz w:val="28"/>
                <w:szCs w:val="28"/>
              </w:rPr>
              <w:t>Систематичне очищення 50 контейнерів  та вивезення сміття з території кладовищ та меморіального комплексу на Фортечних валах. Видалення самосійної порослі дерев діаметром до 5см  вручну сокирою. Прибирання сміття та навантаження  вручну на транспортні засоби, вивезення сміття  з  території  кладовищ та меморіального комплексу на Фортечних валах і їх розміщення на міському звалищі.</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везення води в баки на кладовища. </w:t>
            </w:r>
            <w:r>
              <w:rPr>
                <w:rFonts w:cs="Times New Roman" w:ascii="Times New Roman" w:hAnsi="Times New Roman"/>
                <w:sz w:val="28"/>
                <w:szCs w:val="28"/>
              </w:rPr>
              <w:t>Грейдерування проїздів на території  кладовищ.</w:t>
            </w:r>
            <w:r>
              <w:rPr>
                <w:rFonts w:cs="Times New Roman" w:ascii="Times New Roman" w:hAnsi="Times New Roman"/>
                <w:spacing w:val="-3"/>
                <w:sz w:val="28"/>
                <w:szCs w:val="28"/>
              </w:rPr>
              <w:t xml:space="preserve"> </w:t>
            </w:r>
            <w:r>
              <w:rPr>
                <w:rFonts w:cs="Times New Roman" w:ascii="Times New Roman" w:hAnsi="Times New Roman"/>
                <w:sz w:val="28"/>
                <w:szCs w:val="28"/>
              </w:rPr>
              <w:t>Очищення  доріжок  та  проїздів  від снігу при необхідності. Інші роботи, пов’язані з утриманням та поточним ремонтом об’єктів благоустрою кладовищ та меморіального комплексу на Фортечних в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площа  кладовищ, що утримуються – 174,3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кладовищ – 9  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оріальний комплекс – 1 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контейнерів на кладовищах – 5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426 500,00</w:t>
            </w:r>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                                                О.Хачатурян</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rHeight w:val="121" w:hRule="atLeast"/>
        </w:trPr>
        <w:tc>
          <w:tcPr>
            <w:tcW w:w="4643" w:type="dxa"/>
            <w:tcBorders/>
          </w:tcPr>
          <w:p>
            <w:pPr>
              <w:pStyle w:val="Normal"/>
              <w:spacing w:lineRule="auto" w:line="240" w:before="0" w:after="0"/>
              <w:rPr/>
            </w:pPr>
            <w:r>
              <w:rPr>
                <w:rFonts w:cs="Times New Roman" w:ascii="Times New Roman" w:hAnsi="Times New Roman"/>
                <w:sz w:val="28"/>
                <w:szCs w:val="28"/>
                <w:lang w:val="uk-UA"/>
              </w:rPr>
              <w:t xml:space="preserve">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 2016 № _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на виконання у 2016 році заходів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 (далі – 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ind w:firstLine="708"/>
        <w:jc w:val="both"/>
        <w:rPr/>
      </w:pPr>
      <w:r>
        <w:rPr>
          <w:rFonts w:cs="Times New Roman" w:ascii="Times New Roman" w:hAnsi="Times New Roman"/>
          <w:sz w:val="28"/>
          <w:szCs w:val="28"/>
          <w:lang w:val="uk-UA"/>
        </w:rPr>
        <w:t>1.1 Цей Порядок визначає механізм використання коштів, передбачених для Головного управління житлово – комунального господарства Кіровоградської міської ради (далі – Головне управління) як головного розпорядника коштів міського бюджету м. Кіровограда на 2016 рік по загальному фонду на виконання заходів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 (далі – Заходи).</w:t>
      </w:r>
    </w:p>
    <w:p>
      <w:pPr>
        <w:pStyle w:val="Normal"/>
        <w:spacing w:lineRule="auto" w:line="240" w:before="0" w:after="0"/>
        <w:ind w:firstLine="708"/>
        <w:jc w:val="both"/>
        <w:rPr/>
      </w:pPr>
      <w:r>
        <w:rPr>
          <w:rFonts w:cs="Times New Roman" w:ascii="Times New Roman" w:hAnsi="Times New Roman"/>
          <w:sz w:val="28"/>
          <w:szCs w:val="28"/>
          <w:lang w:val="uk-UA"/>
        </w:rPr>
        <w:t>1.2 Одержувачем бюджетних коштів для виконання Заходів є комунальне підприємство «Кіровоград - Благоустрій» Кіровоградської міської ради (далі – Одержув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прозорої та ефективної процедури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Сприяння розвитку благоустрою у м. Кіровограді та створення умов, сприятливих для життєдіяльності територіальної громади                                  м. Кіровограда.</w:t>
      </w:r>
    </w:p>
    <w:p>
      <w:pPr>
        <w:pStyle w:val="Normal"/>
        <w:spacing w:lineRule="auto" w:line="240" w:before="0" w:after="0"/>
        <w:jc w:val="both"/>
        <w:rPr/>
      </w:pPr>
      <w:r>
        <w:rPr>
          <w:rFonts w:cs="Times New Roman" w:ascii="Times New Roman" w:hAnsi="Times New Roman"/>
          <w:sz w:val="28"/>
          <w:szCs w:val="28"/>
          <w:lang w:val="uk-UA"/>
        </w:rPr>
        <w:tab/>
        <w:t>2.3 Реалізація заходів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Фінансування Заходу Головне управління проводить в межах сум, передбачених бюджетом на 2016 рік, з урахуванням поданих Одержувачем розраху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управління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3 Відкриття рахунків, реєстрація та облік зобов’язань та проведення операцій, пов’язаних із використанням бюджетних коштів, здійсню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рядку казначейського обслуговування місцевих бюджетів, затвердженого наказом Міністерства фінансів України від 23.08.12 № 9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Закупівля товарів, робіт і послуг за рахунок бюджетних коштів здійснюється в установленому законодавством порядку. Попередня оплата товарів, робіт і послуг здійснюється з урахув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 та контроль за виконанням Захо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Кошти, що надаються, спрямовуються на виконання Заходів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Розподіл коштів за напрямами, зазначеними в пункті 4.1 цього Порядку, здійснюється Одержувачем відповідно до погодженого Головним управлінням плану використання в межах відповідних бюджетних призначень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Бюджетні кошти, що виділяються на виконання Заходів,  використовуються Одержувачем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робітну плату працівникам підприємства, включаючи надбавки, доплати, премії, матеріальну допомогу та інші ви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рахування на заробітн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предметів, матеріалів, запчастин, інвентарю, канцелярських товар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спеціального од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інших послуг (крім комуна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комунальних послуг та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точний ремонт основних засобів та інвентар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лату податків та зборів, обов’язкових платежів відповідно д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вітність про використання бюджетних коштів та контроль за їх витрач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 підприємства Одержувача надає на погодження до Головного управління перспективні щомісячні плани виконання Заходів. Щомісячні плани надаються до початку місяця, не пізніше 25-го числа попереднього місяця. Плани повинні бути складені з урахуванням помісячного плану кошторисних признач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держувач, по мірі виконання заходів, але не пізніше 5-го числа наступного місяця, надає на погодження Головному управлінню акти виконаних робіт. Інформація щодо обсягу витрат на виконання Заходів протягом відповідного місяця надається Одержувачем до Головного управління не пізніше 5-го числа наступного місяця, у вигляді звіту про фактичні витрати, за підписом керівника підприємства та головного бухгалтера.</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Одержувач коштів, по мірі реєстрації бюджетних та фінансових зобов’язань в органі Державного казначейства, які пов’язані із виконанням Заходів, надає до Головного управління заявку на фінансування.                               Головне управління, на підставі отриманих від Одержувача заявок, проводить фінансування Заходів шляхом розподілу коштів на рахунок Одержувача, відкритий в органах Державного казначейства</w:t>
      </w:r>
      <w:r>
        <w:rPr>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Одержувач несе повну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затверджених цим рішенням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ефективне, раціональне та цільове використання коштів міського бюджету згідно з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воєчасне надання до Головного управління перспективних помісячних планів виконання Заходів, актів виконаних робіт, звітів про витр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кладання та подання фінансової звітності про використання бюджетних коштів Одержувачем до органів Державного казначейства та Головного управління, а також контроль за їх цільовим використанням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1150</wp:posOffset>
                </wp:positionV>
                <wp:extent cx="2948940" cy="204470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0447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ок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утримання зелених насаджень,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х архітектурних споруд н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єктах зеленого господарств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та громадської вбиральні на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иторії парку – пам’ятки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о – паркового мистецтв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івський» міста Кіровограда</w:t>
                                  </w:r>
                                </w:p>
                              </w:tc>
                            </w:tr>
                          </w:tbl>
                        </w:txbxContent>
                      </wps:txbx>
                      <wps:bodyPr anchor="t" lIns="0" tIns="0" rIns="0" bIns="0">
                        <a:noAutofit/>
                      </wps:bodyPr>
                    </wps:wsp>
                  </a:graphicData>
                </a:graphic>
              </wp:anchor>
            </w:drawing>
          </mc:Choice>
          <mc:Fallback>
            <w:pict>
              <v:rect fillcolor="#FFFFFF" style="position:absolute;rotation:-0;width:232.2pt;height:161pt;mso-wrap-distance-left:9pt;mso-wrap-distance-right:0pt;mso-wrap-distance-top:0pt;mso-wrap-distance-bottom:0pt;margin-top:-24.5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ок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утримання зелених насаджень,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х архітектурних споруд н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єктах зеленого господарств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та громадської вбиральні на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иторії парку – пам’ятки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о – паркового мистецтв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івський» міста Кіровоград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 на 2016 рі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87" w:type="dxa"/>
        <w:jc w:val="left"/>
        <w:tblInd w:w="-113" w:type="dxa"/>
        <w:tblLayout w:type="fixed"/>
        <w:tblCellMar>
          <w:top w:w="0" w:type="dxa"/>
          <w:left w:w="108" w:type="dxa"/>
          <w:bottom w:w="0" w:type="dxa"/>
          <w:right w:w="108" w:type="dxa"/>
        </w:tblCellMar>
      </w:tblPr>
      <w:tblGrid>
        <w:gridCol w:w="555"/>
        <w:gridCol w:w="7491"/>
        <w:gridCol w:w="2041"/>
      </w:tblGrid>
      <w:tr>
        <w:trPr>
          <w:trHeight w:val="6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і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грн</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имання зелених насаджень (парки, сквери, вулиці, дороги, площі, проспекти та інші території загального користування): догляд за квітниками та газонами; механізоване скошування трави, скошування трави косаркою, </w:t>
            </w:r>
            <w:r>
              <w:rPr>
                <w:rFonts w:cs="Times New Roman" w:ascii="Times New Roman" w:hAnsi="Times New Roman"/>
                <w:spacing w:val="-3"/>
                <w:sz w:val="28"/>
                <w:szCs w:val="28"/>
              </w:rPr>
              <w:t>пiдстригання газонного бордюру, живих огорож з землі; обрізування неколючих та колючих кущів; вирiзання кущів, видалення порослі дерев; обрiзка дерев (формувальна, санітарна, омолоджувальна, підняття крони); обприскування отрутохiмiкатами кущів та дерев; збирання, навантаження та перевезення гілля; прибирання сміття на газонній частині, з урн; очищення садових доріжок від бруду та трави вручну; очищення доріжок від снігу, посипання протиожеледним матеріалом; побiлка стовбурiв дерев та бордюрного  каменю; фарбування лавок; утримання громадської вбиральні; поточний ремонт та встановлення малих архітектурних споруд на об’єктах зеленого господарства; ремонт металевих конструкцій дитячих майданчиків; посадка квітів (парки, сквери, вулиці), полив зелених насаджень (квітів) зі шлангу поливально-мийною машиною, перевезення води спецтранспортом, послуги міського сміттєзвал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и – 122,4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дерев –186,5 тис.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 огорожа – 6504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ітники – 9653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адська вбиральня – 1 шт.</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Дитячі майданчики – 4 ш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9 778 425,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чальник Головного управління</w:t>
      </w:r>
    </w:p>
    <w:p>
      <w:pPr>
        <w:pStyle w:val="Normal"/>
        <w:spacing w:lineRule="auto" w:line="240" w:before="0" w:after="0"/>
        <w:jc w:val="both"/>
        <w:rPr/>
      </w:pPr>
      <w:r>
        <w:rPr>
          <w:rFonts w:cs="Times New Roman" w:ascii="Times New Roman" w:hAnsi="Times New Roman"/>
          <w:sz w:val="28"/>
          <w:szCs w:val="28"/>
        </w:rPr>
        <w:t>житлово-комунального господарства                                                О.Хачатуря</w:t>
      </w:r>
      <w:r>
        <w:rPr>
          <w:rFonts w:cs="Times New Roman" w:ascii="Times New Roman" w:hAnsi="Times New Roman"/>
          <w:sz w:val="28"/>
          <w:szCs w:val="28"/>
          <w:lang w:val="uk-UA"/>
        </w:rPr>
        <w:t>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3:00Z</dcterms:created>
  <dc:creator>Катя</dc:creator>
  <dc:description/>
  <cp:keywords/>
  <dc:language>en-US</dc:language>
  <cp:lastModifiedBy>Катя</cp:lastModifiedBy>
  <cp:lastPrinted>2016-01-14T16:33:00Z</cp:lastPrinted>
  <dcterms:modified xsi:type="dcterms:W3CDTF">2016-01-15T08:53:00Z</dcterms:modified>
  <cp:revision>21</cp:revision>
  <dc:subject/>
  <dc:title/>
</cp:coreProperties>
</file>