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„_____”________________ 2012 року</w:t>
        <w:tab/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>зовнішньої реклами ТОВ НАУКОВО-</w:t>
      </w:r>
    </w:p>
    <w:p>
      <w:pPr>
        <w:pStyle w:val="Heading1"/>
        <w:rPr/>
      </w:pPr>
      <w:r>
        <w:rPr/>
        <w:t xml:space="preserve">ДОСЛІДНОМУ КОНСАЛТІНГОВОМУ </w:t>
      </w:r>
    </w:p>
    <w:p>
      <w:pPr>
        <w:pStyle w:val="Heading1"/>
        <w:rPr/>
      </w:pPr>
      <w:r>
        <w:rPr/>
        <w:t>ПІДПРИЄМСТВУ «ПЕКТОРАЛЬ»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погодження власника місць розташування рекламних засобів, пропозиції управління містобудування та архітектури Кіровоградської міської ради, розглянувши заяву ТОВАРИСТВА З ОБМЕЖЕНОЮ ВІДПОВІДАЛЬНІСТЮ НАУКОВО-ДОСЛІДНОГО КОНСАЛТІНГОВОГО ПІДПРИЄМСТВА «ПЕКТОРАЛЬ», виконавчий комітет Кіровоградської міської ради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ТОВ НАУКОВО-ДОСЛІДНОМУ КОНСАЛТІНГОВОМУ </w:t>
      </w:r>
    </w:p>
    <w:p>
      <w:pPr>
        <w:pStyle w:val="Heading1"/>
        <w:jc w:val="both"/>
        <w:rPr/>
      </w:pPr>
      <w:r>
        <w:rPr/>
        <w:t xml:space="preserve">ПІДПРИЄМСТВУ «ПЕКТОРАЛЬ» на розміщення зовнішньої реклами у вигляді двох світлових рекламних коробів розміром 1,25 х 0,70 м  та              2,20 х 0,70 на фасадах будинку у домоволодінні по вул. Глинки, 16.                    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 НАУКОВО-ДОСЛІДНОМУ КОНСАЛТІНГОВОМУ ПІДПРИЄМСТВУ «ПЕКТОРАЛЬ» </w:t>
      </w:r>
      <w:r>
        <w:rPr>
          <w:szCs w:val="28"/>
        </w:rPr>
        <w:t xml:space="preserve">дозвіл на розміщення зовнішньої реклами за вищезазначеною адресою терміном                    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</w:t>
      </w:r>
      <w:r>
        <w:rPr/>
        <w:t xml:space="preserve">ТОВ НАУКОВО-ДОСЛІДНОМУ КОНСАЛТІНГОВОМУ ПІДПРИЄМСТВУ «ПЕКТОРАЛЬ»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я її розміщення у належний стан або продовжити термін дії дозв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7:00Z</dcterms:created>
  <dc:creator>Admin</dc:creator>
  <dc:description/>
  <cp:keywords/>
  <dc:language>en-US</dc:language>
  <cp:lastModifiedBy>Admin</cp:lastModifiedBy>
  <cp:lastPrinted>2012-11-13T11:30:00Z</cp:lastPrinted>
  <dcterms:modified xsi:type="dcterms:W3CDTF">2012-11-13T08:46:00Z</dcterms:modified>
  <cp:revision>10</cp:revision>
  <dc:subject/>
  <dc:title/>
</cp:coreProperties>
</file>