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від «_____» _____________________  2015 року</w:t>
        <w:tab/>
        <w:tab/>
        <w:tab/>
        <w:tab/>
        <w:t xml:space="preserve">        №  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особі – </w:t>
      </w:r>
    </w:p>
    <w:p>
      <w:pPr>
        <w:pStyle w:val="Heading1"/>
        <w:rPr/>
      </w:pPr>
      <w:r>
        <w:rPr/>
        <w:t xml:space="preserve">підприємцю БОРЖАКОВІЙ Г.В.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/>
        <w:t>Керуючись ст. 140, 146 Конституції України, підпунктом 13 п. "а"                         ст. 30 Закону України "Про місцеве самоврядування в Україні",                                 п. 1 ст. 16 Закону України "Про рекламу", п. 19 Типових правил розміщення зовнішньої реклами, затверджених постановою Кабінету Міністрів України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, розглянувши заяву фізичної особи – підприємця БОРЖАКОВОЇ ГАННИ ВОЛОДИМИРІВНИ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1. Дати дозвіл фізичній особі – підприємцю БОРЖАКОВІЙ ГАННІ ВОЛОДИМИРІВНІ на розміщення зовнішньої реклами у вигляді рекламних конструкцій розмірами 9,0 х 4,5 м та 5,4 х 1,0 м по вул. Валентини Терешкової, 1-а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>2. Робочому органу (управлінню містобудування та архітектури Кіровоградської міської ради) видати фізичній особі – підприємцю БОРЖАКОВІЙ ГАННІ ВОЛОДИМИРІВНІ дозвіл на розміщення зовнішньої реклами за вищезазначеною адресою терміном на 5 років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 xml:space="preserve">3. Фізичній особі – підприємцю БОРЖАКОВІЙ ГАННІ ВОЛОДИМИРІВНІ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е її розміщення у належний стан або продовжити термін дії дозво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ab/>
        <w:t xml:space="preserve">  </w:t>
        <w:tab/>
        <w:t xml:space="preserve">  І. Марков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Тураєва  24 52 36 </w:t>
      </w:r>
    </w:p>
    <w:sectPr>
      <w:type w:val="nextPage"/>
      <w:pgSz w:w="11906" w:h="16838"/>
      <w:pgMar w:left="1701" w:right="845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0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Наташа</dc:creator>
  <dc:description/>
  <cp:keywords/>
  <dc:language>en-US</dc:language>
  <cp:lastModifiedBy>Admin</cp:lastModifiedBy>
  <cp:lastPrinted>2015-09-08T14:14:00Z</cp:lastPrinted>
  <dcterms:modified xsi:type="dcterms:W3CDTF">2015-09-14T07:51:00Z</dcterms:modified>
  <cp:revision>2</cp:revision>
  <dc:subject/>
  <dc:title>УКРАЇНА</dc:title>
</cp:coreProperties>
</file>