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К Р А Ї Н А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“ ____” __________ 2013 року                                                            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ТДВ «Інтерресурси»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ифів на послуги з централізованого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алення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502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 ст. 28  Закону України “Про місцеве самоврядування в Україні”, ст. 7, 31, 32 Закону України “Про житлово-комунальні послуги”,  ст. 13, 20 Закону України „Про теплопостачання”, </w:t>
      </w:r>
      <w:r>
        <w:rPr>
          <w:color w:val="000000"/>
          <w:spacing w:val="8"/>
          <w:sz w:val="28"/>
          <w:szCs w:val="28"/>
          <w:lang w:val="uk-UA"/>
        </w:rPr>
        <w:t>постановою Національної комісії, що здійснює Державне регулювання у сфері енергетики, від 27 грудня 2012 року № 1816 «Про встановлення тарифу на виробництво теплової енергії ТДВ «Інтерресурси» та постановою Кабінету Міністрів  України  від 01 червня 2011 року № 869 „Про забезпечення єдиного підходу до формування тарифів на житлово-комунальні    послуги”</w:t>
      </w:r>
      <w:r>
        <w:rPr>
          <w:sz w:val="28"/>
          <w:szCs w:val="28"/>
          <w:lang w:val="uk-UA"/>
        </w:rPr>
        <w:t>,  рішенням виконавчого комітету Кіровоградської міської  ради  від  11  лютого  2013   року  № 63, на  підставі   звернення   ТДВ   «Інтерресурси»   від  25 січня 2013  року  № 47  виконавчий комітет Кіровоград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становити ТДВ «Інтерресурси» тарифи на послуги з централізованого опалення для населення  в  розмірі  7,51 грн. за 1 кв.м  (в т.ч. ПД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ішення набуває чинності через 15 днів після оприлюднення його в місцевих друкован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Саінс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щенко  24 34 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3:00Z</dcterms:created>
  <dc:creator>Admin</dc:creator>
  <dc:description/>
  <cp:keywords/>
  <dc:language>en-US</dc:language>
  <cp:lastModifiedBy>Admin</cp:lastModifiedBy>
  <dcterms:modified xsi:type="dcterms:W3CDTF">2013-02-14T12:51:00Z</dcterms:modified>
  <cp:revision>11</cp:revision>
  <dc:subject/>
  <dc:title/>
</cp:coreProperties>
</file>