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10" w:leader="none"/>
          <w:tab w:val="left" w:pos="3255" w:leader="none"/>
          <w:tab w:val="left" w:pos="3585" w:leader="none"/>
          <w:tab w:val="center" w:pos="467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210" w:leader="none"/>
          <w:tab w:val="left" w:pos="3255" w:leader="none"/>
          <w:tab w:val="left" w:pos="3585" w:leader="none"/>
          <w:tab w:val="center" w:pos="4677" w:leader="none"/>
        </w:tabs>
        <w:rPr>
          <w:color w:val="000000"/>
          <w:sz w:val="24"/>
        </w:rPr>
      </w:pPr>
      <w:r>
        <w:rPr>
          <w:color w:val="000000"/>
          <w:sz w:val="24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uk-UA"/>
        </w:rPr>
      </w:r>
    </w:p>
    <w:p>
      <w:pPr>
        <w:pStyle w:val="Heading2"/>
        <w:ind w:hanging="540"/>
        <w:rPr>
          <w:color w:val="000000"/>
          <w:sz w:val="40"/>
        </w:rPr>
      </w:pPr>
      <w:r>
        <w:rPr>
          <w:color w:val="000000"/>
          <w:sz w:val="40"/>
        </w:rPr>
        <w:t xml:space="preserve">      </w:t>
      </w:r>
      <w:r>
        <w:rPr>
          <w:color w:val="000000"/>
          <w:sz w:val="40"/>
        </w:rPr>
        <w:t>Р І Ш Е Н Н Я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20"/>
          <w:lang w:val="uk-UA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ВИКОНАВЧОГО КОМІТЕТУ КІРОВОГРАД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 “____”  _________ 2016  року                             </w:t>
        <w:tab/>
        <w:tab/>
        <w:tab/>
        <w:tab/>
        <w:t xml:space="preserve">№____                                </w:t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Cs w:val="28"/>
        </w:rPr>
      </w:pPr>
      <w:r>
        <w:rPr>
          <w:color w:val="000000"/>
        </w:rPr>
        <w:t xml:space="preserve">Про затвердження </w:t>
      </w:r>
      <w:r>
        <w:rPr>
          <w:szCs w:val="28"/>
        </w:rPr>
        <w:t xml:space="preserve">акта </w:t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>
          <w:szCs w:val="28"/>
        </w:rPr>
        <w:t xml:space="preserve">приймання-передачі </w:t>
      </w:r>
      <w:r>
        <w:rPr/>
        <w:t xml:space="preserve">закінче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будівництвом </w:t>
      </w:r>
      <w:r>
        <w:rPr>
          <w:rFonts w:cs="Times New Roman" w:ascii="Times New Roman" w:hAnsi="Times New Roman"/>
          <w:sz w:val="28"/>
          <w:szCs w:val="28"/>
          <w:lang w:val="uk-UA"/>
        </w:rPr>
        <w:t>перегороджувальної споруди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143, 144 Конституції України, ст. 59 Закону України                       “Про місцеве самоврядування в Україні”, Положенням про порядок списання та передачі майна, що належить до комунальної власності територіальної громади міста Кіровограда, затвердженого рішенням Кіровоградської міської ради  від 11 грудня 2012 року № 2099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рі</w:t>
      </w:r>
      <w:r>
        <w:rPr>
          <w:rFonts w:cs="Times New Roman" w:ascii="Times New Roman" w:hAnsi="Times New Roman"/>
          <w:sz w:val="28"/>
          <w:szCs w:val="28"/>
          <w:lang w:val="uk-UA"/>
        </w:rPr>
        <w:t>шення виконавчого комітету Кіровоградської міської ради від "___"___________ 2016 року                    № ______ "Про передачу на баланс закінченої будівництвом  перегороджувальної споруди</w:t>
      </w:r>
      <w:r>
        <w:rPr>
          <w:rFonts w:cs="Times New Roman" w:ascii="Times New Roman" w:hAnsi="Times New Roman"/>
          <w:sz w:val="28"/>
          <w:lang w:val="uk-UA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Кіровоградської міськ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акт з приймання-передачі закінченого будівництвом об'єкта "Реконструкція перегороджувальної споруди на р. Інгул по                                   вул. Михайлівській"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Райко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Хоменко 24 49 57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Кіровоградської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___"____________ 2016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риймання-передачі закінченого будівництвом об'єкта                       "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конструкція перегороджувальної споруди на р. Інгул по                                   вул. Михайлівській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бенко</w:t>
        <w:tab/>
        <w:tab/>
        <w:tab/>
        <w:tab/>
        <w:t>-</w:t>
        <w:tab/>
        <w:tab/>
        <w:t>заступник міського голов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Володимирович</w:t>
        <w:tab/>
        <w:tab/>
        <w:tab/>
        <w:t>діяльності виконавчих органів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харенко </w:t>
        <w:tab/>
        <w:tab/>
        <w:tab/>
        <w:t>-</w:t>
        <w:tab/>
        <w:tab/>
        <w:t xml:space="preserve">начальник Головного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тор Іванович </w:t>
        <w:tab/>
        <w:tab/>
        <w:tab/>
        <w:tab/>
        <w:tab/>
        <w:t xml:space="preserve">житлово-комунального господарства 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</w:t>
        <w:tab/>
        <w:tab/>
        <w:tab/>
        <w:tab/>
        <w:t>-</w:t>
        <w:tab/>
        <w:tab/>
        <w:t>головний спеціаліст-юр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 Анатолійович</w:t>
        <w:tab/>
        <w:tab/>
        <w:tab/>
        <w:tab/>
        <w:t xml:space="preserve">управління капіт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264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                                    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тлана Магомед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нішко                                 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юрін                                     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ор Юр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банова                                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бухгалтер управління капітального будівництва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"Кіровоград-Універсал 2005"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головний інжен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ого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приємства "Кіровоград-Універсал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5"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планово-виробничого відділу управління капітального будівницт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ли цей акт про те, що закінчений будівництвом об'єкт 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нструкція перегороджувальної споруди на р. Інгул по вул. Михайлівській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агальну суму  4 704 196,60 грн передано на баланс комунальному підприємству "Кіровоград-Універсал 2005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цього Акта додає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рішення виконавчого комітету Кіровоградської міської ради від "___".__________ 2016 року № ____ "Про передачу на баланс закінченої будівництвом  перегороджувальної споруд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>_____________</w:t>
        <w:tab/>
        <w:t>Грабенко О.В.</w:t>
        <w:tab/>
        <w:tab/>
        <w:tab/>
        <w:tab/>
        <w:t xml:space="preserve">    </w:t>
        <w:tab/>
        <w:tab/>
        <w:tab/>
        <w:t xml:space="preserve">     </w:t>
        <w:tab/>
        <w:t xml:space="preserve">      (підпис)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сії  </w:t>
        <w:tab/>
        <w:tab/>
        <w:t>_____________</w:t>
        <w:tab/>
        <w:t>Кухаренко В.І.</w:t>
        <w:tab/>
        <w:tab/>
        <w:tab/>
        <w:t xml:space="preserve"> </w:t>
        <w:tab/>
        <w:tab/>
        <w:tab/>
        <w:tab/>
        <w:tab/>
        <w:t xml:space="preserve">       (підпи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>_____________</w:t>
        <w:tab/>
        <w:t>Хоменко С.А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нчар С.М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  <w:tab/>
        <w:t>Панішко В.А.</w:t>
        <w:tab/>
        <w:tab/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юрін І.Ю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)</w:t>
        <w:tab/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  <w:tab/>
        <w:t>Чабанова О.О.</w:t>
        <w:tab/>
        <w:tab/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color w:val="000000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firstLine="43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Адресат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41:00Z</dcterms:created>
  <dc:creator>User</dc:creator>
  <dc:description/>
  <cp:keywords/>
  <dc:language>en-US</dc:language>
  <cp:lastModifiedBy>Пользователь</cp:lastModifiedBy>
  <cp:lastPrinted>2016-12-07T13:26:00Z</cp:lastPrinted>
  <dcterms:modified xsi:type="dcterms:W3CDTF">2016-12-13T07:50:00Z</dcterms:modified>
  <cp:revision>58</cp:revision>
  <dc:subject/>
  <dc:title/>
</cp:coreProperties>
</file>