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у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>
          <w:szCs w:val="28"/>
        </w:rPr>
      </w:pPr>
      <w:r>
        <w:rPr/>
        <w:t xml:space="preserve">ВОРОНІ С.П.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и фізичної особи – підприємця ВОРОНИ СЕРГІЯ ПЕТРОВИЧА від                 04.05.2016 р.</w:t>
      </w:r>
      <w:r>
        <w:rPr/>
        <w:t xml:space="preserve"> про 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ідмовити фізичній особі – підприємцю ВОРОНІ СЕРГІЮ ПЕТРОВИЧУ у наданні дозволу на розміщення зовнішньої реклами у вигляді рекламної конструкції розміром рекламної площини 4,5 х 1,7 м висотою 4,8 м по                вул. Яновського, з боку буд. № 15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                                  </w:t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Наташа</dc:creator>
  <dc:description/>
  <cp:keywords/>
  <dc:language>en-US</dc:language>
  <cp:lastModifiedBy>Хричова Г В</cp:lastModifiedBy>
  <cp:lastPrinted>2016-05-11T09:47:00Z</cp:lastPrinted>
  <dcterms:modified xsi:type="dcterms:W3CDTF">2016-05-12T07:59:00Z</dcterms:modified>
  <cp:revision>3</cp:revision>
  <dc:subject/>
  <dc:title>УКРАЇНА</dc:title>
</cp:coreProperties>
</file>