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ОГО КОМІТЕТУ КІРОВОГРАДСЬКОЇ МІСЬКОЇ РАДИ 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 “___”_________20_року                                                                  №_____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погодження проекту рішення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виділення коштів на відшкодування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даткових витрат для проведення поховання”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сь ст. 46 р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. 140 та ст. 146 р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ституції України, підпунктом 1 п. “а” ст. 34 Закону України “Про місцеве самоврядування в Україні”, у зв'язку з трагічною загибеллю військовослужбовця Тельнова Євгенія Львовича під час проведення антитерористичної операції на території східних областей України виконавчий комітет Кіровоградської міської ради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Погодити проект рішення Кіровоградської міської ради “Про виділення коштів на відшкодування додаткових витрат для проведення поховання”, що додається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 Відділу соціальної підтримки населення Кіровоградської міської ради забезпечити внесення даного проекту рішення на розгляд міської ради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Колодяжного С. О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екретар міської ради                                                                  І. Марковський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ареньєва 24 56 06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ГОДЖЕНО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Рішення виконавчого комітету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іровоградської міської ради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“___”___________2015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№ ____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РОВОГРАДСЬКА МІСЬКА РАДА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СІЯ ШОСТОГО СКЛИКАННЯ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 “_______” ________ 2015 року</w:t>
        <w:tab/>
        <w:tab/>
        <w:tab/>
        <w:tab/>
        <w:tab/>
        <w:t>№_____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виділення коштів на відшкодування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даткових витрат для проведення поховання</w:t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сь статтями 140, 142, 143 Конституції України, статтями 26, 34, 59 Закону України “Про місцеве самоврядування в Україні”, у зв'язку з трагічною загибеллю військовослужбовця Тельнова Євгенія Львовича під час проведення антитерористичної операції на території східних областей України Кіровоградська міська рада 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Виділити кошти у сумі 419,30 (чотириста дев'ятнадцять гривень тридцять копійок) на відшкодування витрат комунальному підприємству “Ритуальна служба - спецкомбінат комунально-побутового обслуговування” для поховання військовослужбовця Тельнова Євгенія Львовича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. Виділити кошти у сумі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8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08 грн (три тисячі вісімсот вісімдесят п'ять гривень вісім копійок) на відшкодування витрат комунальному підприємству “Управління будинками Кіровоградської міської ради” для проведення поминального обіду за загиблим військовослужбовцем Тельновим Євгенієм Львовичем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. Відділу бухгалтерського обліку Кіровоградської міської ради кошти у сумі 4 304,38 (чотири тисячі триста чотири гривні тридцять вісім копійок) перерахувати за призначенням за рахунок асигнувань, передбачених на поховання окремих категорій громадян міста, в тому числі військовослужбовців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йськових частин  Кіровоградського гарнізону, які  загинули під час  виконання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лужбових обов'язків, та загиблих військовослужбовців, поховання яких здійснюється в місті Кіровограді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охорони здоров'я та соціального захисту населення, заступника міського голови з питань діяльності виконавчих органів ради Колодяжного С. О.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екретар міської ради                                                      І. Марковський</w:t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ареньєва 24 56 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6:49Z</dcterms:created>
  <dc:creator/>
  <dc:description/>
  <dc:language>en-US</dc:language>
  <cp:lastModifiedBy/>
  <cp:lastPrinted>2015-03-11T16:53:00Z</cp:lastPrinted>
  <dcterms:modified xsi:type="dcterms:W3CDTF">2015-03-13T08:13:57Z</dcterms:modified>
  <cp:revision>41</cp:revision>
  <dc:subject/>
  <dc:title/>
</cp:coreProperties>
</file>